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hd w:fill="0000FF" w:val="clear"/>
        </w:rPr>
      </w:pPr>
      <w:r>
        <w:rPr>
          <w:b/>
          <w:bCs/>
          <w:color w:val="0000FF"/>
          <w:sz w:val="32"/>
          <w:shd w:fill="FFFFFF" w:val="clear"/>
        </w:rPr>
        <w:t>综合实践活动方案</w:t>
      </w:r>
      <w:r>
        <w:rPr>
          <w:b/>
          <w:bCs/>
          <w:color w:val="0000FF"/>
          <w:sz w:val="32"/>
          <w:shd w:fill="FFFFFF" w:val="clear"/>
        </w:rPr>
        <w:t>(</w:t>
      </w:r>
      <w:r>
        <w:rPr>
          <w:b/>
          <w:bCs/>
          <w:color w:val="0000FF"/>
          <w:sz w:val="32"/>
          <w:shd w:fill="FFFFFF" w:val="clear"/>
        </w:rPr>
        <w:t>一、二年级</w:t>
      </w:r>
      <w:r>
        <w:rPr>
          <w:b/>
          <w:bCs/>
          <w:color w:val="0000FF"/>
          <w:sz w:val="32"/>
          <w:shd w:fill="FFFFFF" w:val="clear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活动内容：秋游天目湖，欣赏大自然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39725</wp:posOffset>
                </wp:positionV>
                <wp:extent cx="2505075" cy="1938655"/>
                <wp:effectExtent l="5715" t="5715" r="31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938600"/>
                        </a:xfrm>
                        <a:custGeom>
                          <a:avLst/>
                          <a:gdLst>
                            <a:gd name="textAreaLeft" fmla="*/ 333720 w 1420200"/>
                            <a:gd name="textAreaRight" fmla="*/ 1085400 w 1420200"/>
                            <a:gd name="textAreaTop" fmla="*/ 129240 h 1099080"/>
                            <a:gd name="textAreaBottom" fmla="*/ 689400 h 1099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曾经到哪里旅游过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1pt;margin-top:26.75pt;width:197.2pt;height:152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曾经到哪里旅游过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活动时间：一天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2962275" cy="2179320"/>
                <wp:effectExtent l="5715" t="5080" r="5080" b="525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179440"/>
                        </a:xfrm>
                        <a:prstGeom prst="cloudCallout">
                          <a:avLst>
                            <a:gd name="adj1" fmla="val -41402"/>
                            <a:gd name="adj2" fmla="val 7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你喜欢旅游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A喜欢  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不喜欢（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5.6pt;width:233.2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你喜欢旅游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A喜欢  （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不喜欢（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533650" cy="3268980"/>
                <wp:effectExtent l="508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69160"/>
                        </a:xfrm>
                        <a:custGeom>
                          <a:avLst/>
                          <a:gdLst>
                            <a:gd name="textAreaLeft" fmla="*/ 190440 w 1436400"/>
                            <a:gd name="textAreaRight" fmla="*/ 1037520 w 1436400"/>
                            <a:gd name="textAreaTop" fmla="*/ 465480 h 1853280"/>
                            <a:gd name="textAreaBottom" fmla="*/ 1387800 h 18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00" y="2799"/>
                                <a:pt x="15600" y="5080"/>
                                <a:pt x="15600" y="10800"/>
                              </a:cubicBezTo>
                              <a:cubicBezTo>
                                <a:pt x="15600" y="16520"/>
                                <a:pt x="18600" y="188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觉得天目湖美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非常美（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还可以（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不美  （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3.4pt;width:199.45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觉得天目湖美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非常美（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还可以（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不美  （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00375" cy="3169920"/>
                <wp:effectExtent l="5715" t="5080" r="794385" b="1179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69800"/>
                        </a:xfrm>
                        <a:prstGeom prst="cloudCallout">
                          <a:avLst>
                            <a:gd name="adj1" fmla="val 65875"/>
                            <a:gd name="adj2" fmla="val 8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天目湖，你有没有当个环境小卫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当（   ）       B没有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是怎么做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看到破坏环境的行为，马上阻止，不乱扔垃圾，能把垃圾扔进垃圾箱。 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在别人的提醒下，能把垃圾扔进垃圾箱。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没有把垃圾扔进垃圾箱。（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36.2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天目湖，你有没有当个环境小卫士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A当（   ）       B没有（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是怎么做的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看到破坏环境的行为，马上阻止，不乱扔垃圾，能把垃圾扔进垃圾箱。 （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在别人的提醒下，能把垃圾扔进垃圾箱。（   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没有把垃圾扔进垃圾箱。（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99060</wp:posOffset>
                </wp:positionV>
                <wp:extent cx="3552825" cy="13868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7.8pt;width:279.7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了天目湖，你最想说什么</w:t>
      </w:r>
      <w:r>
        <w:rPr>
          <w:sz w:val="32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  <w:t>快告诉大家吧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综合实践活动方案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三、四年级</w:t>
      </w:r>
      <w:r>
        <w:rPr>
          <w:b/>
          <w:bCs/>
          <w:color w:val="0000FF"/>
          <w:sz w:val="32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sz w:val="24"/>
        </w:rPr>
        <w:t>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>活动内容：秋游天目湖，欣赏大自然。</w:t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问卷：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喜欢旅游吗？为什么？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这次活动中你看到了哪些植物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18"/>
        <w:gridCol w:w="331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这次活动中，你看到哪些动物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25"/>
        <w:gridCol w:w="330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习性（食物、生存环境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谈城市与山村的区别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09"/>
        <w:gridCol w:w="3321"/>
      </w:tblGrid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知道天目湖的特产有哪些？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这次秋游活动中，你最打的收获是什么？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2"/>
        </w:rPr>
        <w:t>综合实践活动方案（五、六年级）</w:t>
      </w:r>
    </w:p>
    <w:p>
      <w:pPr>
        <w:pStyle w:val="Normal"/>
        <w:rPr>
          <w:sz w:val="28"/>
        </w:rPr>
      </w:pPr>
      <w:r>
        <w:rPr>
          <w:b/>
          <w:sz w:val="28"/>
        </w:rPr>
        <w:t>活动内容：</w:t>
      </w:r>
      <w:r>
        <w:rPr>
          <w:sz w:val="28"/>
        </w:rPr>
        <w:t>秋游天目湖，欣赏大自然。</w:t>
      </w:r>
    </w:p>
    <w:p>
      <w:pPr>
        <w:pStyle w:val="Normal"/>
        <w:rPr>
          <w:sz w:val="28"/>
        </w:rPr>
      </w:pPr>
      <w:r>
        <w:rPr>
          <w:b/>
          <w:sz w:val="28"/>
        </w:rPr>
        <w:t>活动时间：</w:t>
      </w:r>
      <w:r>
        <w:rPr>
          <w:sz w:val="28"/>
        </w:rPr>
        <w:t>一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问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然</w:t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sz w:val="28"/>
        </w:rPr>
        <w:t>在这次秋游活动中你看到了哪些植物？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25"/>
        <w:gridCol w:w="221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sz w:val="28"/>
        </w:rPr>
        <w:t>在这次活动中，你看到了哪些动物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性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sz w:val="28"/>
        </w:rPr>
        <w:t>请你谈谈城市与山区的区别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102"/>
        <w:gridCol w:w="284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比项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城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山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绿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文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2200275" cy="1485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8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集体活动中，你认为最重要的是什么？你是怎么做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9pt;width:173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集体活动中，你认为最重要的是什么？你是怎么做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773680</wp:posOffset>
                </wp:positionV>
                <wp:extent cx="2266950" cy="1684020"/>
                <wp:effectExtent l="5080" t="5080" r="635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8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天目湖风景区，你做到环境保护了吗？请举例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.75pt;margin-top:218.4pt;width:178.45pt;height:1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天目湖风景区，你做到环境保护了吗？请举例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773680</wp:posOffset>
                </wp:positionV>
                <wp:extent cx="2333625" cy="1684020"/>
                <wp:effectExtent l="1016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84080"/>
                        </a:xfrm>
                        <a:custGeom>
                          <a:avLst/>
                          <a:gdLst>
                            <a:gd name="textAreaLeft" fmla="*/ 0 w 1323000"/>
                            <a:gd name="textAreaRight" fmla="*/ 1323360 w 1323000"/>
                            <a:gd name="textAreaTop" fmla="*/ 0 h 954720"/>
                            <a:gd name="textAreaBottom" fmla="*/ 955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父母这次给你的零花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你是怎么用的，做到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理消费没有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25.75pt;margin-top:218.4pt;width:183.7pt;height:132.5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父母这次给你的零花钱，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你是怎么用的，做到合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理消费没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754880</wp:posOffset>
                </wp:positionV>
                <wp:extent cx="4600575" cy="1287780"/>
                <wp:effectExtent l="5715" t="698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287720"/>
                        </a:xfrm>
                        <a:custGeom>
                          <a:avLst/>
                          <a:gdLst>
                            <a:gd name="textAreaLeft" fmla="*/ 0 w 2608200"/>
                            <a:gd name="textAreaRight" fmla="*/ 2608560 w 2608200"/>
                            <a:gd name="textAreaTop" fmla="*/ 94680 h 730080"/>
                            <a:gd name="textAreaBottom" fmla="*/ 63540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旅游活动中，你是怎么准备旅游用品的？你认为准备什么东西最重要，为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1pt;margin-top:374.4pt;width:362.2pt;height:101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旅游活动中，你是怎么准备旅游用品的？你认为准备什么东西最重要，为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141720</wp:posOffset>
                </wp:positionV>
                <wp:extent cx="45339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你根据这次秋游的所见所闻，写一篇作文，要有真情实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pt;margin-top:483.6pt;width:356.95pt;height: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你根据这次秋游的所见所闻，写一篇作文，要有真情实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96240</wp:posOffset>
                </wp:positionV>
                <wp:extent cx="2266950" cy="1882140"/>
                <wp:effectExtent l="5080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88208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138240 h 1067040"/>
                            <a:gd name="textAreaBottom" fmla="*/ 92880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这次活动，你对我们生活的周边环境有什么想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31.2pt;width:178.45pt;height:148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这次活动，你对我们生活的周边环境有什么想法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20:00Z</dcterms:created>
  <dc:creator>a</dc:creator>
  <dc:description/>
  <dc:language>en-US</dc:language>
  <cp:lastModifiedBy>a</cp:lastModifiedBy>
  <dcterms:modified xsi:type="dcterms:W3CDTF">2004-01-06T08:31:00Z</dcterms:modified>
  <cp:revision>4</cp:revision>
  <dc:subject/>
  <dc:title>一日综合实践活动方案</dc:title>
</cp:coreProperties>
</file>