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校本研修：促进教师的专业成长</w:t>
      </w:r>
    </w:p>
    <w:p>
      <w:pPr>
        <w:pStyle w:val="Normal"/>
        <w:rPr>
          <w:rFonts w:eastAsia="Times New Roman"/>
        </w:rPr>
      </w:pPr>
      <w:r>
        <w:rPr>
          <w:rFonts w:eastAsia="Times New Roman"/>
        </w:rPr>
        <w:t xml:space="preserve"> </w:t>
      </w:r>
    </w:p>
    <w:p>
      <w:pPr>
        <w:pStyle w:val="Normal"/>
        <w:rPr/>
      </w:pPr>
      <w:r>
        <w:rPr/>
        <w:t>　　随着上海二期课改的全面实施，提高教师实施新课程的能力与水平成为当务之急。校本研修的兴起为学校提高教师专业能力指出了一个方向。各区县、学校也正如火如荼地开展着这方面的工作。以下是讲座中节选的青浦区实施校本研修的方法和静安区总结出的校本研修的基本环节进行介绍。</w:t>
      </w:r>
    </w:p>
    <w:p>
      <w:pPr>
        <w:pStyle w:val="Normal"/>
        <w:rPr/>
      </w:pPr>
      <w:r>
        <w:rPr/>
      </w:r>
    </w:p>
    <w:p>
      <w:pPr>
        <w:pStyle w:val="Normal"/>
        <w:rPr/>
      </w:pPr>
      <w:r>
        <w:rPr/>
        <w:t>学会对话是进入校本研修的门槛</w:t>
      </w:r>
    </w:p>
    <w:p>
      <w:pPr>
        <w:pStyle w:val="Normal"/>
        <w:rPr/>
      </w:pPr>
      <w:r>
        <w:rPr/>
        <w:t>　　主讲人：</w:t>
      </w:r>
      <w:r>
        <w:rPr>
          <w:rFonts w:eastAsia="Times New Roman"/>
        </w:rPr>
        <w:t xml:space="preserve"> </w:t>
      </w:r>
    </w:p>
    <w:p>
      <w:pPr>
        <w:pStyle w:val="Normal"/>
        <w:rPr/>
      </w:pPr>
      <w:r>
        <w:rPr/>
        <w:t>　　郑少鸣</w:t>
      </w:r>
      <w:r>
        <w:rPr>
          <w:rFonts w:eastAsia="Times New Roman"/>
        </w:rPr>
        <w:t xml:space="preserve"> </w:t>
      </w:r>
      <w:r>
        <w:rPr/>
        <w:t>上海市青浦区教师进修学院院长</w:t>
      </w:r>
      <w:r>
        <w:rPr>
          <w:rFonts w:eastAsia="Times New Roman"/>
        </w:rPr>
        <w:t xml:space="preserve">  </w:t>
      </w:r>
      <w:r>
        <w:rPr/>
        <w:t>特级教师</w:t>
      </w:r>
    </w:p>
    <w:p>
      <w:pPr>
        <w:pStyle w:val="Normal"/>
        <w:rPr/>
      </w:pPr>
      <w:r>
        <w:rPr/>
        <w:t>　　姜　虹</w:t>
      </w:r>
      <w:r>
        <w:rPr>
          <w:rFonts w:eastAsia="Times New Roman"/>
        </w:rPr>
        <w:t xml:space="preserve"> </w:t>
      </w:r>
      <w:r>
        <w:rPr/>
        <w:t>上海市青浦区教师进修学院副院长</w:t>
      </w:r>
    </w:p>
    <w:p>
      <w:pPr>
        <w:pStyle w:val="Normal"/>
        <w:rPr/>
      </w:pPr>
      <w:r>
        <w:rPr/>
        <w:t>　　朱连云</w:t>
      </w:r>
      <w:r>
        <w:rPr>
          <w:rFonts w:eastAsia="Times New Roman"/>
        </w:rPr>
        <w:t xml:space="preserve"> </w:t>
      </w:r>
      <w:r>
        <w:rPr/>
        <w:t>上海市青浦区教师进修学院教科中心副主任</w:t>
      </w:r>
    </w:p>
    <w:p>
      <w:pPr>
        <w:pStyle w:val="Normal"/>
        <w:rPr/>
      </w:pPr>
      <w:r>
        <w:rPr/>
        <w:t>　　郑少鸣：校本研修要落到实处，必须要关注一些细节、技术和具体的方法。从实践来看，学会对话是进入校本研修的门槛。</w:t>
      </w:r>
    </w:p>
    <w:p>
      <w:pPr>
        <w:pStyle w:val="Normal"/>
        <w:rPr/>
      </w:pPr>
      <w:r>
        <w:rPr/>
        <w:t>　　朱连云：学会对话，首先是要学会与自我的对话，经常不断检视和反省自己的行为，改善自己的个人理论。其次是学会与同伴的对话，开放自己的心胸，经常与同伴切磋技艺，相互学习。再次是学会与理论的对话，勤于学习，避免盲目。最后是学会与实践的对话，咬住实践中的问题，连环改进。</w:t>
      </w:r>
    </w:p>
    <w:p>
      <w:pPr>
        <w:pStyle w:val="Normal"/>
        <w:rPr/>
      </w:pPr>
      <w:r>
        <w:rPr/>
        <w:t>一、学会与自我对话</w:t>
      </w:r>
    </w:p>
    <w:p>
      <w:pPr>
        <w:pStyle w:val="Normal"/>
        <w:rPr/>
      </w:pPr>
      <w:r>
        <w:rPr/>
        <w:t>　　姜　虹：我觉得教师要学会与自我对话，关键是要学会反思。一是关注常态课的教学质量，跳出自己看自己，换个角度让自己更为客观地判断自己的教学成效。二是关注自己日常的教学生活，经常审视自己的教学状况，让反思成为自己的日常行为。这里有几则案例，能给大家一些启示。</w:t>
      </w:r>
    </w:p>
    <w:p>
      <w:pPr>
        <w:pStyle w:val="Normal"/>
        <w:rPr/>
      </w:pPr>
      <w:r>
        <w:rPr/>
        <w:t>　　案例</w:t>
      </w:r>
      <w:r>
        <w:rPr/>
        <w:t>1</w:t>
      </w:r>
      <w:r>
        <w:rPr/>
        <w:t>：青年教师课堂实作研修纪实表。</w:t>
      </w:r>
    </w:p>
    <w:p>
      <w:pPr>
        <w:pStyle w:val="Normal"/>
        <w:rPr/>
      </w:pPr>
      <w:r>
        <w:rPr/>
        <w:t>　　案例</w:t>
      </w:r>
      <w:r>
        <w:rPr/>
        <w:t>2</w:t>
      </w:r>
      <w:r>
        <w:rPr/>
        <w:t>：语文课堂教学自我评价表。</w:t>
      </w:r>
    </w:p>
    <w:p>
      <w:pPr>
        <w:pStyle w:val="Normal"/>
        <w:rPr/>
      </w:pPr>
      <w:r>
        <w:rPr/>
        <w:t>　　（略）</w:t>
      </w:r>
    </w:p>
    <w:p>
      <w:pPr>
        <w:pStyle w:val="Normal"/>
        <w:rPr/>
      </w:pPr>
      <w:r>
        <w:rPr/>
        <w:t>　　在常态下，教师应养成对课堂教学的检视反思。观看自己的教学录像，全景扫描，微格分析。</w:t>
      </w:r>
    </w:p>
    <w:p>
      <w:pPr>
        <w:pStyle w:val="Normal"/>
        <w:rPr/>
      </w:pPr>
      <w:r>
        <w:rPr/>
        <w:t>二、学会与同伴对话</w:t>
      </w:r>
    </w:p>
    <w:p>
      <w:pPr>
        <w:pStyle w:val="Normal"/>
        <w:rPr/>
      </w:pPr>
      <w:r>
        <w:rPr/>
        <w:t>　　郑少鸣：当局者迷，旁观者清。教师要获得更好的专业发展，必须重视同行的智慧，学会与同伴对话。</w:t>
      </w:r>
    </w:p>
    <w:p>
      <w:pPr>
        <w:pStyle w:val="Normal"/>
        <w:rPr/>
      </w:pPr>
      <w:r>
        <w:rPr/>
        <w:t>　　朱连云：学会与同伴的对话，我觉得要做好以下几点：公开自我，让同伴听自己的课；与同伴建立适当的专业支持关系；将自己融入公开的交流与讨论；不断在观摩中汲取同行的智慧，在分享中学会分担。</w:t>
      </w:r>
    </w:p>
    <w:p>
      <w:pPr>
        <w:pStyle w:val="Normal"/>
        <w:rPr/>
      </w:pPr>
      <w:r>
        <w:rPr/>
        <w:t>　　姜　虹：公开自我是学会与同伴对话的第一步，我们需要有跨出这一步的勇气。</w:t>
      </w:r>
    </w:p>
    <w:p>
      <w:pPr>
        <w:pStyle w:val="Normal"/>
        <w:rPr/>
      </w:pPr>
      <w:r>
        <w:rPr/>
        <w:t>　　案例：青浦一中的校本研修。</w:t>
      </w:r>
    </w:p>
    <w:p>
      <w:pPr>
        <w:pStyle w:val="Normal"/>
        <w:rPr/>
      </w:pPr>
      <w:r>
        <w:rPr/>
        <w:t>　　学校为教师提供外出听课学习的条件，要求教师回来后写出心得体会，与其他教师交流。在听课时，教师还应结合自己的教学实际，思考自己教学中遇到的问题，写出改进方案，与学校教师交流。最后，将改进方案落实到自己的教学中，开放自己的课堂。</w:t>
      </w:r>
    </w:p>
    <w:p>
      <w:pPr>
        <w:pStyle w:val="Normal"/>
        <w:rPr/>
      </w:pPr>
      <w:r>
        <w:rPr/>
        <w:t>　　郑少鸣：与同伴建立专业支持关系，可以使自己的专业发展获得经常性的支持。如建立师徒结对，跨校带教；通过与教学经历相仿和志趣相投的教师自主结对，或者是同一研究课题的跨学科、跨年段，甚至跨校的自主结对。</w:t>
      </w:r>
    </w:p>
    <w:p>
      <w:pPr>
        <w:pStyle w:val="Normal"/>
        <w:rPr/>
      </w:pPr>
      <w:r>
        <w:rPr/>
        <w:t>　　朱连云：与同伴建立正式的或非正式的专业支持关系固然是重要的，但学会与同伴对话，关键是将自己的思想融入到公开的交流和讨论中。白鹤小学的语文教研组在这方面进行了有益的尝试。</w:t>
      </w:r>
    </w:p>
    <w:p>
      <w:pPr>
        <w:pStyle w:val="Normal"/>
        <w:rPr/>
      </w:pPr>
      <w:r>
        <w:rPr/>
        <w:t>　　案例：白鹤小学针对教研活动教师缺乏交流和讨论效率不高的现状，进行了探索。首先，建立“课堂教学问题信息卡”，培养和激活教师的问题意识。信息卡分“我的问题”和“学生的问题”两栏，作为教师备课本中的活页，由教师课后填写。然后，教师对问题进行梳理和协商，生成共同话题。接着，采用“研修纪实表”，帮助教师观察分析事实，做到言之有据。学校还建立了反馈会议共同遵守的规则，营造和谐向上的研修氛围。（具体内容略）</w:t>
      </w:r>
    </w:p>
    <w:p>
      <w:pPr>
        <w:pStyle w:val="Normal"/>
        <w:rPr/>
      </w:pPr>
      <w:r>
        <w:rPr/>
        <w:t>三、学会与理论对话</w:t>
      </w:r>
    </w:p>
    <w:p>
      <w:pPr>
        <w:pStyle w:val="Normal"/>
        <w:rPr/>
      </w:pPr>
      <w:r>
        <w:rPr/>
        <w:t>　　郑少鸣：教师在教学实践中要避免盲目的跟从，避免同水平的重复，就要依靠专业理论的引领，这就是要学会与理论的对话。要学会与理论的对话，教师就要学习。首先，要学会与文本的对话，研究课程方案和课程标准，研究教材以及各类教学资料，养成做研修笔记的良好习惯。其次，要学会同专家对话，与有丰富经验的教师、教研员、课程教育专家对话，把自己的教学实践及体会与专家的理论作对接和辨析，实现从行为到理念、实践到理论的提升。</w:t>
      </w:r>
    </w:p>
    <w:p>
      <w:pPr>
        <w:pStyle w:val="Normal"/>
        <w:rPr/>
      </w:pPr>
      <w:r>
        <w:rPr/>
        <w:t>　　姜　虹：这里我们为大家提供一个案例。</w:t>
      </w:r>
    </w:p>
    <w:p>
      <w:pPr>
        <w:pStyle w:val="Normal"/>
        <w:rPr/>
      </w:pPr>
      <w:r>
        <w:rPr/>
        <w:t>　　案例：奇星幼儿园相约教研。</w:t>
      </w:r>
    </w:p>
    <w:p>
      <w:pPr>
        <w:pStyle w:val="Normal"/>
        <w:rPr/>
      </w:pPr>
      <w:r>
        <w:rPr/>
        <w:t>　　在奇星幼儿园进行多元智能理论的实践与研究过程中，教师要对每一位幼儿作好观察记录。小姚老师虽然尽力记录，但效果不理想。于是她在园内发出第一张“相约教研”邀请。园内有经验的教师收到邀请后给了小姚老师很多帮助，为她提供了丰富的记录方法，共同探索观察记录的途径和方法。小姚老师获得了进步，但并没有止步，她再次出击向园外教师发出邀请，请教研员、教育专家来园研讨，开展以课例为载体的分析研讨活动，对教学理念和行为进行剖析。在一系列“相约教研”的活动中，小姚老师获得了突破，掌握了观察记录幼儿多元智能的方法。</w:t>
      </w:r>
    </w:p>
    <w:p>
      <w:pPr>
        <w:pStyle w:val="Normal"/>
        <w:rPr/>
      </w:pPr>
      <w:r>
        <w:rPr/>
        <w:t>　　从上面这个案例中，我们知道了“相约教研”是一种很好的与理论对话的方式。当然，与理论对话的方式还很多，如组织读书会，开办理论研习班，组织教育论坛等。关键的是教师要在自己的实践中化理论为自己的智慧和德行。</w:t>
      </w:r>
    </w:p>
    <w:p>
      <w:pPr>
        <w:pStyle w:val="Normal"/>
        <w:rPr/>
      </w:pPr>
      <w:r>
        <w:rPr/>
        <w:t>、学会与实践对话</w:t>
      </w:r>
    </w:p>
    <w:p>
      <w:pPr>
        <w:pStyle w:val="Normal"/>
        <w:rPr/>
      </w:pPr>
      <w:r>
        <w:rPr/>
        <w:t>　　郑少鸣：确实，学会与理论对话可以提高校本研修的质量，但是所有这一切如果不在反复的实践中加以内化，形成教师自己的认知和行为习惯，那么专业成长的品质也许会降低。因此，要学会与实践对话。</w:t>
      </w:r>
    </w:p>
    <w:p>
      <w:pPr>
        <w:pStyle w:val="Normal"/>
        <w:rPr/>
      </w:pPr>
      <w:r>
        <w:rPr/>
        <w:t>　　朱连云：与实践对话的具体策略与措施是：（</w:t>
      </w:r>
      <w:r>
        <w:rPr/>
        <w:t>1</w:t>
      </w:r>
      <w:r>
        <w:rPr/>
        <w:t>）问题引导：以实践为中心，不断使日常教学工作问题化，而后解决，连环改进。（</w:t>
      </w:r>
      <w:r>
        <w:rPr/>
        <w:t>2</w:t>
      </w:r>
      <w:r>
        <w:rPr/>
        <w:t>）差别推动：不断促使每个教师在各自能力极限的边缘处实现突破，打造学习型的实践共同体，通过任务分解、责任分担、专业关怀、合作互动，实现能者领跑，全员参与，共同进步。（</w:t>
      </w:r>
      <w:r>
        <w:rPr/>
        <w:t>3</w:t>
      </w:r>
      <w:r>
        <w:rPr/>
        <w:t>）技术支持：进行研修技能的研究，促进群体内的有效沟通。如怎样公开自我，如何倾听与回应，如何进行分享和分担等。（</w:t>
      </w:r>
      <w:r>
        <w:rPr/>
        <w:t>4</w:t>
      </w:r>
      <w:r>
        <w:rPr/>
        <w:t>）行为跟进：在看清楚、想清楚的基础上做清楚，关注个性多彩的实践智慧。</w:t>
      </w:r>
    </w:p>
    <w:p>
      <w:pPr>
        <w:pStyle w:val="Normal"/>
        <w:rPr/>
      </w:pPr>
      <w:r>
        <w:rPr/>
        <w:t>　　案例：珠溪中学物理教研组课例研究。</w:t>
      </w:r>
    </w:p>
    <w:p>
      <w:pPr>
        <w:pStyle w:val="Normal"/>
        <w:rPr/>
      </w:pPr>
      <w:r>
        <w:rPr/>
        <w:t>　　下面是珠溪中学物理组进行研修的片断：</w:t>
      </w:r>
    </w:p>
    <w:p>
      <w:pPr>
        <w:pStyle w:val="Normal"/>
        <w:rPr/>
      </w:pPr>
      <w:r>
        <w:rPr/>
        <w:t>　　问题引导——唤醒改变现状的自觉。</w:t>
      </w:r>
    </w:p>
    <w:p>
      <w:pPr>
        <w:pStyle w:val="Normal"/>
        <w:rPr/>
      </w:pPr>
      <w:r>
        <w:rPr/>
        <w:t>　　面对二期课改的要求，有位教师提出“最重要的是让学生坐下来用心听”。那么，怎样让学生用心听呢？有人提出创造适当的情境能提高学生的学习兴趣。但是，抽象地说“情境”，不免流于空泛，于是谭老师提出由她来上“滑轮”的内容，大家围绕这堂课来进行具体研讨。</w:t>
      </w:r>
    </w:p>
    <w:p>
      <w:pPr>
        <w:pStyle w:val="Normal"/>
        <w:rPr/>
      </w:pPr>
      <w:r>
        <w:rPr/>
        <w:t>　　差别推动——有话可说，引发异质讨论。</w:t>
      </w:r>
    </w:p>
    <w:p>
      <w:pPr>
        <w:pStyle w:val="Normal"/>
        <w:rPr/>
      </w:pPr>
      <w:r>
        <w:rPr/>
        <w:t>　　两天后，谭老师拿出了“滑轮”的教学设计，教师们针对情境这一共同话题，表达自己的想法和理解，试图形成一个更好的教学方案，把课上得更好。</w:t>
      </w:r>
    </w:p>
    <w:p>
      <w:pPr>
        <w:pStyle w:val="Normal"/>
        <w:rPr/>
      </w:pPr>
      <w:r>
        <w:rPr/>
        <w:t>　　行为跟进——教案不能复制效果。</w:t>
      </w:r>
    </w:p>
    <w:p>
      <w:pPr>
        <w:pStyle w:val="Normal"/>
        <w:rPr/>
      </w:pPr>
      <w:r>
        <w:rPr/>
        <w:t>　　接着，教研组的教师观摩了谭老师的课。教案不错，但上课的效果似乎并不像教案那样清晰。经过一番问答、争论，大家最终将问题进一步聚焦于：创设怎样的情境既能使学生有兴趣，又能促进学生理解概念</w:t>
      </w:r>
      <w:r>
        <w:rPr/>
        <w:t>?</w:t>
      </w:r>
      <w:r>
        <w:rPr/>
        <w:t>并一致认为，谭老师应该再上一堂课，使讨论中的设想、建议等与真正的课堂发生交互作用。</w:t>
      </w:r>
    </w:p>
    <w:p>
      <w:pPr>
        <w:pStyle w:val="Normal"/>
        <w:rPr/>
      </w:pPr>
      <w:r>
        <w:rPr/>
      </w:r>
    </w:p>
    <w:p>
      <w:pPr>
        <w:pStyle w:val="Normal"/>
        <w:rPr/>
      </w:pPr>
      <w:r>
        <w:rPr>
          <w:rFonts w:eastAsia="Times New Roman"/>
        </w:rPr>
        <w:t xml:space="preserve"> </w:t>
      </w:r>
      <w:r>
        <w:rPr/>
        <w:t>校本研修的几个基本环节</w:t>
      </w:r>
    </w:p>
    <w:p>
      <w:pPr>
        <w:pStyle w:val="Normal"/>
        <w:rPr/>
      </w:pPr>
      <w:r>
        <w:rPr/>
        <w:t>　主讲人：</w:t>
      </w:r>
    </w:p>
    <w:p>
      <w:pPr>
        <w:pStyle w:val="Normal"/>
        <w:rPr/>
      </w:pPr>
      <w:r>
        <w:rPr/>
        <w:t>　　张人利</w:t>
      </w:r>
      <w:r>
        <w:rPr>
          <w:rFonts w:eastAsia="Times New Roman"/>
        </w:rPr>
        <w:t xml:space="preserve">  </w:t>
      </w:r>
      <w:r>
        <w:rPr/>
        <w:t>上海市静安区教师进修学院院长</w:t>
      </w:r>
    </w:p>
    <w:p>
      <w:pPr>
        <w:pStyle w:val="Normal"/>
        <w:rPr/>
      </w:pPr>
      <w:r>
        <w:rPr/>
        <w:t>一、</w:t>
      </w:r>
      <w:r>
        <w:rPr>
          <w:rFonts w:eastAsia="Times New Roman"/>
        </w:rPr>
        <w:t xml:space="preserve"> </w:t>
      </w:r>
      <w:r>
        <w:rPr/>
        <w:t>确定研修主题</w:t>
      </w:r>
    </w:p>
    <w:p>
      <w:pPr>
        <w:pStyle w:val="Normal"/>
        <w:rPr/>
      </w:pPr>
      <w:r>
        <w:rPr/>
        <w:t>　　研修主题可以分为两类：第一类是比较综合的、出现得较多的研修主题，表现形式为以课堂教学为载体，集体备课、上课、听课、评课、再备课。它的价值取向是多元的，涉及到教学理论、教学方法和手段，也涉及到信息技术与课程整合等。第二类是在二期课改的背景下，以本校学生、教师的实际情况为基础，确定校本研修主题。它一般是从问题到主题再到课题，建立起紧密联系课堂教学的研修课题。这种研修课题比较明确、单一。我们认为这两种研修主题应该并存，而第二种研修主题对提高校本研修的有效性更为有益。</w:t>
      </w:r>
    </w:p>
    <w:p>
      <w:pPr>
        <w:pStyle w:val="Normal"/>
        <w:rPr/>
      </w:pPr>
      <w:r>
        <w:rPr/>
        <w:t>　　案例：上海市静安区教育学院附属学校在推行“绿色学业”的过程中，遇到了新问题——学生的空余时间如何玩？目前的现状是学生不知道怎么玩，而学生家长怕学生出事不让学生玩。针对这样的问题，年级组就确定了“如何玩得有意义，玩得快乐”的研修主题。</w:t>
      </w:r>
    </w:p>
    <w:p>
      <w:pPr>
        <w:pStyle w:val="Normal"/>
        <w:rPr/>
      </w:pPr>
      <w:r>
        <w:rPr/>
      </w:r>
    </w:p>
    <w:p>
      <w:pPr>
        <w:pStyle w:val="Normal"/>
        <w:rPr/>
      </w:pPr>
      <w:r>
        <w:rPr/>
        <w:t>二、</w:t>
      </w:r>
      <w:r>
        <w:rPr>
          <w:rFonts w:eastAsia="Times New Roman"/>
        </w:rPr>
        <w:t xml:space="preserve"> </w:t>
      </w:r>
      <w:r>
        <w:rPr/>
        <w:t>确定研修目标</w:t>
      </w:r>
    </w:p>
    <w:p>
      <w:pPr>
        <w:pStyle w:val="Normal"/>
        <w:rPr/>
      </w:pPr>
      <w:r>
        <w:rPr/>
        <w:t>　　校本研修的目标可分为直接目标、近期目标、长远目标。</w:t>
      </w:r>
    </w:p>
    <w:p>
      <w:pPr>
        <w:pStyle w:val="Normal"/>
        <w:rPr/>
      </w:pPr>
      <w:r>
        <w:rPr/>
        <w:t>　　案例：静安区教育学院附属学校对思想品德课进行研究，得出的结论是应该根据国家制定的课程进行教学，但由于学生生活经历的不同、本身教学内容的时效性等，学校可以使用部分教材，也可以不用。在这种情况下，确定课的主题很关键。因此，学校进行了一次公开的校本研修活动，把它的直接目标就定为“梳理教学专题确立的要素”，近期目标定为静安区教育学院附校与爱国学校合作，探究如何提高研修活动有效性，远期目标定为提高教师专业化水平以及实施新课程的能力。</w:t>
      </w:r>
    </w:p>
    <w:p>
      <w:pPr>
        <w:pStyle w:val="Normal"/>
        <w:rPr/>
      </w:pPr>
      <w:r>
        <w:rPr/>
        <w:t>三、确定研修人员及任务</w:t>
      </w:r>
    </w:p>
    <w:p>
      <w:pPr>
        <w:pStyle w:val="Normal"/>
        <w:rPr/>
      </w:pPr>
      <w:r>
        <w:rPr/>
        <w:t>　　校本研修应是一种开放的活动，它的资源和人员都应该是开放的，不应局限于一个学校。学校与学校之间应该互相合作，不但学校教师搞研修，还可邀请相关专家参与校本研修，甚至还可以在异地搞校本研修。也正因为这样，研修人员是多种多样的，可以是来自一线的实践者，也可以是专业研究人员组成的团队。在确定研修人员时，要充分开发和利用教师与教师的差别、专家与教师之间的差异资源。</w:t>
      </w:r>
    </w:p>
    <w:p>
      <w:pPr>
        <w:pStyle w:val="Normal"/>
        <w:rPr/>
      </w:pPr>
      <w:r>
        <w:rPr/>
        <w:t>　　如何确定研修任务呢？主持者或者设计者要对参与研修的人进行分析，分析参与的教师到底关注什么、缺少什么。主持者还应对全过程的持续性、有效性负责。参与者也应该有任务，研修的主题应该事先知道，并明白要准备些什么，包括想提的问题、需要收集的资料。引领人员也应该明确任务。</w:t>
      </w:r>
    </w:p>
    <w:p>
      <w:pPr>
        <w:pStyle w:val="Normal"/>
        <w:rPr/>
      </w:pPr>
      <w:r>
        <w:rPr/>
        <w:t>四、</w:t>
      </w:r>
      <w:r>
        <w:rPr>
          <w:rFonts w:eastAsia="Times New Roman"/>
        </w:rPr>
        <w:t xml:space="preserve"> </w:t>
      </w:r>
      <w:r>
        <w:rPr/>
        <w:t>设计研修问题</w:t>
      </w:r>
    </w:p>
    <w:p>
      <w:pPr>
        <w:pStyle w:val="Normal"/>
        <w:rPr/>
      </w:pPr>
      <w:r>
        <w:rPr/>
        <w:t>　　校本研修有各种组织形式，讨论式是主要形式之一。在这种形式下，主持者的问题设计对研修的成败至关重要。设计的研修问题要在教师最近的专业发展区内，而且有层次性和逻辑结构。</w:t>
      </w:r>
    </w:p>
    <w:p>
      <w:pPr>
        <w:pStyle w:val="Normal"/>
        <w:rPr/>
      </w:pPr>
      <w:r>
        <w:rPr/>
        <w:t>　　案例：在一次校本研修活动中，主持者设计了四个较有层次性和逻辑结构的问题：在确定教学专题时遇到过哪些困难？反思自己的教学历程，以前的教学专题是否都受学生欢迎？为什么有些专题受学生欢迎，而有些不受学生欢迎？在选择专题时，怎样去贴近学生？</w:t>
      </w:r>
    </w:p>
    <w:p>
      <w:pPr>
        <w:pStyle w:val="Normal"/>
        <w:rPr/>
      </w:pPr>
      <w:r>
        <w:rPr/>
        <w:t>五、</w:t>
      </w:r>
      <w:r>
        <w:rPr>
          <w:rFonts w:eastAsia="Times New Roman"/>
        </w:rPr>
        <w:t xml:space="preserve"> </w:t>
      </w:r>
      <w:r>
        <w:rPr/>
        <w:t>确定研修形式</w:t>
      </w:r>
    </w:p>
    <w:p>
      <w:pPr>
        <w:pStyle w:val="Normal"/>
        <w:rPr/>
      </w:pPr>
      <w:r>
        <w:rPr/>
        <w:t>　　校本研修的形式应该是多种多样的，可以是听课、说课、评课、研讨、访谈、听讲座、看书学习等。形式是为目标服务的，校本研修的组织者要考虑何种形式能为目标服务，为我们的教师服务，也有必要为教师创设良好的研修氛围。</w:t>
      </w:r>
    </w:p>
    <w:p>
      <w:pPr>
        <w:pStyle w:val="Normal"/>
        <w:rPr/>
      </w:pPr>
      <w:r>
        <w:rPr/>
        <w:t>　　案例：听课、说课、评课是使用最多的研修形式。静安区新江宁小学举行了一次小学语文写作的公开研究课，课题为“小鸭子得救了”。课后所有听课教师进行了研讨，教研员进行点评，最后执教教师进行现场反思。（案例，略。）</w:t>
      </w:r>
    </w:p>
    <w:p>
      <w:pPr>
        <w:pStyle w:val="Normal"/>
        <w:rPr/>
      </w:pPr>
      <w:r>
        <w:rPr/>
        <w:t>六、</w:t>
      </w:r>
      <w:r>
        <w:rPr>
          <w:rFonts w:eastAsia="Times New Roman"/>
        </w:rPr>
        <w:t xml:space="preserve"> </w:t>
      </w:r>
      <w:r>
        <w:rPr/>
        <w:t>调控研修过程</w:t>
      </w:r>
    </w:p>
    <w:p>
      <w:pPr>
        <w:pStyle w:val="Normal"/>
        <w:rPr/>
      </w:pPr>
      <w:r>
        <w:rPr/>
        <w:t>　　在研修活动中，有很多是预设的问题，但也常会有生成的问题产生。因此，主持者要有驾驭的能力。我举例说明：有一次讨论初中历史的复习课，这堂课的内容是分析中国历史上各个朝代如何走向辉煌而后走向衰败，要小结它的很多原因，其中涉及了很多经济和政治问题。其中，有位教师提问：过去我上过类似的课，有学生说我们现在社会上也有腐败现象，要如何处理？这个问题是主持者没有预设到的问题。主持人还是作了回答：我们的社会正处在高速发展的时期，但是社会上还是出现了不少不良现象，例如贪污腐败，同学们</w:t>
      </w:r>
      <w:r>
        <w:rPr/>
        <w:t>20</w:t>
      </w:r>
      <w:r>
        <w:rPr/>
        <w:t>年后就是社会的栋梁，完善国家的社会制度，抵制这些不良现象，将是你们义不容辞的责任。主持人的回答是充满智慧的，对研修过程起到了很好的调控作用。</w:t>
      </w:r>
    </w:p>
    <w:p>
      <w:pPr>
        <w:pStyle w:val="Normal"/>
        <w:rPr/>
      </w:pPr>
      <w:r>
        <w:rPr/>
        <w:t>七、</w:t>
      </w:r>
      <w:r>
        <w:rPr>
          <w:rFonts w:eastAsia="Times New Roman"/>
        </w:rPr>
        <w:t xml:space="preserve"> </w:t>
      </w:r>
      <w:r>
        <w:rPr/>
        <w:t>进行活动归纳</w:t>
      </w:r>
    </w:p>
    <w:p>
      <w:pPr>
        <w:pStyle w:val="Normal"/>
        <w:rPr/>
      </w:pPr>
      <w:r>
        <w:rPr/>
        <w:t>　　校本研修的支持者有必要对活动进行小结，当然也有可以请专业引领人员小结。我们以静安区的“新德育研修”为例说明。</w:t>
      </w:r>
    </w:p>
    <w:p>
      <w:pPr>
        <w:pStyle w:val="Normal"/>
        <w:rPr/>
      </w:pPr>
      <w:r>
        <w:rPr/>
        <w:t>　　案例：活动总结——教学专题确定的要素。</w:t>
      </w:r>
    </w:p>
    <w:p>
      <w:pPr>
        <w:pStyle w:val="Normal"/>
        <w:rPr/>
      </w:pPr>
      <w:r>
        <w:rPr/>
        <w:t>　　</w:t>
      </w:r>
      <w:r>
        <w:rPr>
          <w:rFonts w:eastAsia="Times New Roman"/>
        </w:rPr>
        <w:t xml:space="preserve"> </w:t>
      </w:r>
      <w:r>
        <w:rPr/>
        <w:t>①依据德育课程标准；②贴近学生生活实际与思想基础；③与当前社会发展热点问题相结合；④专题名称符合学生年龄特征；⑤一般讨论：隐性的优于显性的、设问型的优于结论型的、“切口小”的优于“切口大”的。</w:t>
      </w:r>
    </w:p>
    <w:p>
      <w:pPr>
        <w:pStyle w:val="Normal"/>
        <w:rPr/>
      </w:pPr>
      <w:r>
        <w:rPr/>
        <w:t>八、</w:t>
      </w:r>
      <w:r>
        <w:rPr>
          <w:rFonts w:eastAsia="Times New Roman"/>
        </w:rPr>
        <w:t xml:space="preserve"> </w:t>
      </w:r>
      <w:r>
        <w:rPr/>
        <w:t>进行活动反思</w:t>
      </w:r>
    </w:p>
    <w:p>
      <w:pPr>
        <w:pStyle w:val="Normal"/>
        <w:rPr/>
      </w:pPr>
      <w:r>
        <w:rPr/>
        <w:t>　　参与研修的人员、研修的主持人都应进行反思。作为支持者应该反思本次活动是否达成了预定的目标，是否解决了问题，对活动过程调控得如何，对生成的问题解决得是否妥当，整个活动中是否调动了教师的群体智慧。参与人员需要反思，反思自己获得了什么，在以后的教育活动中怎么跟进。</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原文载于：现代教学</w:t>
      </w:r>
      <w:r>
        <w:rPr>
          <w:rFonts w:eastAsia="Times New Roman"/>
        </w:rPr>
        <w:t xml:space="preserve"> </w:t>
      </w:r>
      <w:r>
        <w:rPr/>
        <w:t>第</w:t>
      </w:r>
      <w:r>
        <w:rPr/>
        <w:t>200611</w:t>
      </w:r>
      <w:r>
        <w:rPr/>
        <w:t>期</w:t>
      </w: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6:17:00Z</dcterms:created>
  <dc:creator>jysggs</dc:creator>
  <dc:description/>
  <cp:keywords/>
  <dc:language>en-US</dc:language>
  <cp:lastModifiedBy>jysggs</cp:lastModifiedBy>
  <dcterms:modified xsi:type="dcterms:W3CDTF">2011-01-13T03:41:00Z</dcterms:modified>
  <cp:revision>2</cp:revision>
  <dc:subject/>
  <dc:title>校本研修：促进教师的专业成长</dc:title>
</cp:coreProperties>
</file>