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300" w:after="150"/>
        <w:jc w:val="center"/>
        <w:rPr>
          <w:rFonts w:ascii="黑体;SimHei" w:hAnsi="黑体;SimHei" w:eastAsia="黑体;SimHei" w:cs="Arial"/>
          <w:color w:val="333333"/>
          <w:kern w:val="0"/>
          <w:sz w:val="28"/>
          <w:szCs w:val="28"/>
        </w:rPr>
      </w:pPr>
      <w:r>
        <w:rPr>
          <w:rFonts w:ascii="黑体;SimHei" w:hAnsi="黑体;SimHei" w:cs="Arial" w:eastAsia="黑体;SimHei"/>
          <w:color w:val="333333"/>
          <w:kern w:val="0"/>
          <w:sz w:val="28"/>
          <w:szCs w:val="28"/>
          <w:lang w:eastAsia="zh-CN"/>
        </w:rPr>
        <w:t>北京大学中文核心期刊目录 （</w:t>
      </w:r>
      <w:r>
        <w:rPr>
          <w:rFonts w:eastAsia="黑体;SimHei" w:cs="Arial" w:ascii="黑体;SimHei" w:hAnsi="黑体;SimHei"/>
          <w:color w:val="333333"/>
          <w:kern w:val="0"/>
          <w:sz w:val="28"/>
          <w:szCs w:val="28"/>
          <w:lang w:eastAsia="zh-CN"/>
        </w:rPr>
        <w:t>2008</w:t>
      </w:r>
      <w:r>
        <w:rPr>
          <w:rFonts w:ascii="黑体;SimHei" w:hAnsi="黑体;SimHei" w:cs="Arial" w:eastAsia="黑体;SimHei"/>
          <w:color w:val="333333"/>
          <w:kern w:val="0"/>
          <w:sz w:val="28"/>
          <w:szCs w:val="28"/>
          <w:lang w:eastAsia="zh-CN"/>
        </w:rPr>
        <w:t>年版）</w:t>
      </w:r>
    </w:p>
    <w:p>
      <w:pPr>
        <w:pStyle w:val="Normal"/>
        <w:widowControl/>
        <w:spacing w:before="300" w:after="150"/>
        <w:jc w:val="center"/>
        <w:rPr>
          <w:rFonts w:ascii="Arial" w:hAnsi="Arial" w:eastAsia="黑体;SimHei" w:cs="Arial"/>
          <w:color w:val="333333"/>
          <w:kern w:val="0"/>
          <w:sz w:val="28"/>
          <w:szCs w:val="28"/>
          <w:lang w:eastAsia="zh-CN"/>
        </w:rPr>
      </w:pPr>
      <w:r>
        <w:rPr>
          <w:rFonts w:ascii="Arial" w:hAnsi="Arial" w:cs="Arial" w:eastAsia="黑体;SimHei"/>
          <w:color w:val="333333"/>
          <w:kern w:val="0"/>
          <w:sz w:val="28"/>
          <w:szCs w:val="28"/>
          <w:lang w:eastAsia="zh-CN"/>
        </w:rPr>
        <w:t>第三编 文化、教育、历史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2"/>
        <w:gridCol w:w="8338"/>
      </w:tblGrid>
      <w:tr>
        <w:trPr/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G20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信息与传播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现代传播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当代传播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G21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新闻学、新闻事业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国际新闻界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新闻记者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新闻通讯（改名为：传媒观察）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新闻与传播研究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国记者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新闻战线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新闻与写作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新闻界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新闻爱好者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新闻大学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1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新闻知识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新闻实践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G22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广播、电视事业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国广播电视学刊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电视研究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G23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出版事业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编辑学报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国科技期刊研究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国出版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编辑之友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出版发行研究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编辑学刊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出版广角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读书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国图书评论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科技与出版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G25,35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图书馆学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情报学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１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国图书馆学报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图书情报工作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大学图书馆学报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情报学报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图书馆杂志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情报科学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图书馆建设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图书馆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情报杂志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图书馆论坛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1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现代图书情报技术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情报资料工作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3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情报理论与实践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4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图书馆工作与研究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5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图书馆理论与实践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图书情报知识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7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现代情报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G27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档案学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档案学通讯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国档案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档案学研究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档案与建设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浙江档案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档案管理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兰台世界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山西档案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档案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北京档案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1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上海档案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四川档案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3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湖南档案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改名为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: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档案时空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) 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G3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科学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科学研究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自然辩证法研究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科研管理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科学学研究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科学学与科学技术管理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国科技论坛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国软科学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自然辩证法通讯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科学管理研究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研究与发展管理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科技进步与对策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1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科学新闻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科技管理研究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3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科学对社会的影响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G4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综合性教育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教育研究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教育理论与实践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3.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比较教育研究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全球教育展望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教育评论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国教育学刊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外国教育研究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人民教育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教学与管理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教育探索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1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教育与经济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教育科学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3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江西教育科研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4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辽宁教育研究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5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教育导刊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上海教育科研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7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山东教育科研（改名为：当代教育科学）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8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教育研究与实验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9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华东师范大学学报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教育科学版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G61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学前教育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学前教育研究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幼儿教育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学前教育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早期教育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G62/63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初等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等教育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课程、教材、教法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小学管理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语文教学通讯（分初中刊和高中刊）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学科教育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外国中小学教育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历史教学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上海教育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小学教师培训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小学语文教学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小学教学研究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1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思想政治课教学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天津教育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3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学化学教学参考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4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学地理教学参考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5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学数学教学参考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英语辅导（与疯狂英语合并为：英语辅导、疯狂英语）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7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小学外语教学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8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数学通报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9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学物理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高中版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生物学教学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G64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高等教育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高等教育研究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武汉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)  2.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教育发展研究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国高等教育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学位与研究生教育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国高教研究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江苏高教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高等师范教育研究（改名为：教师教育研究）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清华大学教育研究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高等工程教育研究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黑龙江高教研究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1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现代大学教育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高校理论战线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3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高教探索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4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北京大学教育评论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G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1/79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各类教育</w:t>
            </w:r>
          </w:p>
        </w:tc>
        <w:tc>
          <w:tcPr>
            <w:tcW w:w="8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成人教育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教育与职业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国职业技术教育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国电化教育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国远程教育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电化教育研究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成人教育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国特殊教育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北京成人教育（改名为：中小学信息技术教育）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父母必读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1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继续教育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G8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体育</w:t>
            </w:r>
          </w:p>
        </w:tc>
        <w:tc>
          <w:tcPr>
            <w:tcW w:w="8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体育科学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北京体育大学学报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武汉体育学院学报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体育与科学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成都体育学院学报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体育学刊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国体育科技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8.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上海体育学院学报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体育文化导刊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西安体育学院学报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1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天津体育学院学报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广州体育学院学报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3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山东体育学院学报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H0/2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语言学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汉语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国少数民族语言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国语文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语言教学与研究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民族语文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语言文字应用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汉语学习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语言研究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国翻译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世界汉语教学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古汉语研究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方言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1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当代语言学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语文研究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3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语文建设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4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修辞学习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5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语言与翻译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上海科技翻译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7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国科技翻译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H3/9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外国语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外语教学与研究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外国语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外语与外语教学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外语界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现代外语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解放军外国语学院学报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外语学刊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外语教学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外语研究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四川外语学院学报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1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国俄语教学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I1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I3/7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世界文学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外国文学评论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外国文学研究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国外文学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外国文学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俄罗斯文艺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当代外国文学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世界文学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译林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I20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文学理论</w:t>
            </w:r>
          </w:p>
        </w:tc>
        <w:tc>
          <w:tcPr>
            <w:tcW w:w="8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文学评论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文艺研究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文学遗产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文艺理论研究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鲁迅研究月刊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当代作家评论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文艺争鸣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现代文学研究丛刊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小说评论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新文学史料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比较文学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明清小说研究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文艺理论与批评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4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文艺评论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5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红楼梦学刊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6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南方文坛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7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文学研究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8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名作欣赏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I21/29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文学作品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人民文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收获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十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当代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上海文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作家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钟山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清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山花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北京文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解放军文艺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时代文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青年文学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4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长江文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5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长城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6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天涯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7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大家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8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作家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9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散文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民族文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山东文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诗刊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花城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J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综合性艺术</w:t>
            </w:r>
          </w:p>
        </w:tc>
        <w:tc>
          <w:tcPr>
            <w:tcW w:w="8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文艺研究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艺术百家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民族艺术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J2,3,5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绘画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书法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工艺美术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美术研究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美术观察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装饰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书法研究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&amp;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设计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世界美术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书法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J4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摄影艺术</w:t>
            </w:r>
          </w:p>
        </w:tc>
        <w:tc>
          <w:tcPr>
            <w:tcW w:w="8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大众摄影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摄影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J6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音乐类</w:t>
            </w:r>
          </w:p>
        </w:tc>
        <w:tc>
          <w:tcPr>
            <w:tcW w:w="8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音乐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音乐研究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音乐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央音乐学院学报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人民音乐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黄钟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音乐艺术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J7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舞蹈</w:t>
            </w:r>
          </w:p>
        </w:tc>
        <w:tc>
          <w:tcPr>
            <w:tcW w:w="8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舞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北京舞蹈学院学报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J8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戏剧艺术</w:t>
            </w:r>
          </w:p>
        </w:tc>
        <w:tc>
          <w:tcPr>
            <w:tcW w:w="8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戏剧艺术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戏剧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戏剧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剧本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戏曲艺术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戏剧文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京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四川戏剧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上海戏剧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J9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电影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电视艺术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电影艺术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当代电影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世界电影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电视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北京电影学院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电影文学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电影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电影评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电影新作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当代电视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K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历史</w:t>
            </w:r>
          </w:p>
        </w:tc>
        <w:tc>
          <w:tcPr>
            <w:tcW w:w="8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历史研究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世界历史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史学月刊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史研究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近代史研究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共党史研究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史学理论研究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文化研究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文史哲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清史研究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当代中国史研究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抗日战争研究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史学集刊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4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史研究动态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5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华文化论坛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6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民国档案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7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安徽史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8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历史档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9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史学史研究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史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边疆史地研究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西域研究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农史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4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文博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K85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文物考古</w:t>
            </w:r>
          </w:p>
        </w:tc>
        <w:tc>
          <w:tcPr>
            <w:tcW w:w="8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文物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考古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考古学报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考古与文物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东南文化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农业考古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原文物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北方文物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华夏考古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江汉考古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1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敦煌研究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故宫博物院院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333333"/>
      <w:sz w:val="18"/>
      <w:szCs w:val="18"/>
      <w:u w:val="none"/>
    </w:rPr>
  </w:style>
  <w:style w:type="character" w:styleId="Gt12c08">
    <w:name w:val="g_t_12 c08"/>
    <w:basedOn w:val="Style14"/>
    <w:qFormat/>
    <w:rPr/>
  </w:style>
  <w:style w:type="character" w:styleId="C084">
    <w:name w:val="c084"/>
    <w:basedOn w:val="Style14"/>
    <w:qFormat/>
    <w:rPr>
      <w:color w:val="666666"/>
    </w:rPr>
  </w:style>
  <w:style w:type="character" w:styleId="Gtboldc07">
    <w:name w:val="g_t_bold c0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pcentergtwrapgtleftgt20gcpdinc07">
    <w:name w:val="g_p_center g_t_wrap g_t_left g_t_20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2:04:00Z</dcterms:created>
  <dc:creator>jyszxy</dc:creator>
  <dc:description/>
  <cp:keywords/>
  <dc:language>en-US</dc:language>
  <cp:lastModifiedBy>jyszxy</cp:lastModifiedBy>
  <dcterms:modified xsi:type="dcterms:W3CDTF">2009-10-15T02:10:00Z</dcterms:modified>
  <cp:revision>6</cp:revision>
  <dc:subject/>
  <dc:title>北京大学中文核心期刊目录 （2008年版）</dc:title>
</cp:coreProperties>
</file>