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  <w:t>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眼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看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佛</w:t>
      </w:r>
      <w:r>
        <w:rPr>
          <w:rFonts w:eastAsia="Times New Roman"/>
          <w:b/>
          <w:bCs/>
          <w:sz w:val="28"/>
        </w:rPr>
        <w:t xml:space="preserve">           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作者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马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前有座寺庙，老方丈为了使香火更旺盛，特地从京城请来一位著名的王艺人，在正殿上塑起一座八米高的佛祖金像。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佛像塑好那天，举寺欢庆。方丈问王艺人要多少工钱，王艺人傲慢地说：“不如以三日为限，如果有人在大佛身上挑出一处毛病，我分文不取，没有的话，请赏赐黄金百两，作为工钱吧。”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百两黄金可不是个小数目，方丈无奈，召集全寺僧人，宣布了王艺人的话，让众弟子去给佛像挑毛病。可众僧侣看着看着，都不知不觉地夸奖起佛像雕塑得好来，一天下来，竟无一人能挑出毛病。方丈心里一沉，于是又请附近的村民一同来挑毛病。可是大家看了佛像都交口称赞，别说毛病，连半点批评的话都没有。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很快，第三天到了，老方丈已经不抱什么希望了。转眼夕阳西下，大厅里只剩下一位抱着儿子的村妇。就在母亲抱起儿子也准备离开时，儿子突然说：“这佛像有个毛病。”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本在大厅一侧坐禅的方丈猛地睁开眼睛，看了看那小孩，只不过四五岁模样，牙都没长齐，方丈遂半信半疑地问道：“孩子，这个佛像哪里有毛病？”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小孩子看了看方丈，又看了看他母亲，说：“那个大佛像的手指有毛病。”方丈给逗乐了，问道：“你到说说看，手指有什么毛病？”小孩说：“佛像的手指太粗啦。”他母亲在一旁摇头说：“手指粗也算毛病？你这子真不懂事！”方丈也失望地叹了口气，准备离去。小孩子见两个大人都不信他，生气地大声说道：“佛像的手指就是太粗了！他怎么把手指伸进鼻孔挖鼻呢？挖耳屎也不行呀。”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方丈和小孩的母亲都愣住了。老方丈扭头，仔细看了看那尊佛像，发现手指的确比鼻孔大出好多，他喜出望外，说：“啊，这确实是个毛病，还是个大毛病！”他一边谢过母子二人，一边对着佛像感叹道：“这么多大人都挑不出毛病，竟被一个小孩子给发现了。”</w:t>
      </w:r>
    </w:p>
    <w:p>
      <w:pPr>
        <w:pStyle w:val="TextBodyIndent"/>
        <w:rPr/>
      </w:pPr>
      <w:r>
        <w:rPr/>
        <w:t>说完这句话，老方丈突然沉默了良久，自言自语道：“阿弥陀佛，原来人的眼睛看到的东西都是不同的，面对信仰崇拜的事物，大人又怎么会想到挖鼻孔的爱好呢？”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摘自《智慧背囊》第</w:t>
      </w:r>
      <w:r>
        <w:rPr>
          <w:sz w:val="24"/>
        </w:rPr>
        <w:t>10</w:t>
      </w:r>
      <w:r>
        <w:rPr>
          <w:sz w:val="24"/>
        </w:rPr>
        <w:t>辑</w:t>
      </w:r>
    </w:p>
    <w:p>
      <w:pPr>
        <w:pStyle w:val="Normal"/>
        <w:ind w:firstLine="480"/>
        <w:rPr/>
      </w:pPr>
      <w:r>
        <w:rPr>
          <w:rFonts w:eastAsia="楷体_GB2312"/>
          <w:i/>
          <w:iCs/>
          <w:sz w:val="24"/>
        </w:rPr>
        <w:t>推荐理由</w:t>
      </w:r>
      <w:r>
        <w:rPr>
          <w:rFonts w:eastAsia="楷体_GB2312"/>
          <w:i/>
          <w:iCs/>
        </w:rPr>
        <w:t>：</w:t>
      </w:r>
      <w:r>
        <w:rPr>
          <w:rFonts w:eastAsia="楷体_GB2312"/>
          <w:b/>
          <w:bCs/>
          <w:i/>
          <w:iCs/>
          <w:sz w:val="24"/>
        </w:rPr>
        <w:t>童心是世界上最珍贵的，通过一颗童心来看世界，往往不同于世俗眼中的世界。习惯了用寻常的眼光看世界，习惯了世俗，我们的目光和心灵便蒙上了变色镜，看不到一个真实的世界。寺院里所有的僧人、村民眼中的佛是完美的，无可挑剔的，只有那个孩子指出了它的缺陷“手指太粗”。</w:t>
      </w:r>
    </w:p>
    <w:p>
      <w:pPr>
        <w:pStyle w:val="Normal"/>
        <w:ind w:firstLine="482"/>
        <w:rPr>
          <w:rFonts w:eastAsia="楷体_GB2312"/>
          <w:b/>
          <w:b/>
          <w:bCs/>
          <w:i/>
          <w:i/>
          <w:iCs/>
          <w:sz w:val="24"/>
        </w:rPr>
      </w:pPr>
      <w:r>
        <w:rPr>
          <w:rFonts w:eastAsia="楷体_GB2312"/>
          <w:b/>
          <w:bCs/>
          <w:i/>
          <w:iCs/>
          <w:sz w:val="24"/>
        </w:rPr>
        <w:t>正如课文《皇帝的新装》所叙说的那样，皇帝明明没有穿衣服，但因为不敢侵犯皇帝，大家都说他的新衣是无与伦比，是最美丽的。最后还是一位充满稚气的女孩道出事实的真相。看来成人眼中的世界和孩子眼中的世界是截然不同的。毕竟童言无忌，这也正是成人世界里所缺失的东西。从《童眼看佛》这个故事，我们可以看出：我们需要拥有一颗未泯的童心，用童心去看世界，世界永远是真实而精彩的——愿你我都能永远保留这份可贵的童心。</w:t>
      </w:r>
    </w:p>
    <w:p>
      <w:pPr>
        <w:pStyle w:val="Normal"/>
        <w:ind w:firstLine="240"/>
        <w:rPr>
          <w:rFonts w:eastAsia="楷体_GB2312"/>
          <w:i/>
          <w:i/>
          <w:iCs/>
          <w:sz w:val="24"/>
        </w:rPr>
      </w:pPr>
      <w:r>
        <w:rPr>
          <w:rFonts w:eastAsia="Times New Roman"/>
          <w:i/>
          <w:iCs/>
          <w:sz w:val="24"/>
        </w:rPr>
        <w:t xml:space="preserve">               </w:t>
      </w:r>
      <w:r>
        <w:rPr>
          <w:b/>
          <w:bCs/>
          <w:sz w:val="28"/>
        </w:rPr>
        <w:t>推荐人：常州市北港中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七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）班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施政远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firstLine="2168"/>
        <w:rPr/>
      </w:pPr>
      <w:r>
        <w:rPr>
          <w:b/>
          <w:bCs/>
          <w:sz w:val="24"/>
        </w:rPr>
        <w:t>指导老师：冯锦华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Times New Roman"/>
          <w:b/>
          <w:bCs/>
        </w:rPr>
        <w:t xml:space="preserve">      </w:t>
      </w:r>
    </w:p>
    <w:p>
      <w:pPr>
        <w:pStyle w:val="Normal"/>
        <w:ind w:firstLine="645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4:38:00Z</dcterms:created>
  <dc:creator>bgz</dc:creator>
  <dc:description/>
  <dc:language>en-US</dc:language>
  <cp:lastModifiedBy>bgz</cp:lastModifiedBy>
  <dcterms:modified xsi:type="dcterms:W3CDTF">2005-12-12T08:42:00Z</dcterms:modified>
  <cp:revision>16</cp:revision>
  <dc:subject/>
  <dc:title>童 眼 看 佛  </dc:title>
</cp:coreProperties>
</file>