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" w:ascii="华文新魏" w:hAnsi="华文新魏"/>
          <w:sz w:val="30"/>
          <w:szCs w:val="30"/>
        </w:rPr>
        <w:t>2007</w:t>
      </w:r>
      <w:r>
        <w:rPr>
          <w:rFonts w:ascii="华文新魏" w:hAnsi="华文新魏" w:eastAsia="华文新魏"/>
          <w:sz w:val="30"/>
          <w:szCs w:val="30"/>
        </w:rPr>
        <w:t>年常州市思想政治（品德）获奖论文</w:t>
      </w:r>
    </w:p>
    <w:p>
      <w:pPr>
        <w:pStyle w:val="Normal"/>
        <w:rPr/>
      </w:pPr>
      <w:r>
        <w:rPr/>
        <w:t>一等奖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0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单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英特尔未来教育”</w:t>
            </w:r>
            <w:r>
              <w:rPr>
                <w:rFonts w:eastAsia="Times New Roman"/>
              </w:rPr>
              <w:t xml:space="preserve"> </w:t>
            </w:r>
            <w:r>
              <w:rPr/>
              <w:t>项目在政治教学中的运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同济中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析新课程理念下政治课堂教学资源的开发和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艳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四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政治新课程渗透研究性学习初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沈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青龙中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展研究性学习的探索与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祥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罗溪中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思想品德课堂讨论中存在的问题、原因与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瑛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实验中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进思品活动教学——对初中思想品德活动教学的思考与对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战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嘉泽初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课程资源在思品课中的开发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维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厚余初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化的高中政治课教学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新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前黄高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政治课堂研究性学习的几点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凤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三河口中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等者的首席——构建和谐师生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三河口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44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实施，价值选择的过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开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技术在思想品德新课程中的有效运用和反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丽华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思想品德课情感教学例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滕丽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陵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思想品德课堂评价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泽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潞城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性学习与思想品德课程整合的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静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郊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也谈初中思想政治课教学中的情感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立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雪堰初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下政治教师如何关注课堂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文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湟里高级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课激活学生探究性学习能力的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爱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实验中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课教学中的问题设计原则刍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黄高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政治课程资源的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冬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河口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团结高效备课组，提升教育教学新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春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黄高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思想品德课情境教学初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仁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黄实验学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思想政治教学中学生参与意识的培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亮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夏墅初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新课程背景下学生创新能力的培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直溪高级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“人文关怀”渗入政治课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四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四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思品课堂充满探究的魅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国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三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偶发事件”与教学机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建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指前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等奖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08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理念下的教案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立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高级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树立学习方式的辩证否定关，创建和谐课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一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中政治综合探究浅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孙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家炳实验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思想政治课教学中的自主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卫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龙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彩课堂源自精心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玉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阳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政治教学中培养学生的实践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丽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龙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下学生与教师携手共同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陵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公民教育实践活动的几点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鸣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溪初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即学习——剖析生活化政治课堂的教育优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建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礼嘉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性评价在政治课教学中的运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夏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河口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讨论式课堂教学实践及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河口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变观念，适应课改新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德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河口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政治教师如何创造性地处理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素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卜弋初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巧用哲学，培养学生健康心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国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林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新课程背景下教学情景创设的理论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晓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礼嘉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思想政治知识分类与优化教学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祚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黄高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分挖掘高中思想政治课教学中“四个点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亚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黄高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思想品德课教学方法改革的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博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泽初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树立新的政治教学观</w:t>
            </w:r>
            <w:r>
              <w:rPr>
                <w:rFonts w:eastAsia="Times New Roman"/>
              </w:rPr>
              <w:t xml:space="preserve"> </w:t>
            </w:r>
            <w:r>
              <w:rPr/>
              <w:t>优化课堂教学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红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小河中学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</w:t>
            </w:r>
            <w:r>
              <w:rPr/>
              <w:t>思想政治课堂中的师生情感互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巢东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孟河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身体语言对政治教学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蔺海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墅堰实验中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建“预设”与“生成”和谐发展的课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忠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安家中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思想政治综合探究活动教学初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志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建和谐师生情感，提高课堂效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志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河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背景下政治学科课堂教学方式及应用初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国际学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生动起来</w:t>
            </w:r>
            <w:r>
              <w:rPr>
                <w:rFonts w:eastAsia="Times New Roman"/>
              </w:rPr>
              <w:t xml:space="preserve">  </w:t>
            </w:r>
            <w:r>
              <w:rPr/>
              <w:t>让课堂活起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亚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实验中学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省一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0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单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生成性资源，创活力课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荣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环境下时事研究性学习模式初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盛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五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政治课堂提问的误区及对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荆玉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阳中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人版《思想品德》</w:t>
            </w:r>
            <w:r>
              <w:rPr/>
              <w:t>教</w:t>
            </w:r>
            <w:r>
              <w:rPr/>
              <w:t>材</w:t>
            </w:r>
            <w:r>
              <w:rPr/>
              <w:t>的静态分析与思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建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奔牛初级中学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江苏省二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0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单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谈对学生公民教育实践活动之自主选题的引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经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翠竹中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教学中学生评价方式的现状与反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狄海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四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两堂思品课教学细节上的差异看和谐课堂的构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建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塘实验中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互动中探究，在探究中生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颖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林中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创设情景，为课堂和谐添魅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丽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溧阳中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面新课程背景下高中思想政治课堂教学的误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彬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直溪高级中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理念下政治课堂教学的反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华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直溪高级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1:46:00Z</dcterms:created>
  <dc:creator>jysgrs</dc:creator>
  <dc:description/>
  <cp:keywords/>
  <dc:language>en-US</dc:language>
  <cp:lastModifiedBy>jysggs</cp:lastModifiedBy>
  <dcterms:modified xsi:type="dcterms:W3CDTF">2008-08-29T07:11:00Z</dcterms:modified>
  <cp:revision>12</cp:revision>
  <dc:subject/>
  <dc:title/>
</cp:coreProperties>
</file>