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四周教研活动安排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3960"/>
        <w:gridCol w:w="1440"/>
        <w:gridCol w:w="3240"/>
        <w:gridCol w:w="144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语文教学研究课《老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任小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一年级全体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多媒体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《三棵枸杞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薛慧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校</w:t>
            </w:r>
            <w:r>
              <w:rPr>
                <w:bCs/>
              </w:rPr>
              <w:t>2</w:t>
            </w:r>
            <w:r>
              <w:rPr>
                <w:bCs/>
              </w:rPr>
              <w:t>名初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数学评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复赛选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欢迎参加高中数学评优课初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说课）的教师观摩评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课题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下午公布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实验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数学评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复赛选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课题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下午公布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一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szCs w:val="20"/>
              </w:rPr>
              <w:t>初中评优课筹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彩虹、高晓娟、朱承芝、王燕、吴文漪、吴月仙、龚哲、李雪彬、高伟、蒋殿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评优课选手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评优课全体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szCs w:val="20"/>
              </w:rPr>
              <w:t>初中评优课初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中英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评委及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八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三英语研究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书面表达的纠错及表达的多样性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天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高中高三年级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二英语研究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Unit 13 Warming up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Listening and speak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二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英语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Unit3  Integrated 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广化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六年级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辖市、区教研员及</w:t>
            </w:r>
          </w:p>
          <w:p>
            <w:pPr>
              <w:pStyle w:val="Normal"/>
              <w:jc w:val="center"/>
              <w:rPr/>
            </w:pPr>
            <w:r>
              <w:rPr/>
              <w:t>小学英语六年级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物理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第六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节抛体运动的规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岳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西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区片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片初中各校化学教师、</w:t>
            </w:r>
          </w:p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组成员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分教研室乘车前往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八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《化学反应的热量变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《烃的复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柳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实验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研究课《酸碱盐复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建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教材第二单元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惠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一历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带好教材和教案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年级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</w:rPr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年级地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八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机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初中信息技术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科学馆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信息技术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研究课：</w:t>
            </w:r>
            <w:r>
              <w:rPr>
                <w:szCs w:val="21"/>
              </w:rPr>
              <w:t>呼吸道对空气的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戴文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学科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生物评优课活动赛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常州市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天宁、钟楼、戚区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一名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带参赛报名表和参赛费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思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湖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“品德与社会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级下册教材培训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三年级思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高一语文、英语模块四已到，请各校速到市教研室资料室领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初三英语词汇手册、常州历史、常州地理已到。</w:t>
      </w:r>
    </w:p>
    <w:sectPr>
      <w:type w:val="nextPage"/>
      <w:pgSz w:orient="landscape" w:w="16838" w:h="11906"/>
      <w:pgMar w:left="1701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1:00Z</dcterms:created>
  <dc:creator>jyslp</dc:creator>
  <dc:description/>
  <cp:keywords/>
  <dc:language>en-US</dc:language>
  <cp:lastModifiedBy>jyslp</cp:lastModifiedBy>
  <cp:lastPrinted>2006-02-23T14:07:00Z</cp:lastPrinted>
  <dcterms:modified xsi:type="dcterms:W3CDTF">2006-03-03T09:06:00Z</dcterms:modified>
  <cp:revision>40</cp:revision>
  <dc:subject/>
  <dc:title>常州市教育教研室2005——2006学年度第二学期第二周教研活动</dc:title>
</cp:coreProperties>
</file>