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打造学习研究共同体，促进教师专业化成长</w:t>
      </w:r>
    </w:p>
    <w:p>
      <w:pPr>
        <w:pStyle w:val="Normal"/>
        <w:spacing w:lineRule="auto" w:line="360"/>
        <w:ind w:firstLine="64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28"/>
          <w:szCs w:val="28"/>
        </w:rPr>
        <w:t>园本教研的实践与思考</w:t>
      </w:r>
    </w:p>
    <w:p>
      <w:pPr>
        <w:pStyle w:val="Normal"/>
        <w:spacing w:lineRule="auto" w:line="360"/>
        <w:ind w:left="420" w:hanging="0"/>
        <w:jc w:val="center"/>
        <w:rPr>
          <w:rFonts w:ascii="楷体_GB2312" w:hAnsi="楷体_GB2312" w:eastAsia="楷体_GB2312" w:cs="Arial"/>
          <w:bCs/>
          <w:color w:val="000000"/>
          <w:szCs w:val="21"/>
        </w:rPr>
      </w:pPr>
      <w:r>
        <w:rPr>
          <w:rFonts w:eastAsia="楷体_GB2312" w:cs="楷体_GB2312" w:ascii="楷体_GB2312" w:hAnsi="楷体_GB2312"/>
          <w:bCs/>
          <w:color w:val="000000"/>
          <w:szCs w:val="21"/>
        </w:rPr>
        <w:t xml:space="preserve">    </w:t>
      </w:r>
      <w:r>
        <w:rPr>
          <w:rFonts w:ascii="楷体_GB2312" w:hAnsi="楷体_GB2312" w:cs="Arial" w:eastAsia="楷体_GB2312"/>
          <w:bCs/>
          <w:color w:val="000000"/>
          <w:szCs w:val="21"/>
        </w:rPr>
        <w:t xml:space="preserve">常州市新桥中心幼儿园   </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一、园本教研的背景</w:t>
      </w:r>
    </w:p>
    <w:p>
      <w:pPr>
        <w:pStyle w:val="Normal"/>
        <w:spacing w:lineRule="auto" w:line="360"/>
        <w:ind w:firstLine="420"/>
        <w:rPr/>
      </w:pPr>
      <w:r>
        <w:rPr>
          <w:rFonts w:ascii="宋体;SimSun" w:hAnsi="宋体;SimSun" w:cs="Arial"/>
          <w:color w:val="000000"/>
          <w:szCs w:val="21"/>
        </w:rPr>
        <w:t>园</w:t>
      </w:r>
      <w:r>
        <w:rPr>
          <w:rFonts w:ascii="宋体;SimSun" w:hAnsi="宋体;SimSun" w:cs="Arial"/>
          <w:color w:val="000000"/>
          <w:szCs w:val="21"/>
          <w:lang w:eastAsia="zh-CN"/>
        </w:rPr>
        <w:t>本教研是一种学习、工作和研究三位一体的学校活动和教师行为。它不是一种具体的研究方法，而是一种研究取向；它不仅是一种教师的专业发展活动，也是一种经验的理论提升过程；不仅是教师的个人行为，也是</w:t>
      </w:r>
      <w:r>
        <w:rPr>
          <w:rFonts w:ascii="宋体;SimSun" w:hAnsi="宋体;SimSun" w:cs="Arial"/>
          <w:color w:val="000000"/>
          <w:szCs w:val="21"/>
        </w:rPr>
        <w:t>幼儿园</w:t>
      </w:r>
      <w:r>
        <w:rPr>
          <w:rFonts w:ascii="宋体;SimSun" w:hAnsi="宋体;SimSun" w:cs="Arial"/>
          <w:color w:val="000000"/>
          <w:szCs w:val="21"/>
          <w:lang w:eastAsia="zh-CN"/>
        </w:rPr>
        <w:t>提高教育质量，创建个性化、特色化</w:t>
      </w:r>
      <w:r>
        <w:rPr>
          <w:rFonts w:ascii="宋体;SimSun" w:hAnsi="宋体;SimSun" w:cs="Arial"/>
          <w:color w:val="000000"/>
          <w:szCs w:val="21"/>
        </w:rPr>
        <w:t>园所的主要途径之一。</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新一轮的课程改革呼唤专业型教师，要求一线教师由原来的“教书匠”向“学者型”教师转化，这一转化过程也就是我们所说的“教师专业化成长”。目前幼儿园教师的特质是人人具有课程内容的选择与重组权；人人需要创设具有教育价值的能吸引幼儿的活动。在工作中，新幼的教师体会到急需获得专业化成长的紧迫感，不断学习，找准自己的位置，在幼儿园里找到发展的空间。为了促进教师的专业化成长，我园打造学习研究共同体，开展实实在在、人人参与的、有质量的园本教研。</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二、园本教研的思路</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幼儿园的教研活动不是让教师去研究理论，而是倡导教师以自身的教育实践为研究的核心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案例开发为主要研究方式，教师通过对自身教育实践的研究，开发出一个个适合本园特点和资源优势的高质量的教学案例，并提升为符合《纲要》精神的教育策略，不断实现具体教育活动和行为与《纲要》的对界，真正实现理论与实践的有机结合。从而提高教师的教育活动设计能力和教育实践的驾御能力。我园的教研活动能够有针对性地解决教师教育教学中的困惑和问题，有利于促进教师的专业成长。因此我园以促进教师专业化成长为目标，注重培养系统思考的习惯、教育价值的提升以及追因分析能力，</w:t>
      </w:r>
      <w:r>
        <w:rPr>
          <w:rFonts w:ascii="宋体;SimSun" w:hAnsi="宋体;SimSun" w:cs="宋体;SimSun"/>
          <w:color w:val="000000"/>
          <w:kern w:val="0"/>
          <w:szCs w:val="21"/>
        </w:rPr>
        <w:t>积累并提升实践智慧。园本</w:t>
      </w:r>
      <w:r>
        <w:rPr>
          <w:rFonts w:ascii="宋体;SimSun" w:hAnsi="宋体;SimSun" w:cs="宋体;SimSun"/>
          <w:color w:val="000000"/>
          <w:szCs w:val="21"/>
        </w:rPr>
        <w:t>教研的出发点与归宿是：高质量实现我园培养目标。</w:t>
      </w:r>
      <w:r>
        <w:rPr>
          <w:rFonts w:ascii="宋体;SimSun" w:hAnsi="宋体;SimSun" w:cs="宋体;SimSun"/>
          <w:color w:val="000000"/>
          <w:kern w:val="0"/>
          <w:szCs w:val="21"/>
        </w:rPr>
        <w:t>我园教研的核心要素是：教师的自主表现。组织形式：建立学习研究共同体。由课题建设组统领，分设课题研究组、学科研究组、年级教研组，责任到人，分层负责。</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三、园本教研的措施</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一）营造研究文化的氛围、倡导合作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师个人的力量是有限的。没有教师个人的力量则学校的改革不可能实现，但在得到协作和支持之前，教师个人的力量又几乎没有任何效力”（斯登豪斯，</w:t>
      </w:r>
      <w:r>
        <w:rPr>
          <w:rFonts w:cs="宋体;SimSun" w:ascii="宋体;SimSun" w:hAnsi="宋体;SimSun"/>
          <w:color w:val="000000"/>
          <w:szCs w:val="21"/>
        </w:rPr>
        <w:t>1975</w:t>
      </w:r>
      <w:r>
        <w:rPr>
          <w:rFonts w:ascii="宋体;SimSun" w:hAnsi="宋体;SimSun" w:cs="宋体;SimSun"/>
          <w:color w:val="000000"/>
          <w:szCs w:val="21"/>
        </w:rPr>
        <w:t>）。理想的教研方式体现为一种集体协作，依靠团体的力量来从事研究活动，从而形成一种研究的氛围，一种研究的文化，一种研究的合作方式。我园为教师营造了自由、宽松的研究环境，首先消除大家害怕说错的心理，坚持观点没有对错的原则，鼓励大家在研讨中积极亮出自己的观点，事实证明，我园教师在工作中敢想敢做敢说，教研氛围非常浓厚。其次，倡导人帮人，成人成己的合作方式，体验自己的存在价值。如：我园教师开展公开课或参加评比活动时，我们都是召集教师开会，鼓励大家报名，</w:t>
      </w:r>
      <w:r>
        <w:rPr>
          <w:rFonts w:ascii="宋体;SimSun" w:hAnsi="宋体;SimSun" w:cs="Arial"/>
          <w:color w:val="000000"/>
          <w:kern w:val="0"/>
          <w:szCs w:val="21"/>
        </w:rPr>
        <w:t>为公开课出谋划策，让她们明白公开课既是大家相互交流学习的机会也是检验自己教育教学技能的机会。</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二）建立不同的学习研究共同体——小团体</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建立一个能有效合作、不断实现行为改善的学习与研究共同体，是园本教研的基本组织形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质量的园本教研活动中不仅出现了自我反思、同伴互助、专业引领三个要素，而且形成了能有效运作的学习和研究的共同体，使幼儿园获得不断的自我发展和行为改善的能力。</w:t>
      </w:r>
    </w:p>
    <w:p>
      <w:pPr>
        <w:pStyle w:val="Normal"/>
        <w:spacing w:lineRule="auto" w:line="360"/>
        <w:ind w:firstLine="420"/>
        <w:rPr/>
      </w:pPr>
      <w:r>
        <w:rPr>
          <w:rFonts w:ascii="宋体;SimSun" w:hAnsi="宋体;SimSun" w:cs="宋体;SimSun"/>
          <w:color w:val="000000"/>
          <w:szCs w:val="21"/>
        </w:rPr>
        <w:t>教师个人的有效反思、集体的同伴互助、专业研究人员的专业引领是我园开展园本教研的三种基本力量。我园不光有有组织的教研活动，更多的是无固定组织的休闲教研。我们经常会看到两三个同组或不同组的教师在一起交流教育经验，碰撞教育智慧。</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三）重运作机制——实效</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运作程序：有背景——教育教学的情景案例；有平台——需要共同研究的问题或共同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的任务；有过程——原行为、个人与集体反思、新设计、新实践与新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运作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管理者的作用：多点“引发”、“带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行政管理人员是我园开展教研的协助者、服务者和助推者。主要体现在：</w:t>
      </w:r>
    </w:p>
    <w:p>
      <w:pPr>
        <w:pStyle w:val="Normal"/>
        <w:spacing w:lineRule="auto" w:line="360"/>
        <w:ind w:left="420" w:hanging="0"/>
        <w:rPr/>
      </w:pPr>
      <w:r>
        <w:rPr>
          <w:rFonts w:cs="宋体;SimSun" w:ascii="宋体;SimSun" w:hAnsi="宋体;SimSun"/>
          <w:color w:val="000000"/>
          <w:szCs w:val="21"/>
        </w:rPr>
        <w:t>●</w:t>
      </w:r>
      <w:r>
        <w:rPr>
          <w:rFonts w:ascii="宋体;SimSun" w:hAnsi="宋体;SimSun" w:cs="宋体;SimSun"/>
          <w:color w:val="000000"/>
          <w:szCs w:val="21"/>
        </w:rPr>
        <w:t>有集中结合案例分析的理论，思想层面的引领。</w:t>
      </w:r>
    </w:p>
    <w:p>
      <w:pPr>
        <w:pStyle w:val="Normal"/>
        <w:spacing w:lineRule="auto" w:line="360"/>
        <w:ind w:left="420" w:hanging="0"/>
        <w:rPr/>
      </w:pPr>
      <w:r>
        <w:rPr>
          <w:rFonts w:cs="宋体;SimSun" w:ascii="宋体;SimSun" w:hAnsi="宋体;SimSun"/>
          <w:color w:val="000000"/>
          <w:szCs w:val="21"/>
        </w:rPr>
        <w:t>●</w:t>
      </w:r>
      <w:r>
        <w:rPr>
          <w:rFonts w:ascii="宋体;SimSun" w:hAnsi="宋体;SimSun" w:cs="宋体;SimSun"/>
          <w:color w:val="000000"/>
          <w:szCs w:val="21"/>
        </w:rPr>
        <w:t>有不着痕迹进入课堂，和教师一起从幼儿行为变化角度分析教育改革成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育研究活动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是我园每次教研活动的关键人物，她对教育思想的理解和把握，对教育价值的判断影响着一群人。因此，要想主持好一次教研活动，主持人必须在一周前学习有关活动的精神，事先考虑如何“抛球”引发大家的研讨？在准备期间，园长也会与其沟通两三次，给予价值观的引领，增强主持人的自信。几年来，我园给予教师主持活动的机会很多，教师们也逐渐品尝到成功主持的喜悦。体会到学习中成长，实践中锻炼的道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巧手节”展示活动的研讨中，由教师主持的关于《让教育回归幼儿》的话题讨论得到了湖塘中心幼儿园教师的积极响应。主持人就教育改革的大背景下，抛出“教师该做些什么？能做什么？到底该关注什么？”的问题，湖塘的老师根据活动中看到的幼儿表现阐述了自己的观点。她们奇怪的是：小班孩子在不识字的情况下，能把自己制作的手印图书一一讲出，而且不会认错自己的或者别人的手印。最后，大家在热烈的研讨中感悟：只有让教育回归本真，回归幼儿，教育才真正有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园本培训跟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园开展教研活动有计划、有目的，采用教师自主领衔、申报教研内容的培训方式，组织形式由申报的教师确定。我们采用的策略就是：“信任前置”。</w:t>
      </w:r>
      <w:r>
        <w:rPr>
          <w:rFonts w:ascii="宋体;SimSun" w:hAnsi="宋体;SimSun" w:cs="宋体;SimSun"/>
          <w:szCs w:val="21"/>
        </w:rPr>
        <w:t>相信每个老师的潜力、相信每个老师的上进心，相信每个老师的学习能力，</w:t>
      </w:r>
      <w:r>
        <w:rPr>
          <w:rFonts w:ascii="宋体;SimSun" w:hAnsi="宋体;SimSun" w:cs="宋体;SimSun"/>
          <w:color w:val="000000"/>
          <w:szCs w:val="21"/>
        </w:rPr>
        <w:t>在使用中培养教师。就拿我园上学期园本培训（下表）来说：</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培训内容是通过调查摸底，召开各条线、岗位代表会议，分析前期培训者的传承的经验以及须改进的问题和不足，分析个人发展、幼儿园发展面临的挑战确定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根据各岗位培训需要、可利用时间，确定具体培训时间；以同类型培训内容相对集中、兼顾学期行事历，编排培训顺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施训人员是这样确立的：公布培训菜单，根据大家的需要外聘部分人员、行政人员承担的施训任务，其他内容的施训员由教师自主申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培训的过程中，关注效果：从施训员、受训员两方面提出要求，保证培训工作实际、有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我们除了园</w:t>
      </w:r>
      <w:r>
        <w:rPr/>
        <w:t>级组织的培训外，各教研组、课题组、班组也会组织一些培训，个人还有更具针对性的学习提高活动。</w:t>
      </w:r>
    </w:p>
    <w:tbl>
      <w:tblPr>
        <w:tblW w:w="9453" w:type="dxa"/>
        <w:jc w:val="left"/>
        <w:tblInd w:w="-113" w:type="dxa"/>
        <w:tblLayout w:type="fixed"/>
        <w:tblCellMar>
          <w:top w:w="0" w:type="dxa"/>
          <w:left w:w="108" w:type="dxa"/>
          <w:bottom w:w="0" w:type="dxa"/>
          <w:right w:w="108" w:type="dxa"/>
        </w:tblCellMar>
      </w:tblPr>
      <w:tblGrid>
        <w:gridCol w:w="828"/>
        <w:gridCol w:w="720"/>
        <w:gridCol w:w="540"/>
        <w:gridCol w:w="2880"/>
        <w:gridCol w:w="1860"/>
        <w:gridCol w:w="1380"/>
        <w:gridCol w:w="124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培训对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培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组织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培训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施训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行政班子</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条线管理常规要求》文本；</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特色幼儿园评估标准；</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北区管理规范评估细则；</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管理理念与管理技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合行政例会的交流、文本解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w:t>
            </w:r>
            <w:r>
              <w:rPr>
                <w:rFonts w:eastAsia="仿宋_GB2312" w:cs="宋体;SimSun" w:ascii="仿宋_GB2312" w:hAnsi="仿宋_GB2312"/>
                <w:sz w:val="18"/>
                <w:szCs w:val="18"/>
              </w:rPr>
              <w:t>17</w:t>
            </w:r>
            <w:r>
              <w:rPr>
                <w:rFonts w:ascii="仿宋_GB2312" w:hAnsi="仿宋_GB2312" w:cs="宋体;SimSun" w:eastAsia="仿宋_GB2312"/>
                <w:sz w:val="18"/>
                <w:szCs w:val="18"/>
              </w:rPr>
              <w:t>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教研组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研组长基本素质谈</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有效教研活动的策划与组织技巧。</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沟通技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讨、分享式经验交流或学习心得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月各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万红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子课题负责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如何收集并整合日常研究信息、理论信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有效研究活动的策划与组织技巧</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沟通技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座谈、案例研讨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月各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课程建设小组</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幼儿园课程结构与设置</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课程方案的制定与执行情况分析</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领衔人：活动组织技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习信息交流</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诊断式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周各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万红亚</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教师队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思想与观念层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关于特色园与特色园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问题研讨</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案例借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关于心智模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案例剖析、游戏体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4</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  燕</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关于幼教本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术沙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周良秀</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幼儿园文化建设系列：十课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座、体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7</w:t>
            </w:r>
            <w:r>
              <w:rPr>
                <w:rFonts w:ascii="仿宋_GB2312" w:hAnsi="仿宋_GB2312" w:cs="宋体;SimSun" w:eastAsia="仿宋_GB2312"/>
                <w:sz w:val="18"/>
                <w:szCs w:val="18"/>
              </w:rPr>
              <w:t>、</w:t>
            </w:r>
            <w:r>
              <w:rPr>
                <w:rFonts w:eastAsia="仿宋_GB2312" w:cs="宋体;SimSun" w:ascii="仿宋_GB2312" w:hAnsi="仿宋_GB2312"/>
                <w:sz w:val="18"/>
                <w:szCs w:val="18"/>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外聘人员</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操作层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高质量、轻负担”行动策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  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特色课程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手的主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设方案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6</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万红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常规主题中关于“做”的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合具体案例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3</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万红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手的游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传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培训等集体活动前</w:t>
            </w:r>
            <w:r>
              <w:rPr>
                <w:rFonts w:eastAsia="仿宋_GB2312" w:cs="宋体;SimSun" w:ascii="仿宋_GB2312" w:hAnsi="仿宋_GB2312"/>
                <w:sz w:val="18"/>
                <w:szCs w:val="18"/>
              </w:rPr>
              <w:t>5</w:t>
            </w:r>
            <w:r>
              <w:rPr>
                <w:rFonts w:ascii="仿宋_GB2312" w:hAnsi="仿宋_GB2312" w:cs="宋体;SimSun" w:eastAsia="仿宋_GB2312"/>
                <w:sz w:val="18"/>
                <w:szCs w:val="18"/>
              </w:rPr>
              <w:t>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  瑛</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基本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解读孩子的寻常时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案例剖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1</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姚  静</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美的鉴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体验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5</w:t>
            </w:r>
            <w:r>
              <w:rPr>
                <w:rFonts w:ascii="仿宋_GB2312" w:hAnsi="仿宋_GB2312" w:cs="宋体;SimSun" w:eastAsia="仿宋_GB2312"/>
                <w:sz w:val="18"/>
                <w:szCs w:val="18"/>
              </w:rPr>
              <w:t>、</w:t>
            </w:r>
            <w:r>
              <w:rPr>
                <w:rFonts w:eastAsia="仿宋_GB2312" w:cs="宋体;SimSun" w:ascii="仿宋_GB2312" w:hAnsi="仿宋_GB2312"/>
                <w:sz w:val="18"/>
                <w:szCs w:val="18"/>
              </w:rPr>
              <w:t>5/30</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w:t>
            </w:r>
            <w:r>
              <w:rPr>
                <w:rFonts w:eastAsia="仿宋_GB2312" w:cs="宋体;SimSun" w:ascii="仿宋_GB2312" w:hAnsi="仿宋_GB2312"/>
                <w:sz w:val="18"/>
                <w:szCs w:val="18"/>
              </w:rPr>
              <w:t>13</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宗明艳</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外聘人员</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数学、科学教材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8</w:t>
            </w:r>
            <w:r>
              <w:rPr>
                <w:rFonts w:ascii="仿宋_GB2312" w:hAnsi="仿宋_GB2312" w:cs="宋体;SimSun" w:eastAsia="仿宋_GB2312"/>
                <w:sz w:val="18"/>
                <w:szCs w:val="18"/>
              </w:rPr>
              <w:t>、</w:t>
            </w:r>
            <w:r>
              <w:rPr>
                <w:rFonts w:eastAsia="仿宋_GB2312" w:cs="宋体;SimSun" w:ascii="仿宋_GB2312" w:hAnsi="仿宋_GB2312"/>
                <w:sz w:val="18"/>
                <w:szCs w:val="18"/>
              </w:rPr>
              <w:t>4/11</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燕</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邵勤娴</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年级组晨间户外区域化体育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8</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晓红</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论文的选题与成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家辅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底、</w:t>
            </w:r>
            <w:r>
              <w:rPr>
                <w:rFonts w:eastAsia="仿宋_GB2312" w:cs="宋体;SimSun" w:ascii="仿宋_GB2312" w:hAnsi="仿宋_GB2312"/>
                <w:sz w:val="18"/>
                <w:szCs w:val="18"/>
              </w:rPr>
              <w:t>6</w:t>
            </w:r>
            <w:r>
              <w:rPr>
                <w:rFonts w:ascii="仿宋_GB2312" w:hAnsi="仿宋_GB2312" w:cs="宋体;SimSun" w:eastAsia="仿宋_GB2312"/>
                <w:sz w:val="18"/>
                <w:szCs w:val="18"/>
              </w:rPr>
              <w:t>月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鲁兴树等</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如何与家长有效沟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验交流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丁玉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后勤人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科学食谱的制定与执行。</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烹饪、切工、食品搭配等基本功。。</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绿化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例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岗位练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半月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娟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晓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宗根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记录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速记与提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岗位练兵、辅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集中</w:t>
            </w:r>
            <w:r>
              <w:rPr>
                <w:rFonts w:eastAsia="仿宋_GB2312" w:cs="宋体;SimSun" w:ascii="仿宋_GB2312" w:hAnsi="仿宋_GB2312"/>
                <w:sz w:val="18"/>
                <w:szCs w:val="18"/>
              </w:rPr>
              <w:t>2</w:t>
            </w:r>
            <w:r>
              <w:rPr>
                <w:rFonts w:ascii="仿宋_GB2312" w:hAnsi="仿宋_GB2312" w:cs="宋体;SimSun" w:eastAsia="仿宋_GB2312"/>
                <w:sz w:val="18"/>
                <w:szCs w:val="18"/>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通讯报道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如何捕捉素材的价值。</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文稿结构与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座谈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岗位练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月各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亚英</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外聘人员</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之前我们要对研究的问题有所了解与思考：这是哪一类的问题，自己在教育实践中有没有遇到过，能不能分析，能解释其中的哪一点，还有哪些疑虑。对于一切，每位教师都做到心中有数。</w:t>
      </w:r>
    </w:p>
    <w:p>
      <w:pPr>
        <w:pStyle w:val="Normal"/>
        <w:spacing w:lineRule="auto" w:line="360"/>
        <w:ind w:firstLine="420"/>
        <w:rPr>
          <w:rFonts w:ascii="宋体;SimSun" w:hAnsi="宋体;SimSun" w:cs="宋体;SimSun"/>
          <w:color w:val="000000"/>
          <w:szCs w:val="21"/>
        </w:rPr>
      </w:pPr>
      <w:r>
        <w:rPr>
          <w:rFonts w:ascii="宋体;SimSun" w:hAnsi="宋体;SimSun" w:cs="Arial"/>
          <w:szCs w:val="21"/>
        </w:rPr>
        <w:t>通过园本培训，我们成长于学习之中、发展于工作之中，同时，不断积累知识和才能，提升自身的价值和品味，从合格教师逐步成长为优秀教师、名教师、专家型教师，从而更好的实现自身的价值。</w:t>
      </w:r>
    </w:p>
    <w:p>
      <w:pPr>
        <w:pStyle w:val="Normal"/>
        <w:spacing w:lineRule="auto" w:line="360"/>
        <w:ind w:firstLine="420"/>
        <w:rPr/>
      </w:pPr>
      <w:r>
        <w:rPr>
          <w:rFonts w:ascii="宋体;SimSun" w:hAnsi="宋体;SimSun" w:cs="宋体;SimSun"/>
          <w:color w:val="000000"/>
          <w:szCs w:val="21"/>
        </w:rPr>
        <w:t>我们逐步认识到：建立在个体有效反思基础上的群体互动非常重要，特别是专业的引领。每次有专业人士来园互动交流时，我们都会与之达成共识，那就是教师在前，专家在后；研讨在先，智慧共生：尊重现状，倾听在前，有效互动，适度引导。</w:t>
      </w:r>
    </w:p>
    <w:p>
      <w:pPr>
        <w:pStyle w:val="Normal"/>
        <w:spacing w:lineRule="auto" w:line="360"/>
        <w:ind w:firstLine="420"/>
        <w:rPr/>
      </w:pPr>
      <w:r>
        <w:rPr>
          <w:rFonts w:ascii="宋体;SimSun" w:hAnsi="宋体;SimSun" w:cs="宋体;SimSun"/>
          <w:color w:val="000000"/>
          <w:szCs w:val="21"/>
        </w:rPr>
        <w:t>在这样的教研机制下，几年来我们先后组织了“同课异构教学评比活动”、 “教研组研究课展示活动”、“送教下乡”等活动，结合具体的课堂教学，具体的问题，采用交互评课的形式，人人参与，各抒己见。我们广泛采用案例剖析式培训、观摩研讨式培训、参与互动式培训等方式让教师们获得专业成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部智慧的推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专家对话</w:t>
      </w:r>
    </w:p>
    <w:p>
      <w:pPr>
        <w:pStyle w:val="Normal"/>
        <w:spacing w:lineRule="auto" w:line="360"/>
        <w:ind w:firstLine="420"/>
        <w:rPr/>
      </w:pPr>
      <w:r>
        <w:rPr>
          <w:rFonts w:ascii="宋体;SimSun" w:hAnsi="宋体;SimSun" w:cs="宋体;SimSun"/>
          <w:color w:val="000000"/>
          <w:szCs w:val="21"/>
        </w:rPr>
        <w:t>这种方式能更快地帮助教师提升对教育本质把握的能力和对教育实践操作的能力。几年来，我园经常邀请专家莅临指导，帮助教师弄清问题的实质，从而把握问题的困难所在，找准问题的症结，进而对症下药。教师们能从专家的谈话中学习到认识问题、分析问题的角度和方式方法，从而不断提升自己的认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园际互动</w:t>
      </w:r>
    </w:p>
    <w:p>
      <w:pPr>
        <w:pStyle w:val="Normal"/>
        <w:spacing w:lineRule="auto" w:line="360"/>
        <w:ind w:firstLine="420"/>
        <w:rPr/>
      </w:pPr>
      <w:r>
        <w:rPr>
          <w:rFonts w:ascii="宋体;SimSun" w:hAnsi="宋体;SimSun" w:cs="宋体;SimSun"/>
          <w:color w:val="000000"/>
          <w:szCs w:val="21"/>
        </w:rPr>
        <w:t>两年来我们引领全区多个幼儿园参与活动。每周一次的“做中学”现场交流，使龙幼、魏幼、新幼的教师们智慧碰撞，互相提高。</w:t>
      </w:r>
      <w:r>
        <w:rPr>
          <w:rFonts w:cs="宋体;SimSun" w:ascii="宋体;SimSun" w:hAnsi="宋体;SimSun"/>
          <w:color w:val="000000"/>
          <w:szCs w:val="21"/>
        </w:rPr>
        <w:t>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我园承担了“做中学”园际交流现场展示活动，老师与幼儿的表现得到了大家的一致认可。</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湖塘中心幼儿园的</w:t>
      </w:r>
      <w:r>
        <w:rPr>
          <w:rFonts w:cs="宋体;SimSun" w:ascii="宋体;SimSun" w:hAnsi="宋体;SimSun"/>
          <w:color w:val="000000"/>
          <w:szCs w:val="21"/>
        </w:rPr>
        <w:t>20</w:t>
      </w:r>
      <w:r>
        <w:rPr>
          <w:rFonts w:ascii="宋体;SimSun" w:hAnsi="宋体;SimSun" w:cs="宋体;SimSun"/>
          <w:color w:val="000000"/>
          <w:szCs w:val="21"/>
        </w:rPr>
        <w:t>位老师参加了我园“巧手节”展示活动，不仅提出了许多值得思考的问题，还提出了宝贵的改进意见。</w:t>
      </w:r>
      <w:r>
        <w:rPr>
          <w:rFonts w:cs="宋体;SimSun" w:ascii="宋体;SimSun" w:hAnsi="宋体;SimSun"/>
          <w:color w:val="000000"/>
          <w:szCs w:val="21"/>
        </w:rPr>
        <w:t>6</w:t>
      </w:r>
      <w:r>
        <w:rPr>
          <w:rFonts w:ascii="宋体;SimSun" w:hAnsi="宋体;SimSun" w:cs="宋体;SimSun"/>
          <w:color w:val="000000"/>
          <w:szCs w:val="21"/>
        </w:rPr>
        <w:t>月开展的数学启蒙的观摩活动也受到了龙幼、三井等实验园的指点，受益非浅。在市教研室组织的做中学“小实验、小游戏”的比赛中获得同行的赞赏。为了拓展教师的视野，引领教师从不同的角度审视幼儿教育。我们还参加小学的教学研究活动、讲座，与小学教师互动交流，共同进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改革配合</w:t>
      </w:r>
    </w:p>
    <w:p>
      <w:pPr>
        <w:pStyle w:val="Normal"/>
        <w:spacing w:lineRule="auto" w:line="360"/>
        <w:ind w:firstLine="420"/>
        <w:rPr/>
      </w:pPr>
      <w:r>
        <w:rPr>
          <w:rFonts w:ascii="宋体;SimSun" w:hAnsi="宋体;SimSun" w:cs="宋体;SimSun"/>
          <w:color w:val="000000"/>
          <w:szCs w:val="21"/>
        </w:rPr>
        <w:t>小作业是我园检查幼儿学习效果的方式之一。如今却成了我园必须直面的问题，原因是家长、幼儿的能力差异较大，特别是家长的理解有偏差，导致牢骚满腹。控制作业的量和度是必要的改革之举。因此在开展“关于家庭小作业”的话题讨论中，大家达成一致：</w:t>
      </w:r>
      <w:r>
        <w:rPr>
          <w:rFonts w:cs="宋体;SimSun" w:ascii="宋体;SimSun" w:hAnsi="宋体;SimSun"/>
          <w:color w:val="000000"/>
          <w:szCs w:val="21"/>
        </w:rPr>
        <w:t>1</w:t>
      </w:r>
      <w:r>
        <w:rPr>
          <w:rFonts w:ascii="宋体;SimSun" w:hAnsi="宋体;SimSun" w:cs="宋体;SimSun"/>
          <w:color w:val="000000"/>
          <w:szCs w:val="21"/>
        </w:rPr>
        <w:t>、必须是家长能力范围内的，如：每个主题中要充实主题背景的资料可让家长帮助收集；</w:t>
      </w:r>
      <w:r>
        <w:rPr>
          <w:rFonts w:cs="宋体;SimSun" w:ascii="宋体;SimSun" w:hAnsi="宋体;SimSun"/>
          <w:color w:val="000000"/>
          <w:szCs w:val="21"/>
        </w:rPr>
        <w:t>2</w:t>
      </w:r>
      <w:r>
        <w:rPr>
          <w:rFonts w:ascii="宋体;SimSun" w:hAnsi="宋体;SimSun" w:cs="宋体;SimSun"/>
          <w:color w:val="000000"/>
          <w:szCs w:val="21"/>
        </w:rPr>
        <w:t>、对孩子真正有用的，即基于幼儿的基础，便于了解幼儿能力水平的有意义的作业。如：夜宿感受、远足。小制作的要求可以略高于孩子的能力，让孩子跳一跳够得着 ；亲子小游戏关注“怎么玩”等；</w:t>
      </w:r>
      <w:r>
        <w:rPr>
          <w:rFonts w:cs="宋体;SimSun" w:ascii="宋体;SimSun" w:hAnsi="宋体;SimSun"/>
          <w:color w:val="000000"/>
          <w:szCs w:val="21"/>
        </w:rPr>
        <w:t>3</w:t>
      </w:r>
      <w:r>
        <w:rPr>
          <w:rFonts w:ascii="宋体;SimSun" w:hAnsi="宋体;SimSun" w:cs="宋体;SimSun"/>
          <w:color w:val="000000"/>
          <w:szCs w:val="21"/>
        </w:rPr>
        <w:t>、教师用语要求委婉，如：尽你所能……。这次讨论让教师们明确了：衡量幼儿在活动中是否开心，是否动手、动脑、动口，不能从显性的效果看，要注重孩子认识的过程。</w:t>
      </w:r>
    </w:p>
    <w:p>
      <w:pPr>
        <w:pStyle w:val="Normal"/>
        <w:spacing w:lineRule="auto" w:line="360"/>
        <w:ind w:firstLine="420"/>
        <w:rPr/>
      </w:pPr>
      <w:r>
        <w:rPr>
          <w:rFonts w:ascii="宋体;SimSun" w:hAnsi="宋体;SimSun" w:cs="宋体;SimSun"/>
          <w:color w:val="000000"/>
          <w:szCs w:val="21"/>
        </w:rPr>
        <w:t>在《课堂容量与质量》的话题讨论中，教师们针对实际中出现的拖课现象提出，每节活动的切入点要小，必须从孩子的一头来分析：他们有什么能力来学习？一节活动中的容量达成度是多少？突破让孩子怎么学？教师要有正确的幼儿观、教师观、教材观，提供有利于儿童文化成长的土壤。知识点的标准要降低，幼儿从一定经验上升到概念要反复反复再反复。</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四、园本教研的成效</w:t>
      </w:r>
    </w:p>
    <w:p>
      <w:pPr>
        <w:pStyle w:val="Normal"/>
        <w:spacing w:lineRule="auto" w:line="360"/>
        <w:ind w:firstLine="420"/>
        <w:rPr/>
      </w:pPr>
      <w:r>
        <w:rPr>
          <w:rFonts w:ascii="宋体;SimSun" w:hAnsi="宋体;SimSun" w:cs="Arial"/>
          <w:color w:val="000000"/>
          <w:szCs w:val="21"/>
        </w:rPr>
        <w:t>近几年</w:t>
      </w:r>
      <w:r>
        <w:rPr>
          <w:rFonts w:ascii="宋体;SimSun" w:hAnsi="宋体;SimSun" w:cs="Arial"/>
          <w:color w:val="000000"/>
          <w:szCs w:val="21"/>
          <w:lang w:eastAsia="zh-CN"/>
        </w:rPr>
        <w:t>来，随着</w:t>
      </w:r>
      <w:r>
        <w:rPr>
          <w:rFonts w:ascii="宋体;SimSun" w:hAnsi="宋体;SimSun" w:cs="Arial"/>
          <w:color w:val="000000"/>
          <w:szCs w:val="21"/>
        </w:rPr>
        <w:t>新一轮课程改革的</w:t>
      </w:r>
      <w:r>
        <w:rPr>
          <w:rFonts w:ascii="宋体;SimSun" w:hAnsi="宋体;SimSun" w:cs="Arial"/>
          <w:color w:val="000000"/>
          <w:szCs w:val="21"/>
          <w:lang w:eastAsia="zh-CN"/>
        </w:rPr>
        <w:t>深入人心</w:t>
      </w:r>
      <w:r>
        <w:rPr>
          <w:rFonts w:ascii="宋体;SimSun" w:hAnsi="宋体;SimSun" w:cs="Arial"/>
          <w:color w:val="000000"/>
          <w:szCs w:val="21"/>
        </w:rPr>
        <w:t>，</w:t>
      </w:r>
      <w:r>
        <w:rPr>
          <w:rFonts w:ascii="宋体;SimSun" w:hAnsi="宋体;SimSun" w:cs="Arial"/>
          <w:color w:val="000000"/>
          <w:szCs w:val="21"/>
          <w:lang w:eastAsia="zh-CN"/>
        </w:rPr>
        <w:t>我</w:t>
      </w:r>
      <w:r>
        <w:rPr>
          <w:rFonts w:ascii="宋体;SimSun" w:hAnsi="宋体;SimSun" w:cs="Arial"/>
          <w:color w:val="000000"/>
          <w:szCs w:val="21"/>
        </w:rPr>
        <w:t>园</w:t>
      </w:r>
      <w:r>
        <w:rPr>
          <w:rFonts w:ascii="宋体;SimSun" w:hAnsi="宋体;SimSun" w:cs="Arial"/>
          <w:color w:val="000000"/>
          <w:szCs w:val="21"/>
          <w:lang w:eastAsia="zh-CN"/>
        </w:rPr>
        <w:t>积极探索，大胆实践，不断总结，广大</w:t>
      </w:r>
      <w:r>
        <w:rPr>
          <w:rFonts w:ascii="宋体;SimSun" w:hAnsi="宋体;SimSun" w:cs="Arial"/>
          <w:color w:val="000000"/>
          <w:szCs w:val="21"/>
        </w:rPr>
        <w:t>教师</w:t>
      </w:r>
      <w:r>
        <w:rPr>
          <w:rFonts w:ascii="宋体;SimSun" w:hAnsi="宋体;SimSun" w:cs="Arial"/>
          <w:color w:val="000000"/>
          <w:szCs w:val="21"/>
          <w:lang w:eastAsia="zh-CN"/>
        </w:rPr>
        <w:t>在教育观念、课堂行为、</w:t>
      </w:r>
      <w:r>
        <w:rPr>
          <w:rFonts w:ascii="宋体;SimSun" w:hAnsi="宋体;SimSun" w:cs="Arial"/>
          <w:color w:val="000000"/>
          <w:szCs w:val="21"/>
        </w:rPr>
        <w:t>教学</w:t>
      </w:r>
      <w:r>
        <w:rPr>
          <w:rFonts w:ascii="宋体;SimSun" w:hAnsi="宋体;SimSun" w:cs="Arial"/>
          <w:color w:val="000000"/>
          <w:szCs w:val="21"/>
          <w:lang w:eastAsia="zh-CN"/>
        </w:rPr>
        <w:t>方式等诸方面发生了深刻的变化，</w:t>
      </w:r>
      <w:r>
        <w:rPr>
          <w:rFonts w:ascii="宋体;SimSun" w:hAnsi="宋体;SimSun" w:cs="Arial"/>
          <w:color w:val="000000"/>
          <w:szCs w:val="21"/>
        </w:rPr>
        <w:t>幼儿园</w:t>
      </w:r>
      <w:r>
        <w:rPr>
          <w:rFonts w:ascii="宋体;SimSun" w:hAnsi="宋体;SimSun" w:cs="Arial"/>
          <w:color w:val="000000"/>
          <w:szCs w:val="21"/>
          <w:lang w:eastAsia="zh-CN"/>
        </w:rPr>
        <w:t>在办学条件，师资队伍建设，</w:t>
      </w:r>
      <w:r>
        <w:rPr>
          <w:rFonts w:ascii="宋体;SimSun" w:hAnsi="宋体;SimSun" w:cs="Arial"/>
          <w:color w:val="000000"/>
          <w:szCs w:val="21"/>
        </w:rPr>
        <w:t>幼儿</w:t>
      </w:r>
      <w:r>
        <w:rPr>
          <w:rFonts w:ascii="宋体;SimSun" w:hAnsi="宋体;SimSun" w:cs="Arial"/>
          <w:color w:val="000000"/>
          <w:szCs w:val="21"/>
          <w:lang w:eastAsia="zh-CN"/>
        </w:rPr>
        <w:t>主体地位，教育教学质量等方面，</w:t>
      </w:r>
      <w:r>
        <w:rPr>
          <w:rFonts w:ascii="宋体;SimSun" w:hAnsi="宋体;SimSun" w:cs="Arial"/>
          <w:color w:val="000000"/>
          <w:szCs w:val="21"/>
        </w:rPr>
        <w:t>取得了一定的成绩。</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一）会价值判断——核心</w:t>
      </w:r>
    </w:p>
    <w:p>
      <w:pPr>
        <w:pStyle w:val="Normal"/>
        <w:tabs>
          <w:tab w:val="clear" w:pos="420"/>
          <w:tab w:val="left" w:pos="64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孩子行为背后的价值判断：从孩子未来的发展考虑，哪些方面该扬？如：</w:t>
      </w:r>
      <w:r>
        <w:rPr>
          <w:rFonts w:ascii="宋体;SimSun" w:hAnsi="宋体;SimSun" w:cs="宋体;SimSun"/>
          <w:szCs w:val="21"/>
        </w:rPr>
        <w:t>科学区里投放了几面双面镜，孩子们很快发现了，他们被镜子照出的滑稽形象逗得欢笑不止，兴奋异常，但并没注意为什么。这时，老师及时提问：“咦，这几面镜子一照，人怎么变了样了？”问题马上把孩子们的注意力吸引到探究本质上来。“这面镜子和别的镜子不一样。”“他是不平的。”老师点点头，肯定地说：“是的，就因为它不平，照上去才会变了模样。那么想一想，什么东西也照得你变了样呢？”“哈哈镜。”明明马上说出来。“对，哈哈镜照的人也能变样，它也是不平的。想想还有吗？”想了一会儿，孩子们都摇头。老师说：“其实咱们每个人家里都有，不信今天晚上回家找找。”第二天，孩子们一进活动室就兴奋地对老师说：“我找到了，我家的不锈钢勺很亮，正面、背面照得我都不一样，真有趣！”“我爸爸的自行车铃盖也能照人。”“我家的热水瓶壶也能照人，照得脸好长好长，很难看。”……在这个案例中，教师不仅及时抓住了幼儿自发的兴趣和好奇心，更重要的是运用一环扣一环的提问牵引着幼儿的思路，调动他们积极思考的热情，帮助幼儿不断发现事物间的联系，在解决一个又一个疑问的过程中实现了令人意想不到的目标。</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可见教育的价值在于：</w:t>
      </w:r>
      <w:r>
        <w:rPr>
          <w:rFonts w:ascii="宋体;SimSun" w:hAnsi="宋体;SimSun" w:cs="宋体;SimSun"/>
          <w:szCs w:val="21"/>
        </w:rPr>
        <w:t>看见孩子——看懂孩子——帮助孩子发生有价值的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师工作的价值判断：从未来人才需求的角度判断哪些事该为？判断在我们的工作中那些是高效的要坚持。哪些是有效但是低效的要改进。哪些是无效的就必须删除。这样不光是减轻老师的工作负担，更是减轻孩子学习负担。如：教师的工作不光要关注孩子，也要关注家长的需求。我园的姚静老师在家长表现出来的行为中判断家长的需求，主动与家长交流，让家长高兴而来，满意而归。可见，教师要智慧地工作。</w:t>
      </w:r>
    </w:p>
    <w:p>
      <w:pPr>
        <w:pStyle w:val="Normal"/>
        <w:spacing w:lineRule="auto" w:line="360"/>
        <w:ind w:left="420" w:hanging="0"/>
        <w:rPr>
          <w:rFonts w:ascii="宋体;SimSun" w:hAnsi="宋体;SimSun" w:cs="Arial"/>
          <w:b/>
          <w:b/>
          <w:bCs/>
          <w:color w:val="000000"/>
          <w:szCs w:val="21"/>
        </w:rPr>
      </w:pPr>
      <w:r>
        <w:rPr>
          <w:rFonts w:ascii="宋体;SimSun" w:hAnsi="宋体;SimSun" w:cs="Arial"/>
          <w:b/>
          <w:bCs/>
          <w:color w:val="000000"/>
          <w:szCs w:val="21"/>
        </w:rPr>
        <w:t>（二）会有效观察——追因</w:t>
      </w:r>
    </w:p>
    <w:p>
      <w:pPr>
        <w:pStyle w:val="Style15"/>
        <w:spacing w:lineRule="auto" w:line="360" w:before="0" w:after="0"/>
        <w:ind w:firstLine="420"/>
        <w:textAlignment w:val="baseline"/>
        <w:rPr>
          <w:rFonts w:cs="宋体;SimSun"/>
          <w:color w:val="000000"/>
          <w:sz w:val="21"/>
          <w:szCs w:val="21"/>
        </w:rPr>
      </w:pPr>
      <w:r>
        <w:rPr>
          <w:rFonts w:cs="宋体;SimSun"/>
          <w:color w:val="000000"/>
          <w:sz w:val="21"/>
          <w:szCs w:val="21"/>
        </w:rPr>
        <w:t>做观察记录，教师要真正登堂入室并不容易，那就需要不断关注、互动、等待，最终了解幼儿的思想最深处。经过不断的学习，我园教师在活动中会进行有效的观察，特别是在理念支撑下的做法是非常到位的。</w:t>
      </w:r>
    </w:p>
    <w:p>
      <w:pPr>
        <w:pStyle w:val="Style15"/>
        <w:spacing w:lineRule="auto" w:line="360" w:before="0" w:after="0"/>
        <w:ind w:firstLine="420"/>
        <w:textAlignment w:val="baseline"/>
        <w:rPr/>
      </w:pPr>
      <w:r>
        <w:rPr>
          <w:rFonts w:cs="宋体;SimSun"/>
          <w:color w:val="000000"/>
          <w:sz w:val="21"/>
          <w:szCs w:val="21"/>
        </w:rPr>
        <w:t>如：在园本培训《解读孩子的寻常时刻》中，大班姚静教师主持交流研讨，她提供了案例《滑梯下的游戏》：教师发现在</w:t>
      </w:r>
      <w:r>
        <w:rPr>
          <w:color w:val="000000"/>
          <w:sz w:val="21"/>
          <w:szCs w:val="21"/>
        </w:rPr>
        <w:t>大家玩得不亦乐乎的时候，只有李炙涵小朋友的表现很异常，他在滑滑梯那块有洞的黑色六角形板底下弓着腰到处跑，时而跪下来，时而又停下来仰头看着什么，时而跪在那儿侧着头不动，他的身上沾满了枯黄的草。李炙涵为什么不去玩他喜欢的滑滑梯，却甘愿躲在那块板的下面呢？如果是你，会怎么办？（教师们展开了分析与研讨，姚老师肯定了大家的观点，最后分享了自己的教育措施。）姚老师见他玩得开心，只是提醒他要注意安全，就继续观察他，好一会儿，他笑嘻嘻地出来了，老师就问他：“你为什么喜欢在那下面玩？那里好玩吗？”他说：“我在下面很好玩的。我听小朋友跑，有咚咚的声音，很好玩。我从那个洞洞里看小朋友的脚，他们一直跑来跑去，我看看那只脚是谁的？我还要看一看，哪个小朋友跑得快？我有的时候从洞里看小朋友，一只眼睛看到了小朋友的脚，两只眼睛看就看到了小朋友的眼睛。”就这样，在老师的支持下，孩子探究的欲望更加强烈，他发现了很多秘密：在这里还可以藏起来，与小朋友玩捉迷藏的游戏，还可以从洞里和小朋友玩传话的游戏。还发现滑梯下面绿色的小草长得比别处多……</w:t>
      </w:r>
    </w:p>
    <w:p>
      <w:pPr>
        <w:pStyle w:val="Style15"/>
        <w:spacing w:lineRule="auto" w:line="360" w:before="0" w:after="0"/>
        <w:ind w:firstLine="420"/>
        <w:textAlignment w:val="baseline"/>
        <w:rPr/>
      </w:pPr>
      <w:r>
        <w:rPr>
          <w:color w:val="000000"/>
          <w:sz w:val="21"/>
          <w:szCs w:val="21"/>
        </w:rPr>
        <w:t>当时，孩子的话触及了老师的心灵，孩子身上那独特的想法让教师赞叹、折服，我们又怎会想到在滑梯板底下会有如此美妙的意境呢！当时，姚老师对他佩服的五体投地，对这句“人生来就是一个生活的学习者，主动获取知识的行动者。”有了更深刻的了解。更觉得解读孩子的寻常时刻，观察、倾听和反思是多么重要。</w:t>
      </w:r>
    </w:p>
    <w:p>
      <w:pPr>
        <w:pStyle w:val="Style15"/>
        <w:spacing w:lineRule="auto" w:line="360" w:before="0" w:after="0"/>
        <w:ind w:firstLine="420"/>
        <w:textAlignment w:val="baseline"/>
        <w:rPr/>
      </w:pPr>
      <w:r>
        <w:rPr>
          <w:color w:val="000000"/>
          <w:sz w:val="21"/>
          <w:szCs w:val="21"/>
        </w:rPr>
        <w:t>从这个例子中，我园教师也发现孩子是聪明的，能够发现许许多多观察事物的新视角；孩子是机智的，能够把跑的声音与同伴的脚对应起来，把看似无关的事物联系加以比较；教师在倾听他心声的同时，也伴随着自省自警，实现着自己与孩子的教学相长。换一个角度思考，孩子可获取很多经验。</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Arial"/>
          <w:color w:val="000000"/>
          <w:szCs w:val="21"/>
        </w:rPr>
        <w:t>再如：在园本培训《透析“幼儿教育的本质”》时，周良秀老师通过三个案例引领教师们分析，学习、交流。明确了</w:t>
      </w:r>
      <w:r>
        <w:rPr>
          <w:rFonts w:ascii="宋体;SimSun" w:hAnsi="宋体;SimSun" w:cs="宋体;SimSun"/>
          <w:color w:val="000000"/>
          <w:kern w:val="0"/>
          <w:szCs w:val="21"/>
        </w:rPr>
        <w:t>幼儿教育的本质：</w:t>
      </w:r>
      <w:r>
        <w:rPr>
          <w:rFonts w:cs="宋体;SimSun" w:ascii="宋体;SimSun" w:hAnsi="宋体;SimSun"/>
          <w:color w:val="000000"/>
          <w:kern w:val="0"/>
          <w:szCs w:val="21"/>
        </w:rPr>
        <w:t>1</w:t>
      </w:r>
      <w:r>
        <w:rPr>
          <w:rFonts w:ascii="宋体;SimSun" w:hAnsi="宋体;SimSun" w:cs="宋体;SimSun"/>
          <w:color w:val="000000"/>
          <w:kern w:val="0"/>
          <w:szCs w:val="21"/>
        </w:rPr>
        <w:t xml:space="preserve">、教什么？    </w:t>
      </w:r>
      <w:r>
        <w:rPr>
          <w:rFonts w:cs="宋体;SimSun" w:ascii="宋体;SimSun" w:hAnsi="宋体;SimSun"/>
          <w:color w:val="000000"/>
          <w:kern w:val="0"/>
          <w:szCs w:val="21"/>
        </w:rPr>
        <w:t>2</w:t>
      </w:r>
      <w:r>
        <w:rPr>
          <w:rFonts w:ascii="宋体;SimSun" w:hAnsi="宋体;SimSun" w:cs="宋体;SimSun"/>
          <w:color w:val="000000"/>
          <w:kern w:val="0"/>
          <w:szCs w:val="21"/>
        </w:rPr>
        <w:t>、怎么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为老师要教孩子受用一生的东西：意识、价值观、态度、习惯。也就是教孩子思路和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么教？</w:t>
      </w:r>
    </w:p>
    <w:p>
      <w:pPr>
        <w:pStyle w:val="Normal"/>
        <w:widowControl/>
        <w:spacing w:lineRule="auto" w:line="360"/>
        <w:ind w:firstLine="420"/>
        <w:jc w:val="left"/>
        <w:rPr/>
      </w:pPr>
      <w:r>
        <w:rPr>
          <w:rFonts w:ascii="宋体;SimSun" w:hAnsi="宋体;SimSun" w:cs="宋体;SimSun"/>
          <w:color w:val="000000"/>
          <w:kern w:val="0"/>
          <w:szCs w:val="21"/>
        </w:rPr>
        <w:t>我们要呵护孩子向上向善向群的天性。让孩子在经历中体验，帮助孩子梳理感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指点，也可以说是启蒙：直面人生的态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w:t>
      </w:r>
      <w:r>
        <w:rPr>
          <w:rFonts w:cs="宋体;SimSun" w:ascii="宋体;SimSun" w:hAnsi="宋体;SimSun"/>
          <w:color w:val="000000"/>
          <w:kern w:val="0"/>
          <w:szCs w:val="21"/>
        </w:rPr>
        <w:t>1</w:t>
      </w:r>
      <w:r>
        <w:rPr>
          <w:rFonts w:ascii="宋体;SimSun" w:hAnsi="宋体;SimSun" w:cs="宋体;SimSun"/>
          <w:color w:val="000000"/>
          <w:kern w:val="0"/>
          <w:szCs w:val="21"/>
        </w:rPr>
        <w:t>、正确的价值观，对真、善、美的要求。要把道理讲透，孩子是具有辨别是非的能力的。</w:t>
      </w:r>
    </w:p>
    <w:p>
      <w:pPr>
        <w:pStyle w:val="Normal"/>
        <w:widowControl/>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知识、生存的技能。</w:t>
      </w:r>
    </w:p>
    <w:p>
      <w:pPr>
        <w:pStyle w:val="Normal"/>
        <w:widowControl/>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范：孩子做事的习惯。</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会提出问题——关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中大家的谈话还没有解开自己的疑惑，就要适时地提出自己的问题，并积极参与讨论。教研活动就是给教师提供这样一个机会，引导教师们有目的有计划地与同行商讨在教育实践中遇到的问题。每个成员之间互相帮助、优势互补、形成合力，通过真诚地对话与交流，集体的互动，每个人都能从多角度多层面看问题。所以我们说，提出问题，其实就是价值观支撑下外化性语言表述。如：“巧手节”活动中，每个教研组要开发有关手的主题活动。大家的问题是：做哪些内容？怎么做？研讨会上，把自己的问题提出来，主动与老师们交谈，向大家请教，同事之间面对面地讨论辨析，你一言我一语使问题越辩越明。</w:t>
      </w:r>
    </w:p>
    <w:p>
      <w:pPr>
        <w:pStyle w:val="Normal"/>
        <w:widowControl/>
        <w:spacing w:lineRule="auto" w:line="360"/>
        <w:ind w:firstLine="420"/>
        <w:jc w:val="left"/>
        <w:rPr/>
      </w:pPr>
      <w:r>
        <w:rPr>
          <w:rFonts w:ascii="宋体;SimSun" w:hAnsi="宋体;SimSun" w:cs="宋体;SimSun"/>
          <w:color w:val="000000"/>
          <w:kern w:val="0"/>
          <w:szCs w:val="21"/>
        </w:rPr>
        <w:t>至于幼儿，需要教师经常与他们平等地对话，培养他们的问题意识与思考习惯。如：什么意思？想干什么？为什么这么做？会出现什么状况？发现了什么？等等。</w:t>
      </w:r>
    </w:p>
    <w:p>
      <w:pPr>
        <w:pStyle w:val="Normal"/>
        <w:widowControl/>
        <w:spacing w:lineRule="auto" w:line="36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四）会调整策略——再分析、追因</w:t>
      </w:r>
    </w:p>
    <w:p>
      <w:pPr>
        <w:pStyle w:val="Normal"/>
        <w:widowControl/>
        <w:spacing w:lineRule="auto" w:line="360"/>
        <w:ind w:firstLine="359"/>
        <w:jc w:val="left"/>
        <w:rPr/>
      </w:pPr>
      <w:r>
        <w:rPr>
          <w:rFonts w:ascii="宋体;SimSun" w:hAnsi="宋体;SimSun" w:cs="宋体;SimSun"/>
          <w:color w:val="000000"/>
          <w:kern w:val="0"/>
          <w:szCs w:val="21"/>
        </w:rPr>
        <w:t>作为幼儿园教研活动的教育活动设计，实践是非常重要的环节。这样的教育活动设计是大家共同研究的结果，由一位教师执教。其他老师注意观察：执教老师是怎样把大家研究的新成果与幼儿的兴趣和实际经验结合在一起，来促进幼儿发展的，而且特别要注意观察活动过程中幼儿的行为，判断这种设计哪些地方有利于促进孩子的发展，还有哪些地方有待调整和改进。从实践中再反思、再总结，归纳提升后再在同类活动中运用、验证，直至成为实践智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努力的方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坚持如下研究态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真求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浮躁：耐得下心，日日耕作不辍，方可保证收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有积极适中的情感态度：避免动机太强，要求太高。决不盲从也不固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坚持、有韧性，能等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继续培育研究的文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研究是教师专业化成长的途径。因为工作所在即思考所在，思考所在即研究所在。我思故我在。我们共同信奉并践行着这一信条。</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三）提升合作研究的质量。</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教师们通过参与幼儿园教研活动，更深入地理解了《纲要》精神，提高了各种能力。观摩、交</w:t>
      </w:r>
    </w:p>
    <w:p>
      <w:pPr>
        <w:pStyle w:val="Normal"/>
        <w:spacing w:lineRule="auto" w:line="360"/>
        <w:rPr/>
      </w:pPr>
      <w:r>
        <w:rPr>
          <w:rFonts w:ascii="宋体;SimSun" w:hAnsi="宋体;SimSun" w:cs="宋体;SimSun"/>
          <w:color w:val="000000"/>
          <w:szCs w:val="21"/>
        </w:rPr>
        <w:t>流、研讨等活动传播了新的教育思想，宣传了新的教育观念，促进教师教育观念向教育行为的转化。但真正要把教研活动中的新观念、新认识，内化为自己的教育观念，变成自己的实际的教育教学能力，还要教师及时地总结。只有适时总结反思、提炼、形成正确的认识，才能使自己从一个平台跃上另一个更高的平台。获得了新观念、新认识后，还要回过头来重新审视自己的教育实践，在教育实践中进行持续不断的实验和反思，努力追求教育实践的合理化、最优化。也只有这样，教师才能不断地发展自己，完善自己。我们清楚地认识到，教师专业化成长其实就是不断积累实践智慧的过程。所谓实践智慧，就是在一定理念支撑下同类语言情境中具有普遍性的教育教学技能，具有长远的效果。让我们在“学习与研究中感悟，在实践中不断成长”。</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18" w:right="1418" w:gutter="0" w:header="0" w:top="11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41:00Z</dcterms:created>
  <dc:creator>Administrators</dc:creator>
  <dc:description/>
  <cp:keywords/>
  <dc:language>en-US</dc:language>
  <cp:lastModifiedBy>微软用户</cp:lastModifiedBy>
  <dcterms:modified xsi:type="dcterms:W3CDTF">2007-10-19T08:53:00Z</dcterms:modified>
  <cp:revision>3</cp:revision>
  <dc:subject/>
  <dc:title>打造学习共同体，促进教师专业化成长</dc:title>
</cp:coreProperties>
</file>