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08</w:t>
      </w:r>
      <w:r>
        <w:rPr>
          <w:rFonts w:ascii="黑体;SimHei" w:hAnsi="黑体;SimHei" w:cs="黑体;SimHei" w:eastAsia="黑体;SimHei"/>
          <w:b/>
          <w:sz w:val="36"/>
        </w:rPr>
        <w:t>常州市小学语文青年教师阅读教学评优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暨基本功大赛成绩公示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一等奖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文化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利民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宋体;SimSun" w:hAnsi="宋体;SimSun" w:cs="宋体;SimSun"/>
          <w:sz w:val="24"/>
        </w:rPr>
        <w:t>钟楼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怀德苑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徐菁菁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博爱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军玲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北区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百丈小学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吴  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等奖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北区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新桥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紫瑾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星韵学校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盛月芬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属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局前街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颖斐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浦前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蒋  琳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楼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觅渡桥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志宽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河头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庄素芳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0"/>
        </w:rPr>
        <w:t>三等奖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溧阳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实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丽丽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华罗庚实验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唐丽华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三井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鲍书洁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湖塘桥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孙晔隽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北环路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谢红英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古方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薛博娟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戚区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东方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丽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楼区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广化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蒋瑶丽</w:t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溧城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芮晓菊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直溪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  俭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如对以上评比结果有疑议，可于一周内向常州市教育教研室主任室反映。电话：</w:t>
      </w:r>
      <w:r>
        <w:rPr>
          <w:rFonts w:cs="宋体;SimSun" w:ascii="宋体;SimSun" w:hAnsi="宋体;SimSun"/>
          <w:sz w:val="24"/>
        </w:rPr>
        <w:t>8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特此公示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15:00Z</dcterms:created>
  <dc:creator>zjr</dc:creator>
  <dc:description/>
  <dc:language>en-US</dc:language>
  <cp:lastModifiedBy>VIP</cp:lastModifiedBy>
  <dcterms:modified xsi:type="dcterms:W3CDTF">2008-12-01T02:53:00Z</dcterms:modified>
  <cp:revision>4</cp:revision>
  <dc:subject/>
  <dc:title>辖市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