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一颗绿色彗星正逼近地球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日肉眼可见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</w:r>
          </w:p>
        </w:tc>
      </w:tr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209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1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5" w:type="dxa"/>
            <w:tcBorders/>
            <w:shd w:fill="004589" w:val="clear"/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286250" cy="4123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" t="-296" r="-28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一颗绿色彗星正逼近地球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据美国宇航局网站报道， 一颗名为鹿林彗星的绿色彗星正在接近地球，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日，这颗彗星与地球之间的距离达到最小值。据估计，它的亮度将达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～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等，这意味着，在乡村黑暗的天空中将能看到这颗彗星靓丽的身影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2007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7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月夏季的一个午后，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9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岁的中国广东学生叶泉志趴在桌子上，聚精会神地观看一张黑白照片上的一个恒星区。这张照片是台湾天文学家林继盛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(Chi-Sheng Lin)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在几天前的一个晚上，在鹿林天文台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(Lulin Observatory)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进行巡天观测时拍摄的。叶泉志的手指从一点移动到另一点，然后停了下来。他发现，这些恒星中的一颗星并不是恒星，而是一颗彗星，叶泉志是第一个发现这颗彗星的人。鹿林彗星现在正在慢慢逼近地球，这颗彗星是根据拍摄到那张发现了该星体的照片的天文台命名的。叶泉志说：“它是一颗美丽的绿色星体，现在，随便哪一天你利用裸眼都能看到它。”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2009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日，这颗彗星与地球之间的距离达到最小值。最近的估计数据将它的亮度定在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4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～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等，这意味着，在乡村黑暗的天空中将能看到这颗彗星靓丽的身影。然而，谁都不能确切地说出它的亮级，因为这次现身，将是鹿林彗星第一次降临内部太阳系，也是它第一次接触非常强烈的太阳光。也许它将给我们带来意想不到的惊喜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鹿林彗星的大气圈跟木星一样大，构成这颗彗星的大气的气体，是导致它呈现绿色的关键。从这颗彗星的核子里喷出的气流，包含氰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在许多彗星上发现的一种有毒气体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和二价碳元素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(C2)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。这两种物质在彗星附近真空环境中的阳光照耀下，都会发出绿光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191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，当天文学家说，彗尾中氰含量丰富的哈雷彗星将从地球附近经过时，人们感到惊慌失措。错误警报：这颗彗星纤细的彗尾不会穿透包裹在地球周围的浓密的大气层；即使它穿透了大气层，它包含的氰也不足以引起真正的麻烦。鹿林彗星引起的麻烦将比哈雷彗星更小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月底，鹿林彗星最靠近地球的时候，它将距离地球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38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万英里，对地球完全没有危害。要想亲自观看鹿林彗星，你最好将闹钟定在上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3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点。在太阳出山以前，这颗彗星将在夜空中出现几个小时，它可能会在黎明前出现在南部夜空中。下面是比较容易看到它的一些日期：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2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日：鹿林彗星将从氐宿一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(Zubenelgenubi)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旁边滑过，氐宿一是天秤座里的一颗双星。氐宿一不仅是一个津津乐道的有趣话题，而且它还是一个唾手可及的向导。你可以利用肉眼看到氐宿一，它大约跟大熊星座里的北斗七星一样明亮；利用双孔望远镜，可以非常清楚地看到鹿林彗星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2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6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日：这一天，鹿林彗星将飞越室女座里的角宿一。角宿一是一颗最亮的恒星，同时也是一个路标，即使城市里的天文学家，也能看到它。寻星镜指向角宿一，不需移动望远镜，就可以通过这个光学器械观测到鹿林彗星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2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4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日：这个特殊一天的早晨，鹿林彗星将以最近距离飞越地球。届时，鹿林彗星将与土星齐聚狮子座。人们利用裸眼很容易看到土星，鹿林彗星也很容易看到。如果这还不足以把你从温暖的床上拉起来，就没有什么能吸引你早早起床了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0:00Z</dcterms:created>
  <dc:creator>雨林木风</dc:creator>
  <dc:description/>
  <cp:keywords/>
  <dc:language>en-US</dc:language>
  <cp:lastModifiedBy>雨林木风</cp:lastModifiedBy>
  <dcterms:modified xsi:type="dcterms:W3CDTF">2009-02-09T09:01:00Z</dcterms:modified>
  <cp:revision>2</cp:revision>
  <dc:subject/>
  <dc:title/>
</cp:coreProperties>
</file>