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05</w:t>
      </w:r>
      <w:r>
        <w:rPr>
          <w:rFonts w:ascii="宋体;SimSun" w:hAnsi="宋体;SimSun" w:cs="宋体;SimSun"/>
          <w:b/>
          <w:bCs/>
          <w:color w:val="000000"/>
          <w:sz w:val="28"/>
        </w:rPr>
        <w:t>年中考试题分类汇编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背诵默写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考点链接】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语文课程标准》：“诵读古代诗词，有意识地在积累感悟和运用中提高自己的欣赏品位和审美情趣。”熟记广为传诵的富有哲理的名言佳句，既是一个人语文素养的体现，也能体现出个人的归纳、联想能力，因此，背诵默写越来越受到重视，显现出强劲的发展势头。背诵默写的中考命题，从内容来看，以传统的名家名篇名句为重点，新增的古诗文中的名句是热点；从形式上看，选择题型将淡出，主要有这几种表现：①一般识记续接型。根据提供的上句或下句直接填写。②理解识记型。给出语句含义，或相关情景、所起作用，要求填写相关内容。③迁移应用型。即古为今用，学以致用，运用古诗名句来解释生活现象。④开放拓展型。此类题有极大的灵活性，答案不一定统一，也不限课内，关键在于平时的积累和恰当的归类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考点追踪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（北京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默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八百里分麾下炙，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沙场秋点兵。《破阵子》（醉里挑灯看剑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自云先世避秦时乱，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，不复出焉。《桃花源记》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《出师表》中表明侍卫之臣和忠志之士义无反顾为国效力原因的语句是“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Style15"/>
        <w:rPr/>
      </w:pP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．（天津市，</w:t>
      </w:r>
      <w:r>
        <w:rPr>
          <w:rFonts w:cs="宋体;SimSun"/>
          <w:color w:val="000000"/>
        </w:rPr>
        <w:t>2005</w:t>
      </w:r>
      <w:r>
        <w:rPr>
          <w:rFonts w:cs="宋体;SimSun"/>
          <w:color w:val="000000"/>
        </w:rPr>
        <w:t>）将诗词补充完整，或根据提示写出相应句子。</w:t>
      </w:r>
    </w:p>
    <w:p>
      <w:pPr>
        <w:pStyle w:val="Style15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花近高楼伤客心，万方多难此登临。</w:t>
      </w:r>
      <w:r>
        <w:rPr>
          <w:rFonts w:cs="宋体;SimSun"/>
          <w:color w:val="000000"/>
          <w:u w:val="single"/>
        </w:rPr>
        <w:t>　　　　　　　　　　　　　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u w:val="single"/>
        </w:rPr>
        <w:t>　　　　　　　　　</w:t>
      </w:r>
    </w:p>
    <w:p>
      <w:pPr>
        <w:pStyle w:val="Style15"/>
        <w:ind w:firstLine="420"/>
        <w:rPr/>
      </w:pPr>
      <w:r>
        <w:rPr>
          <w:rFonts w:cs="宋体;SimSun"/>
          <w:color w:val="000000"/>
          <w:u w:val="single"/>
        </w:rPr>
        <w:t>　　　　　　　　　</w:t>
      </w:r>
      <w:r>
        <w:rPr>
          <w:rFonts w:cs="宋体;SimSun"/>
          <w:color w:val="000000"/>
        </w:rPr>
        <w:t>。北极朝廷终不改，</w:t>
      </w:r>
      <w:r>
        <w:rPr>
          <w:rFonts w:cs="宋体;SimSun"/>
          <w:color w:val="000000"/>
          <w:u w:val="single"/>
        </w:rPr>
        <w:t>　　　　　　　　　　　　　</w:t>
      </w:r>
      <w:r>
        <w:rPr>
          <w:rFonts w:cs="宋体;SimSun"/>
          <w:color w:val="000000"/>
        </w:rPr>
        <w:t>。可怜后主还祠庙，日暮聊为《梁父吟》。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杜甫《登楼》</w:t>
      </w:r>
      <w:r>
        <w:rPr>
          <w:rFonts w:cs="宋体;SimSun"/>
          <w:color w:val="000000"/>
        </w:rPr>
        <w:t xml:space="preserve">) </w: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老夫聊发少年狂，</w:t>
      </w:r>
      <w:r>
        <w:rPr>
          <w:rFonts w:cs="宋体;SimSun"/>
          <w:color w:val="000000"/>
          <w:u w:val="single"/>
        </w:rPr>
        <w:t>　　　　　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u w:val="single"/>
        </w:rPr>
        <w:t>　　　　　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，锦帽貂裘，千骑卷平冈。为报倾城随太守，亲射虎，</w:t>
      </w:r>
      <w:r>
        <w:rPr>
          <w:rFonts w:cs="宋体;SimSun"/>
          <w:color w:val="000000"/>
          <w:u w:val="single"/>
        </w:rPr>
        <w:t>　　　　　　　　　</w:t>
      </w:r>
      <w:r>
        <w:rPr>
          <w:rFonts w:cs="宋体;SimSun"/>
          <w:color w:val="000000"/>
        </w:rPr>
        <w:t>。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苏轼《江城子</w:t>
      </w:r>
      <w:r>
        <w:rPr>
          <w:rFonts w:cs="宋体;SimSun"/>
          <w:color w:val="000000"/>
        </w:rPr>
        <w:t>·</w:t>
      </w:r>
      <w:r>
        <w:rPr>
          <w:rFonts w:cs="宋体;SimSun"/>
          <w:color w:val="000000"/>
        </w:rPr>
        <w:t>密州出猎》</w:t>
      </w:r>
      <w:r>
        <w:rPr>
          <w:rFonts w:cs="宋体;SimSun"/>
          <w:color w:val="000000"/>
        </w:rPr>
        <w:t xml:space="preserve">) </w: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《岳阳楼记》“是进亦忧，退亦忧</w:t>
      </w:r>
      <w:r>
        <w:rPr>
          <w:rFonts w:cs="宋体;SimSun"/>
          <w:color w:val="000000"/>
        </w:rPr>
        <w:t>”一句中，“进亦忧”指的是“</w:t>
      </w:r>
      <w:r>
        <w:rPr>
          <w:rFonts w:cs="宋体;SimSun"/>
          <w:color w:val="000000"/>
          <w:u w:val="single"/>
        </w:rPr>
        <w:t>　　　　　　　　　　</w:t>
      </w:r>
      <w:r>
        <w:rPr>
          <w:rFonts w:cs="宋体;SimSun"/>
          <w:color w:val="000000"/>
        </w:rPr>
        <w:t>”；</w:t>
      </w:r>
    </w:p>
    <w:p>
      <w:pPr>
        <w:pStyle w:val="Style15"/>
        <w:rPr/>
      </w:pPr>
      <w:r>
        <w:rPr>
          <w:rFonts w:cs="宋体;SimSun"/>
          <w:color w:val="000000"/>
        </w:rPr>
        <w:t xml:space="preserve"> “</w:t>
      </w:r>
      <w:r>
        <w:rPr>
          <w:rFonts w:cs="宋体;SimSun"/>
          <w:color w:val="000000"/>
        </w:rPr>
        <w:t>退亦忧”指的是“</w:t>
      </w:r>
      <w:r>
        <w:rPr>
          <w:rFonts w:cs="宋体;SimSun"/>
          <w:color w:val="000000"/>
          <w:u w:val="single"/>
        </w:rPr>
        <w:t>　　　　　　　　　　　　　</w:t>
      </w:r>
      <w:r>
        <w:rPr>
          <w:rFonts w:cs="宋体;SimSun"/>
          <w:color w:val="000000"/>
        </w:rPr>
        <w:t xml:space="preserve">”。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（南京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用课文原句填空。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>~</w:t>
      </w: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题必答，第⑨题四处任答两处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窈窕淑女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诗经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三人行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论语》十则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此先汉所以兴隆也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诸葛亮《出师表》</w:t>
      </w:r>
      <w:r>
        <w:rPr>
          <w:rFonts w:cs="宋体;SimSun" w:ascii="宋体;SimSun" w:hAnsi="宋体;SimSun"/>
          <w:color w:val="000000"/>
        </w:rPr>
        <w:t xml:space="preserve">)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大漠孤烟直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王维《使至塞上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山回路转不见君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岑参《白雪歌送武判官归京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苔痕上阶绿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刘禹锡《陋室铭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蜡炬成灰泪始干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李商隐《无题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但愿人长久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苏轼《水调歌头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⑨</w:t>
      </w:r>
      <w:r>
        <w:rPr>
          <w:rFonts w:ascii="宋体;SimSun" w:hAnsi="宋体;SimSun" w:cs="宋体;SimSun"/>
          <w:color w:val="000000"/>
        </w:rPr>
        <w:t>天下之楼，以诗文而名。《登鹳雀楼》中脍炙人口的一句“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道出了千古志士登高致远的进取之心；《黄鹤楼》中传诵不衰的一句“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”则唱出了多少游子去国怀乡的羁旅之思；李白登临谢朓楼，“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”，追求理想的豪情令人神往；范公撰《岳阳楼记》，“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”，心系苍生的仁德谁不钦仰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（重庆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古诗文积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子曰：“默而识之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，诲人不倦，何有于我哉？”（《论语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人生自古谁无死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</w:rPr>
        <w:t>。（文天祥《过零丁洋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病树前头万木春。（刘禹锡《酬乐天扬州初逢席上见赠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千树万树梨花开。（岑参《白雪歌送武判官归京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安得广厦千万间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。（杜甫《茅屋为秋风所破歌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王维在《使至塞上》中描写了被喻为“千古壮观”的塞外奇特风光的句子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在物质生活日益丰富的今天，我们更应亲近传统文化。让我们走近陶渊明，去体验“采菊东篱下，悠然见南山”的淡泊与和谐；让我们走近李商隐，去感受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”（《无题》）的执著与奉献；让我们走近王安石，去学习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”（《登飞来峰》）的坚毅与无畏。这样，我们才能找到精神的寄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三年的初中生活即将结束，在临别之际，请你选用古诗词中两个“送别”的句子来表达你对老师或同学的离别之情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（青岛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诗文默写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必做题：请默写唐朝诗人王维的《送元二使安西》一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选做题：请任意选取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道小题作答，多做不多得分；若多做，阅卷时只阅前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道小题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范仲淹在《渔家傲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秋思》一词中，揭示自己和征人思念家乡，但因没有达到建立军功目的，而无法回家的矛盾心理的句子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生活中，人们常用《爱莲说》一文里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”的语句，来比喻那些洁身自好、不为世俗左右的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《小石潭记》一文中的“潭中鱼可百许头，皆若空游无所依……”跟《与朱元思书》一文中的“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”有着异曲同工之妙，都写出了水的清澈见底，透明可爱，鱼儿自由游弋，似与人们相乐的情趣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绿杨阴里白沙堤。（白居易《钱塘湖春行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人有悲欢离合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此事古难全。（苏轼《水调歌头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万里赴戎机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（木兰诗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cs="宋体;SimSun" w:ascii="宋体;SimSun" w:hAnsi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定然有美丽的街市。（郭沫若《天上的街市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ascii="宋体;SimSun" w:hAnsi="宋体;SimSun" w:cs="宋体;SimSun"/>
          <w:color w:val="000000"/>
        </w:rPr>
        <w:t>为什么我的眼里常含泪水？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……（艾青《我爱这土地》）</w:t>
      </w:r>
    </w:p>
    <w:p>
      <w:pPr>
        <w:pStyle w:val="Normal"/>
        <w:autoSpaceDE w:val="false"/>
        <w:ind w:right="60" w:hanging="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．（福州市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）默写。</w:t>
      </w:r>
    </w:p>
    <w:p>
      <w:pPr>
        <w:pStyle w:val="Normal"/>
        <w:autoSpaceDE w:val="false"/>
        <w:ind w:right="60"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绿树村边合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各领风骚数百年。</w:t>
      </w:r>
    </w:p>
    <w:p>
      <w:pPr>
        <w:pStyle w:val="Normal"/>
        <w:autoSpaceDE w:val="false"/>
        <w:ind w:right="60"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百川东到海，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？少壮不努力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</w:t>
      </w:r>
    </w:p>
    <w:p>
      <w:pPr>
        <w:pStyle w:val="Normal"/>
        <w:autoSpaceDE w:val="false"/>
        <w:ind w:right="60"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潭中鱼可百许头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autoSpaceDE w:val="false"/>
        <w:ind w:right="60"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生，亦我所欲也；义，亦我所欲也：二者不可得兼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</w:t>
      </w:r>
    </w:p>
    <w:p>
      <w:pPr>
        <w:pStyle w:val="Normal"/>
        <w:autoSpaceDE w:val="false"/>
        <w:ind w:right="60"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幸福是什么？幸福是白居易“最爱湖东行不足，绿杨阴里白沙堤”的流连忘返；幸福是陶渊明“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的悠闲自得；幸福是苏轼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”的美好祝愿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（武汉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依据相关课文，将下面诗文中的名言名句补充完整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山重水复疑无路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陆游《游山西村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②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，化作春泥更护花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龚自珍《己亥杂诗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③江流天地外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王维《汉江临眺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④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>，直挂云帆济沧海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李白《行路难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　　⑤先天下之忧而忧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范仲淹《岳阳楼记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（黄冈实验区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名句积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长风破浪会有时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范仲淹在《渔家傲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秋思》中表达自己和征人们想家却又不甘无功而返的矛盾心理的句子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孟子在《鱼我所欲也》中表达了“人生自古谁无死，留取丹心照汗青”的人生追求的句子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在课内外的探究活动中，我们常常有“站得高看得远”的感慨，请你用学过的一句古诗来表达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（广东实验区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默写古诗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枯藤老树昏鸦，小桥流水人家，</w:t>
      </w:r>
      <w:r>
        <w:rPr>
          <w:rFonts w:ascii="宋体;SimSun" w:hAnsi="宋体;SimSun" w:cs="宋体;SimSun"/>
          <w:color w:val="000000"/>
          <w:u w:val="single"/>
        </w:rPr>
        <w:t>　　　　　　　　　　</w:t>
      </w:r>
      <w:r>
        <w:rPr>
          <w:rFonts w:ascii="宋体;SimSun" w:hAnsi="宋体;SimSun" w:cs="宋体;SimSun"/>
          <w:color w:val="000000"/>
        </w:rPr>
        <w:t>。马致远《天净沙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秋思》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溯洄从之，</w:t>
      </w:r>
      <w:r>
        <w:rPr>
          <w:rFonts w:ascii="宋体;SimSun" w:hAnsi="宋体;SimSun" w:cs="宋体;SimSun"/>
          <w:color w:val="000000"/>
          <w:u w:val="single"/>
        </w:rPr>
        <w:t>　　　　　</w:t>
      </w:r>
      <w:r>
        <w:rPr>
          <w:rFonts w:ascii="宋体;SimSun" w:hAnsi="宋体;SimSun" w:cs="宋体;SimSun"/>
          <w:color w:val="000000"/>
        </w:rPr>
        <w:t>。溯游从之，宛在水中央。《诗经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蒹葭》　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，在乎山水之间也；山水之乐</w:t>
      </w:r>
      <w:r>
        <w:rPr>
          <w:rFonts w:ascii="宋体;SimSun" w:hAnsi="宋体;SimSun" w:cs="宋体;SimSun"/>
          <w:color w:val="000000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。欧阳修《醉翁亭记》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李白在《行路难》中表现积极进取精神的两句诗是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　　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>　　</w:t>
      </w:r>
      <w:r>
        <w:rPr>
          <w:rFonts w:ascii="宋体;SimSun" w:hAnsi="宋体;SimSun" w:cs="宋体;SimSun"/>
          <w:color w:val="000000"/>
        </w:rPr>
        <w:t>　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把王维《使至塞上》默写完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单车欲问边，属国过居延；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征蓬出汉塞，归雁入胡天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>　　　　　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　　　　　</w:t>
      </w:r>
      <w:r>
        <w:rPr>
          <w:rFonts w:ascii="宋体;SimSun" w:hAnsi="宋体;SimSun" w:cs="宋体;SimSun"/>
          <w:color w:val="000000"/>
        </w:rPr>
        <w:t>。　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>　　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　　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>　　　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（吉林省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  <w:szCs w:val="21"/>
        </w:rPr>
        <w:t>）在下面田字格中端正地书写名句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sz w:val="24"/>
          <w:szCs w:val="44"/>
        </w:rPr>
        <w:t>□□□□</w:t>
      </w:r>
      <w:r>
        <w:rPr>
          <w:rFonts w:ascii="宋体;SimSun" w:hAnsi="宋体;SimSun" w:cs="宋体;SimSun"/>
          <w:color w:val="000000"/>
          <w:szCs w:val="21"/>
        </w:rPr>
        <w:t>，在水一方。（《诗经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蒹葭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  <w:szCs w:val="21"/>
        </w:rPr>
        <w:t>海内存知己，</w:t>
      </w:r>
      <w:r>
        <w:rPr>
          <w:rFonts w:ascii="宋体;SimSun" w:hAnsi="宋体;SimSun" w:cs="宋体;SimSun"/>
          <w:color w:val="000000"/>
          <w:sz w:val="24"/>
          <w:szCs w:val="44"/>
        </w:rPr>
        <w:t>□□□□□</w:t>
      </w:r>
      <w:r>
        <w:rPr>
          <w:rFonts w:ascii="宋体;SimSun" w:hAnsi="宋体;SimSun" w:cs="宋体;SimSun"/>
          <w:color w:val="000000"/>
          <w:szCs w:val="21"/>
        </w:rPr>
        <w:t>。（王勃《送杜少府之任蜀州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sz w:val="24"/>
          <w:szCs w:val="44"/>
        </w:rPr>
        <w:t>□□□□□</w:t>
      </w:r>
      <w:r>
        <w:rPr>
          <w:rFonts w:ascii="宋体;SimSun" w:hAnsi="宋体;SimSun" w:cs="宋体;SimSun"/>
          <w:color w:val="000000"/>
          <w:szCs w:val="21"/>
        </w:rPr>
        <w:t>，一览众山小。（杜甫《望岳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  <w:szCs w:val="21"/>
        </w:rPr>
        <w:t>八百里分麾下炙，五十弦翻塞外声，</w:t>
      </w:r>
      <w:r>
        <w:rPr>
          <w:rFonts w:ascii="宋体;SimSun" w:hAnsi="宋体;SimSun" w:cs="宋体;SimSun"/>
          <w:color w:val="000000"/>
          <w:sz w:val="24"/>
          <w:szCs w:val="44"/>
        </w:rPr>
        <w:t>□□□□□</w:t>
      </w:r>
      <w:r>
        <w:rPr>
          <w:rFonts w:ascii="宋体;SimSun" w:hAnsi="宋体;SimSun" w:cs="宋体;SimSun"/>
          <w:color w:val="000000"/>
          <w:szCs w:val="21"/>
        </w:rPr>
        <w:t>。（辛弃疾《破阵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陈同甫赋壮词以寄之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  <w:szCs w:val="21"/>
        </w:rPr>
        <w:t>枯藤老树昏鸦，</w:t>
      </w:r>
      <w:r>
        <w:rPr>
          <w:rFonts w:ascii="宋体;SimSun" w:hAnsi="宋体;SimSun" w:cs="宋体;SimSun"/>
          <w:color w:val="000000"/>
          <w:sz w:val="24"/>
          <w:szCs w:val="44"/>
        </w:rPr>
        <w:t>□□□□□□</w:t>
      </w:r>
      <w:r>
        <w:rPr>
          <w:rFonts w:ascii="宋体;SimSun" w:hAnsi="宋体;SimSun" w:cs="宋体;SimSun"/>
          <w:color w:val="000000"/>
          <w:szCs w:val="21"/>
        </w:rPr>
        <w:t>。古道西风瘦马。（马致远〈天净沙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〉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  <w:szCs w:val="21"/>
        </w:rPr>
        <w:t>生活中总会遇到困难和坎坷，但只要你不气馁，不懈地走下去，一定会达到一个美好的境界，这正如陆游在妇游山西村》中所说：</w:t>
      </w:r>
      <w:r>
        <w:rPr>
          <w:rFonts w:ascii="宋体;SimSun" w:hAnsi="宋体;SimSun" w:cs="宋体;SimSun"/>
          <w:color w:val="000000"/>
          <w:sz w:val="24"/>
          <w:szCs w:val="44"/>
        </w:rPr>
        <w:t>□□□□□□□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44"/>
        </w:rPr>
        <w:t>□□□□□□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  <w:szCs w:val="21"/>
        </w:rPr>
        <w:t>《论语》中表达要善于向周围有长处的人学习的名句是：</w:t>
      </w:r>
      <w:r>
        <w:rPr>
          <w:rFonts w:ascii="宋体;SimSun" w:hAnsi="宋体;SimSun" w:cs="宋体;SimSun"/>
          <w:color w:val="000000"/>
          <w:sz w:val="24"/>
          <w:szCs w:val="44"/>
        </w:rPr>
        <w:t>□□□</w:t>
      </w:r>
      <w:r>
        <w:rPr>
          <w:rFonts w:ascii="宋体;SimSun" w:hAnsi="宋体;SimSun" w:cs="宋体;SimSun"/>
          <w:color w:val="000000"/>
          <w:sz w:val="24"/>
          <w:szCs w:val="21"/>
        </w:rPr>
        <w:t>，</w:t>
      </w:r>
      <w:r>
        <w:rPr>
          <w:rFonts w:ascii="宋体;SimSun" w:hAnsi="宋体;SimSun" w:cs="宋体;SimSun"/>
          <w:color w:val="000000"/>
          <w:sz w:val="24"/>
          <w:szCs w:val="44"/>
        </w:rPr>
        <w:t>□□□□□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（辽宁省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按原文填空。</w:t>
      </w:r>
      <w:r>
        <w:rPr>
          <w:rFonts w:ascii="宋体;SimSun" w:hAnsi="宋体;SimSun" w:cs="宋体;SimSun"/>
          <w:color w:val="000000"/>
        </w:rPr>
        <w:t xml:space="preserve">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悠然见南山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生亦我所欲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故不为苟得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五十弦翻塞外声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此皆良实，志虑忠纯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 xml:space="preserve"> 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按要求填空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ind w:left="403" w:firstLine="17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《宣州谢朓楼饯别校书叔云》运用想象写作者壮志豪情的诗句是：</w:t>
      </w:r>
    </w:p>
    <w:p>
      <w:pPr>
        <w:pStyle w:val="Normal"/>
        <w:ind w:left="43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《汉江临眺》一诗中利用人们的错觉，以动写静，渲染了汉江磅礴水势的诗句是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《十一月四日风雨大作》中具有“老骥伏枥，志在千里”气概的诗句是：</w:t>
      </w:r>
    </w:p>
    <w:p>
      <w:pPr>
        <w:pStyle w:val="Normal"/>
        <w:ind w:firstLine="5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沈阳市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  <w:szCs w:val="21"/>
        </w:rPr>
        <w:t>）文言诗文默写填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  <w:szCs w:val="21"/>
        </w:rPr>
        <w:t>蒹葭苍苍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  <w:szCs w:val="21"/>
        </w:rPr>
        <w:t>予独爱莲之淤泥而不染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  <w:szCs w:val="21"/>
        </w:rPr>
        <w:t>羌管悠悠霜满地，人不寐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，甲光向日金鳞开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  <w:szCs w:val="21"/>
        </w:rPr>
        <w:t>《夜雨寄北》中诗人借“何当共剪西窗烛，却话巴山夜雨时”的诗句，把对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妻子的思念之情寄托于对未来相逢的设想，而苏轼的《水调歌头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明月几时有》中除表达与亲人不能相聚的思念之情外，更能宕开一笔，用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”的词句来表达他对天下人的美好祝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（江西省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  <w:szCs w:val="21"/>
        </w:rPr>
        <w:t>）按照提示，在下列横线上默写古诗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Cs w:val="21"/>
        </w:rPr>
        <w:t>，柳暗花明又一村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  <w:szCs w:val="21"/>
        </w:rPr>
        <w:t>人生自古谁无死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  <w:szCs w:val="21"/>
        </w:rPr>
        <w:t>伤心秦汉经行处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</w:t>
      </w:r>
      <w:r>
        <w:rPr>
          <w:rFonts w:ascii="宋体;SimSun" w:hAnsi="宋体;SimSun" w:cs="宋体;SimSun"/>
          <w:color w:val="000000"/>
          <w:szCs w:val="21"/>
        </w:rPr>
        <w:t>，大庇天下寒士俱欢颜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</w:t>
      </w:r>
      <w:r>
        <w:rPr>
          <w:rFonts w:ascii="宋体;SimSun" w:hAnsi="宋体;SimSun" w:cs="宋体;SimSun"/>
          <w:color w:val="000000"/>
          <w:szCs w:val="21"/>
        </w:rPr>
        <w:t>。羌管悠悠霜满地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  <w:szCs w:val="21"/>
        </w:rPr>
        <w:t>《五柳先生传》的“赞”语中与传文中“不慕荣利”一句相照应的语句是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⑦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　　　　　</w:t>
      </w:r>
      <w:r>
        <w:rPr>
          <w:rFonts w:ascii="宋体;SimSun" w:hAnsi="宋体;SimSun" w:cs="宋体;SimSun"/>
          <w:color w:val="000000"/>
          <w:szCs w:val="21"/>
        </w:rPr>
        <w:t>”前不久的连宋大陆之行，是历史发展的趋，顺应了民意，打破了僵局，开启了两岸交流的新纪元。（填写刘禹锡《酬乐天扬州出逢席上见赠》中的诗句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⑧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大漠孤烟直，长河落日圆”表现了雄浑，开阔的意境。古诗词中有很多这样的写景诗句，请写出你最熟悉的连续两句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（兰州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古代诗文填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化作春泥更护花。（龚自珍《己亥杂诗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采菊东篱下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（陶渊明《饮酒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在乎山水之间也。（欧阳修《醉翁亭记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然后知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而死于安乐也。（《〈孟子〉二章》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李白《宣州谢眺楼饯别校书叔云》诗中以比喻写愁的两句诗是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</w:rPr>
        <w:t>孟子在《鱼我所欲也》中告诉我们，当“生”和“义”面临选择时，正确的做法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陕西省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根据下面的提示或要求答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在古代文化典籍中徜徉，我们的心灵时时受到美好情操的浸润。我们钦佩孟子“生，亦我所欲也，义，亦我所欲也；二者不可得兼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高尚气节，我们崇尚陶渊明“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不汲汲于富贵”的精神境界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古人云：“登山则情满于山，观海则意溢于海。”古人借登山、观海而抒怀的诗词名句有很多，请你就“登山”或者“观海”写出连续的两句。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（河北实验区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下面的横线上把唐朝诗人杜牧的《赤壁》补写完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折戟沉沙铁未销，自将磨洗认前朝。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根据要求在下列横线上写出相应的内容。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《酬乐天扬州初逢席上见赠》一诗中蕴含新事物必将取代旧事物这一哲理的句子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请你从积累的古诗中写出一个与“大海”有关的完整诗句：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</w:rPr>
        <w:t>17.</w:t>
      </w:r>
      <w:r>
        <w:rPr>
          <w:rFonts w:cs="宋体;SimSun"/>
          <w:color w:val="000000"/>
        </w:rPr>
        <w:t>（西宁市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2005</w:t>
      </w:r>
      <w:r>
        <w:rPr>
          <w:rFonts w:cs="宋体;SimSun"/>
          <w:color w:val="000000"/>
        </w:rPr>
        <w:t>）按要求填空。</w:t>
      </w:r>
      <w:r>
        <w:rPr>
          <w:rFonts w:cs="宋体;SimSun"/>
          <w:color w:val="000000"/>
        </w:rPr>
        <w:t xml:space="preserve"> </w: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生，亦我所欲也；义，亦我所欲也。</w:t>
      </w:r>
      <w:r>
        <w:rPr>
          <w:rFonts w:cs="宋体;SimSun"/>
          <w:color w:val="000000"/>
          <w:u w:val="single"/>
        </w:rPr>
        <w:t>　　　　　　　　　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u w:val="single"/>
        </w:rPr>
        <w:t>　　　　　　　　　　</w:t>
      </w:r>
      <w:r>
        <w:rPr>
          <w:rFonts w:cs="宋体;SimSun"/>
          <w:color w:val="000000"/>
        </w:rPr>
        <w:t>。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《鱼我所欲也》</w:t>
      </w:r>
      <w:r>
        <w:rPr>
          <w:rFonts w:cs="宋体;SimSun"/>
          <w:color w:val="000000"/>
        </w:rPr>
        <w:t>)</w:t>
      </w:r>
    </w:p>
    <w:p>
      <w:pPr>
        <w:pStyle w:val="Style15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龚自珍的《己亥杂诗》中诗人以落花为喻，表明自己心志的诗句是</w:t>
      </w:r>
      <w:r>
        <w:rPr>
          <w:rFonts w:cs="宋体;SimSun"/>
          <w:color w:val="000000"/>
          <w:u w:val="single"/>
        </w:rPr>
        <w:t>　　　　　　　</w:t>
      </w:r>
    </w:p>
    <w:p>
      <w:pPr>
        <w:pStyle w:val="Style15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  <w:u w:val="single"/>
        </w:rPr>
        <w:t>　　　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  <w:u w:val="single"/>
        </w:rPr>
        <w:t>　　　　　　　　　　　　</w: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《</w:t>
      </w:r>
      <w:r>
        <w:rPr>
          <w:rFonts w:cs="宋体;SimSun"/>
          <w:color w:val="000000"/>
        </w:rPr>
        <w:t>&lt;</w:t>
      </w:r>
      <w:r>
        <w:rPr>
          <w:rFonts w:cs="宋体;SimSun"/>
          <w:color w:val="000000"/>
        </w:rPr>
        <w:t>论语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十则》中论述学习与思考之间辩证关系的句子是：</w:t>
      </w:r>
      <w:r>
        <w:rPr>
          <w:rFonts w:cs="宋体;SimSun"/>
          <w:color w:val="000000"/>
          <w:u w:val="single"/>
        </w:rPr>
        <w:t>　　　　　　　　　　　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u w:val="single"/>
        </w:rPr>
        <w:t>　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>　　　　　　　　　　　　</w:t>
      </w:r>
      <w:r>
        <w:rPr>
          <w:rFonts w:cs="宋体;SimSun"/>
          <w:color w:val="000000"/>
        </w:rPr>
        <w:t>。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王维的《使至塞上》中表现塞外奇特壮美风光的句子是：</w:t>
      </w:r>
      <w:r>
        <w:rPr>
          <w:rFonts w:cs="宋体;SimSun"/>
          <w:color w:val="000000"/>
          <w:u w:val="single"/>
        </w:rPr>
        <w:t>　　　　　　　　　　　</w:t>
      </w:r>
      <w:r>
        <w:rPr>
          <w:rFonts w:cs="宋体;SimSun"/>
          <w:color w:val="000000"/>
        </w:rPr>
        <w:t>，</w: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  <w:u w:val="single"/>
        </w:rPr>
        <w:t>　　　　　　　　　　　　</w:t>
      </w:r>
      <w:r>
        <w:rPr>
          <w:rFonts w:cs="宋体;SimSun"/>
          <w:color w:val="000000"/>
        </w:rPr>
        <w:t>。</w:t>
      </w:r>
    </w:p>
    <w:p>
      <w:pPr>
        <w:pStyle w:val="Style15"/>
        <w:ind w:firstLine="420"/>
        <w:rPr>
          <w:rFonts w:cs="宋体;SimSun"/>
          <w:color w:val="000000"/>
          <w:u w:val="single"/>
        </w:rPr>
      </w:pP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>《木兰诗》中描写边塞军营夜景的诗句是：</w:t>
      </w:r>
      <w:r>
        <w:rPr>
          <w:rFonts w:cs="宋体;SimSun"/>
          <w:color w:val="000000"/>
          <w:u w:val="single"/>
        </w:rPr>
        <w:t>　　　　　　　　　　　　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u w:val="single"/>
        </w:rPr>
        <w:t>　　　　　</w:t>
      </w:r>
    </w:p>
    <w:p>
      <w:pPr>
        <w:pStyle w:val="Style15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>　　　　　　　</w:t>
      </w:r>
      <w:r>
        <w:rPr>
          <w:rFonts w:cs="宋体;SimSun"/>
          <w:color w:val="000000"/>
        </w:rPr>
        <w:t>。</w:t>
      </w:r>
    </w:p>
    <w:p>
      <w:pPr>
        <w:pStyle w:val="Style15"/>
        <w:ind w:firstLine="420"/>
        <w:rPr/>
      </w:pPr>
      <w:r>
        <w:rPr>
          <w:rFonts w:cs="宋体;SimSun"/>
          <w:color w:val="000000"/>
        </w:rPr>
        <w:t>⑥</w:t>
      </w:r>
      <w:r>
        <w:rPr>
          <w:rFonts w:cs="宋体;SimSun"/>
          <w:color w:val="000000"/>
        </w:rPr>
        <w:t>五月中旬的一个夜晚，西宁突降大雪，清晨当你走出家门，看到绿树枝头挂满的雪花，不由吟诵起了岑参《白雪歌送武判官归京》中的诗句</w:t>
      </w:r>
      <w:r>
        <w:rPr>
          <w:rFonts w:cs="宋体;SimSun"/>
          <w:color w:val="000000"/>
        </w:rPr>
        <w:t>“</w:t>
      </w:r>
      <w:r>
        <w:rPr>
          <w:rFonts w:cs="宋体;SimSun"/>
          <w:color w:val="000000"/>
          <w:u w:val="single"/>
        </w:rPr>
        <w:t>　　　　　　　　　　　　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  <w:u w:val="single"/>
        </w:rPr>
        <w:t>　　　</w:t>
      </w:r>
    </w:p>
    <w:p>
      <w:pPr>
        <w:pStyle w:val="Style15"/>
        <w:rPr>
          <w:rFonts w:cs="宋体;SimSun"/>
          <w:color w:val="000000"/>
        </w:rPr>
      </w:pPr>
      <w:r>
        <w:rPr>
          <w:rFonts w:cs="宋体;SimSun"/>
          <w:color w:val="000000"/>
          <w:u w:val="single"/>
        </w:rPr>
        <w:t>　　　　　　　　</w:t>
      </w:r>
      <w:r>
        <w:rPr>
          <w:rFonts w:cs="宋体;SimSun"/>
          <w:color w:val="00000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0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（厦门市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古人云：</w:t>
      </w:r>
      <w:r>
        <w:rPr>
          <w:rFonts w:ascii="宋体;SimSun" w:hAnsi="宋体;SimSun" w:cs="宋体;SimSun"/>
          <w:color w:val="000000"/>
        </w:rPr>
        <w:t xml:space="preserve">“腹有诗书气自华”。请根据下列提示填写相应的古诗文：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  <w:szCs w:val="21"/>
        </w:rPr>
        <w:t>八百里分麾下炙，五十弦翻塞外声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（辛弃疾《破阵子》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霜重鼓寒声不起。（李贺《雁门太守行》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西北望，射天狼。（苏轼《江城子》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  <w:szCs w:val="21"/>
        </w:rPr>
        <w:t>洞庭湖的万顷碧波曾引发古代文人的无限情思。范仲淹在《岳阳楼记》中的描写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；朝晖夕阴，气象万千。”尽显了洞庭湖的磅礴气势，展露出作者的宽阔胸襟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  <w:szCs w:val="21"/>
        </w:rPr>
        <w:t>如画的残阳，常映入古诗文中。或借“斜晖”诉愁肠：“过尽千帆皆不是，</w:t>
      </w:r>
      <w:r>
        <w:rPr>
          <w:rFonts w:ascii="宋体;SimSun" w:hAnsi="宋体;SimSun" w:cs="宋体;SimSun"/>
          <w:color w:val="000000"/>
          <w:szCs w:val="21"/>
          <w:em w:val="underDot"/>
        </w:rPr>
        <w:t>斜晖</w:t>
      </w:r>
      <w:r>
        <w:rPr>
          <w:rFonts w:ascii="宋体;SimSun" w:hAnsi="宋体;SimSun" w:cs="宋体;SimSun"/>
          <w:color w:val="000000"/>
          <w:szCs w:val="21"/>
        </w:rPr>
        <w:t>脉脉水悠悠。肠断白蘋洲”；或以“夕阳”衬游子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”（马致远《天净沙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）</w:t>
      </w:r>
      <w:r>
        <w:rPr>
          <w:rFonts w:ascii="宋体;SimSun" w:hAnsi="宋体;SimSun" w:cs="宋体;SimSun"/>
          <w:color w:val="000000"/>
          <w:szCs w:val="21"/>
        </w:rPr>
        <w:t>；或描绘“落日”奇观：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”（王维《使至塞上》）；或渲染“落霞”美景：“</w:t>
      </w:r>
      <w:r>
        <w:rPr>
          <w:rFonts w:ascii="宋体;SimSun" w:hAnsi="宋体;SimSun" w:cs="宋体;SimSun"/>
          <w:color w:val="000000"/>
          <w:szCs w:val="21"/>
          <w:em w:val="underDot"/>
        </w:rPr>
        <w:t>落霞</w:t>
      </w:r>
      <w:r>
        <w:rPr>
          <w:rFonts w:ascii="宋体;SimSun" w:hAnsi="宋体;SimSun" w:cs="宋体;SimSun"/>
          <w:color w:val="000000"/>
          <w:szCs w:val="21"/>
        </w:rPr>
        <w:t>与孤鹜齐飞，秋水共长天一色”……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ascii="宋体;SimSun" w:hAnsi="宋体;SimSun" w:cs="宋体;SimSun"/>
          <w:color w:val="000000"/>
          <w:szCs w:val="21"/>
        </w:rPr>
        <w:t>美术兴趣小组到莲花池边写生。带队的林老师告诉同学们：画莲花，不仅要画出莲花的外形，而且要表现出植茎于泥、滋养于水的莲花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”的君子本色。（周敦颐《爱莲说》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  <w:szCs w:val="21"/>
        </w:rPr>
        <w:t>时至今日，儒家提倡的许多为人为学之道仍使我们受益非浅。请写出《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ascii="宋体;SimSun" w:hAnsi="宋体;SimSun" w:cs="宋体;SimSun"/>
          <w:color w:val="000000"/>
          <w:szCs w:val="21"/>
        </w:rPr>
        <w:t>论语</w:t>
      </w:r>
      <w:r>
        <w:rPr>
          <w:rFonts w:cs="宋体;SimSun" w:ascii="宋体;SimSun" w:hAnsi="宋体;SimSun"/>
          <w:color w:val="000000"/>
          <w:szCs w:val="21"/>
        </w:rPr>
        <w:t>&gt;</w:t>
      </w:r>
      <w:r>
        <w:rPr>
          <w:rFonts w:ascii="宋体;SimSun" w:hAnsi="宋体;SimSun" w:cs="宋体;SimSun"/>
          <w:color w:val="000000"/>
          <w:szCs w:val="21"/>
        </w:rPr>
        <w:t>十则》中你感受最深的一句</w:t>
      </w:r>
      <w:r>
        <w:rPr>
          <w:rFonts w:ascii="宋体;SimSun" w:hAnsi="宋体;SimSun" w:cs="宋体;SimSun"/>
          <w:color w:val="000000"/>
          <w:szCs w:val="21"/>
          <w:em w:val="underDot"/>
        </w:rPr>
        <w:t>名言</w:t>
      </w:r>
      <w:r>
        <w:rPr>
          <w:rFonts w:ascii="宋体;SimSun" w:hAnsi="宋体;SimSun" w:cs="宋体;SimSun"/>
          <w:color w:val="000000"/>
          <w:szCs w:val="21"/>
        </w:rPr>
        <w:t xml:space="preserve">。（句子意思要完整）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（临沂市，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）古诗文默写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①臣本布衣，躬耕于南阳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（诸葛亮《出师表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②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便引诗情到碧霄。（刘禹锡《秋词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③朱熹的《观书有感》中体现作者哲理性思考的句子是：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④“天下兴亡，匹夫有责。”古诗文中有许多体现作者关注国家命运、关注民众疾苦的名句，请你默写出四句，并注明作者。（课内外均可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①安得广厦千万间，</w:t>
      </w:r>
      <w:r>
        <w:rPr>
          <w:rFonts w:ascii="宋体;SimSun" w:hAnsi="宋体;SimSun" w:cs="宋体;SimSun"/>
          <w:sz w:val="28"/>
        </w:rPr>
        <w:t>□□□□□□□□</w:t>
      </w:r>
      <w:r>
        <w:rPr>
          <w:rFonts w:cs="宋体;SimSun" w:ascii="宋体;SimSun" w:hAnsi="宋体;SimSun"/>
        </w:rPr>
        <w:t>!(</w:t>
      </w:r>
      <w:r>
        <w:rPr>
          <w:rFonts w:ascii="宋体;SimSun" w:hAnsi="宋体;SimSun" w:cs="宋体;SimSun"/>
        </w:rPr>
        <w:t>杜甫《茅屋为秋风所破歌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sz w:val="28"/>
        </w:rPr>
        <w:t>□□□□□□□</w:t>
      </w:r>
      <w:r>
        <w:rPr>
          <w:rFonts w:ascii="宋体;SimSun" w:hAnsi="宋体;SimSun" w:cs="宋体;SimSun"/>
        </w:rPr>
        <w:t>，似曾相识燕归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晏殊《浣溪沙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但愿人长久，</w:t>
      </w:r>
      <w:r>
        <w:rPr>
          <w:rFonts w:ascii="宋体;SimSun" w:hAnsi="宋体;SimSun" w:cs="宋体;SimSun"/>
          <w:sz w:val="28"/>
        </w:rPr>
        <w:t>□□□□□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轼《水调歌头》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唐代诗人王维以写景见长，在他的笔下，不但有“明月松间照，清泉石上流”的清幽明净之美，在《使至塞上》中，亦有“</w:t>
      </w:r>
      <w:r>
        <w:rPr>
          <w:rFonts w:ascii="宋体;SimSun" w:hAnsi="宋体;SimSun" w:cs="宋体;SimSun"/>
          <w:sz w:val="28"/>
        </w:rPr>
        <w:t>□□□□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 w:val="28"/>
        </w:rPr>
        <w:t>□□□□□</w:t>
      </w:r>
      <w:r>
        <w:rPr>
          <w:rFonts w:ascii="宋体;SimSun" w:hAnsi="宋体;SimSun" w:cs="宋体;SimSun"/>
        </w:rPr>
        <w:t>”的苍凉雄浑之美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李白的《行路难》中通过“</w:t>
      </w:r>
      <w:r>
        <w:rPr>
          <w:rFonts w:ascii="宋体;SimSun" w:hAnsi="宋体;SimSun" w:cs="宋体;SimSun"/>
          <w:sz w:val="28"/>
        </w:rPr>
        <w:t>□□□□□□□□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 w:val="28"/>
        </w:rPr>
        <w:t>□□□□□□□□</w:t>
      </w:r>
      <w:r>
        <w:rPr>
          <w:rFonts w:ascii="宋体;SimSun" w:hAnsi="宋体;SimSun" w:cs="宋体;SimSun"/>
        </w:rPr>
        <w:t>”两句的动作细节刻画，形象揭示了他内心的苦闷抑郁。</w:t>
      </w:r>
    </w:p>
    <w:p>
      <w:pPr>
        <w:pStyle w:val="TextBodyIndent"/>
        <w:rPr/>
      </w:pPr>
      <w:r>
        <w:rPr/>
        <w:t>⑥</w:t>
      </w:r>
      <w:r>
        <w:rPr/>
        <w:t>马是画家的爱物，亦常走入文人的笔端，在许多古诗、词、曲中都留下了马的足迹，请从中选取你所熟知的含“马”的连续两句，并标明作者或题目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句子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作者或题目：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参考答案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五十弦翻塞外声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率妻子邑人来此绝境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盖）追先帝之殊遇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欲报之于陛下（也）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锦江春色来天地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玉垒浮云变古今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西山盗寇莫相侵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左牵黄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右擎苍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看孙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居庙堂之高则忧其民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处江湖之远则忧其君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①君子好逑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②必有我师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③亲贤臣，远小人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④长河落日圆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⑤雪上空留马行处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⑥草色入帘青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⑦春蚕到死丝方尽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⑧千里共婵娟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⑨欲穷千里目，更上一层楼。日暮乡关何处是，烟波江上使人愁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俱怀逸兴壮思飞，欲上青天览明月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先天下之忧而忧，后天下之乐而乐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学而不厌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留取丹心照汗青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沉舟侧畔千帆过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忽如一夜春风来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大庇天下寒士俱欢颜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 xml:space="preserve">）大漠孤烟直，长河落日圆。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春蚕到死丝方尽，蜡炬成灰泪始干。 不畏浮云遮望眼，自缘身在最高层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表达送别情感的课内外的古诗词句均可。如：海内存知己，天涯若比邻。莫愁前路无知己，天下谁人不识君。桃花潭水深千尺，不及汪伦送我情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必做题：渭城朝雨浥轻尘，客舍青青柳色新。劝君更尽一杯酒，西出阳关无故人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选做题：①浊酒一杯家万里，燕然未勒归无计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莲之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出淤泥而不染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③游鱼细石，直视无碍④最爱湖东行不足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⑤月有阴晴圆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⑥关山度若飞⑦我想那缥缈的空中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⑧因为我对这土地爱得深沉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青山郭外斜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江山代有才人出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何时复西归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老大徒伤悲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皆若空游无所依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舍生而取义者也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采菊东篱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悠然见南山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但愿人长久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千里共婵娟　　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柳暗花明又一村②落红不是无情物③山色有无中④长风破浪会有时⑤后天下之乐而乐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⑴直挂云帆济沧海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⑵浊酒一杯家万里，燕然未勒归无计。⑶舍生而取义者也。④示例：会当凌绝顶，一览众山小。或“不畏浮云遮望眼，只缘身在最高层。”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.①</w:t>
      </w:r>
      <w:r>
        <w:rPr>
          <w:rFonts w:ascii="宋体;SimSun" w:hAnsi="宋体;SimSun" w:cs="宋体;SimSun"/>
          <w:color w:val="000000"/>
        </w:rPr>
        <w:t xml:space="preserve">古道西风瘦马 ②道阻且长 ③醉翁之意不在酒 得之心而寓之酒也④长风破浪会有时 直挂云帆济沧海 ⑤大漠孤烟直 长河落日圆 萧关逢候骑 </w:t>
      </w:r>
      <w:r>
        <w:rPr>
          <w:rFonts w:ascii="宋体;SimSun" w:hAnsi="宋体;SimSun" w:cs="宋体;SimSun"/>
          <w:color w:val="000000"/>
        </w:rPr>
        <w:t>都护在燕然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所谓伊人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天涯若比邻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③会当凌绝顶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④沙场秋点兵⑤小桥流水人家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⑥山重水复疑无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柳暗花明又一村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⑦三人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必有我师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①采菊东篱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所欲有甚于生者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③沙场秋点兵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④是以先帝简拔以遗陛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(2)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俱怀逸兴壮思飞，欲上青天揽明月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郡邑浮前浦，波澜动远空。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③僵卧孤村不自哀，尚思为国戍轮台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.(1)</w:t>
      </w:r>
      <w:r>
        <w:rPr>
          <w:rFonts w:ascii="宋体;SimSun" w:hAnsi="宋体;SimSun" w:cs="宋体;SimSun"/>
          <w:color w:val="000000"/>
        </w:rPr>
        <w:t xml:space="preserve">白露为霜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濯清涟而不妖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）将军白发征夫泪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 xml:space="preserve">）黑云压城城欲摧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 xml:space="preserve">但愿人长久，千里共婵娟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山重水尽疑无路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留取丹心照汗青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宫阙万间都做了土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安得广厦千万间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浊酒一杯家万里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燕然未勒归无计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不戚戚于贫贱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不汲汲于富贵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沉舟侧畔千帆过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病树前头万木春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如“气蒸云梦泽，波撼岳阳城”“山随平野尽，江入大荒流”等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落红不是无情物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悠然见南山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醉翁之意不在酒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生于忧患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抽刀断水水更流举杯消愁愁更愁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舍生取义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  <w:szCs w:val="18"/>
        </w:rPr>
        <w:t>1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舍生而取义者也（《鱼我所欲也》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不戚戚于贫贱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《五柳先生传》</w:t>
      </w:r>
      <w:r>
        <w:rPr>
          <w:rFonts w:cs="宋体;SimSun" w:ascii="宋体;SimSun" w:hAnsi="宋体;SimSun"/>
          <w:color w:val="000000"/>
        </w:rPr>
        <w:t xml:space="preserve">)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示例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登山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会当凌绝顶，一览众山小。（杜甫《望岳》）不畏浮云遮望眼，只缘身在最高层。（王安石《登飞来峰》）横看成岭侧成峰，远近高低各不同。（苏轼《题西林壁》）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观海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日月之行，若出其中。（曹操《观沧海》）星汉灿烂，若出其里。（曹操《观沧海》）海上生明月，天涯共此时。（张九龄《望月怀远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东风不与周郎便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铜雀春深锁二乔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沉舟侧畔千帆过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病树前头万木春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②示例一：水何澹澹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山岛竦峙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示例二：海日生残夜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江春入旧年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17. (1)</w:t>
      </w:r>
      <w:r>
        <w:rPr>
          <w:rFonts w:ascii="宋体;SimSun" w:hAnsi="宋体;SimSun" w:cs="宋体;SimSun"/>
          <w:color w:val="000000"/>
        </w:rPr>
        <w:t>二者不可得兼，舍生而取义者也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落红不是无情物，化作春泥更护花。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学而不思则罔，思而不学则殆。</w:t>
      </w: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大漠孤烟直，长河落日圆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朔气传金柝，寒光照铁衣。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忽如一夜春风来，千树万树梨花开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沙场秋点兵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半卷红旗临易水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会挽雕弓如满月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衔远山，吞长江，浩浩汤汤，横无际涯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夕阳西下，断肠人在天涯。大漠孤烟直，长河落日圆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出淤泥而不染，濯清涟而不妖。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答题要点：取自《〈论语〉十则》的名言，句子意思完整。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苟全性命于乱世，不求闻达于诸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②晴空一鹤排云上③问渠那得清如许，唯有源头活水来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④例：居庙堂之高则忧其民，处江湖之远则忧其君。（范仲淹）；先天下之忧而忧，后天下而乐而乐。（范仲淹）；安得广厦千万间，大庇天下寒士俱欢颜（杜甫）；僵卧孤村不自哀，尚思为国戍轮胎。（陆游）；商女不知忘国恨，隔江犹唱后庭花。（杜牧）；无限山河泪，谁言天地宽。（夏完淳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①大庇天下寒士俱欢颜②无可奈何花落去③千里共婵娟  ④大漠孤烟直长河落日圆  ⑤停杯投箸不能食拔剑四顾心茫然   ⑥示例：乱花渐欲迷人眼  浅草才能没马蹄  白居易或《钱塘湖春行》  马作的卢飞快    弓如霹雳弦惊     辛弃疾或《破阵子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为陈同甫赋壮词以寄之》  山回路转不见君    雪上空留马行处     岑参或《白雪歌送武判官归京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055" w:h="15307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2:41:00Z</dcterms:created>
  <dc:creator>YSZJ</dc:creator>
  <dc:description/>
  <dc:language>en-US</dc:language>
  <cp:lastModifiedBy>YSZJ</cp:lastModifiedBy>
  <dcterms:modified xsi:type="dcterms:W3CDTF">2005-08-10T11:33:00Z</dcterms:modified>
  <cp:revision>2</cp:revision>
  <dc:subject/>
  <dc:title>六  背诵默写</dc:title>
</cp:coreProperties>
</file>