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关于公布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常州市小学品德与社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师基本功比赛结果的通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各辖市（区）教研室、局属相关小学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根据常州市教师基本功比赛的统一规定，我室组织了</w:t>
      </w:r>
      <w:r>
        <w:rPr>
          <w:sz w:val="24"/>
        </w:rPr>
        <w:t>2010</w:t>
      </w:r>
      <w:r>
        <w:rPr>
          <w:sz w:val="24"/>
        </w:rPr>
        <w:t>年常州市小学品德与社会教师基本功比赛。经自愿报名、区域推荐，本次比赛共有</w:t>
      </w:r>
      <w:r>
        <w:rPr>
          <w:sz w:val="24"/>
        </w:rPr>
        <w:t>15</w:t>
      </w:r>
      <w:r>
        <w:rPr>
          <w:sz w:val="24"/>
        </w:rPr>
        <w:t>名选手参加，比赛分三轮进行，过程体现出公开、公平、公正的原则。经评委评定，评选出一等奖三名，二等奖五名，三等奖七名，</w:t>
      </w:r>
      <w:r>
        <w:rPr/>
        <w:t>现将比赛结果公示如下：</w:t>
      </w:r>
    </w:p>
    <w:tbl>
      <w:tblPr>
        <w:tblW w:w="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633"/>
      </w:tblGrid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庄荷娟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常州市武进区湖塘桥实验小学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雪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实验小学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  瑛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常州市新北区西夏墅中心小学</w:t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tbl>
      <w:tblPr>
        <w:tblW w:w="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641"/>
      </w:tblGrid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天宁区雕庄中心小学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钟楼区花园小学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二实验小学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红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实验小学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谢小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坛市殷雪梅小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62"/>
      </w:tblGrid>
      <w:tr>
        <w:trPr/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三等奖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丹君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常州市武进区芙蓉小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荀海燕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清凉小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静娜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勤业小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伟娥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文化小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姣姣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戚墅堰区实验小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沈丽亚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常州市新北区泰山小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季小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坛市薛埠小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对以上结果有疑议，请在一周内向常州市教育教研室主任室反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6669500</w:t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auto" w:line="360"/>
        <w:ind w:firstLine="648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7:00Z</dcterms:created>
  <dc:creator>wj</dc:creator>
  <dc:description/>
  <cp:keywords/>
  <dc:language>en-US</dc:language>
  <cp:lastModifiedBy>jyslp</cp:lastModifiedBy>
  <dcterms:modified xsi:type="dcterms:W3CDTF">2010-12-02T06:37:00Z</dcterms:modified>
  <cp:revision>2</cp:revision>
  <dc:subject/>
  <dc:title>关于公布2010年常州市小学品德与社会</dc:title>
</cp:coreProperties>
</file>