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小学科学能手评比各项比赛具体内容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理论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书面形式考查教师的全面素质以及学科基本能力。了解老师在教育、教学理论知识储备情况和运用教育教学理论分析问题、解决问题的能力。内容主要包括教育教学基本原理；科学教育相关理论、《科学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级课程标准》、学科相关科学知识（在《科学》课程标准“内容标准”中的相关内容的扩展和延伸）、科学技术方面的常识。教育教学理论知识方面的考查指定参考教材。考试题型以客观性试题为主，主要是选择题、判断题和填空题，还有少量简答题。为了帮助广大老师教育教学理论知识方面的考查指定两本参考教材</w:t>
      </w:r>
      <w:r>
        <w:rPr>
          <w:rFonts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ascii="宋体;SimSun" w:hAnsi="宋体;SimSun" w:cs="宋体;SimSun"/>
          <w:sz w:val="24"/>
          <w:szCs w:val="24"/>
        </w:rPr>
        <w:t>探究式科学教育教学指导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韦钰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罗威尔 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教育科学出版社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张红霞《科学究竟是什么》教育科学出版社，</w:t>
      </w:r>
      <w:r>
        <w:rPr>
          <w:rFonts w:cs="宋体;SimSun" w:ascii="宋体;SimSun" w:hAnsi="宋体;SimSun"/>
          <w:sz w:val="24"/>
          <w:szCs w:val="24"/>
        </w:rPr>
        <w:t xml:space="preserve">2003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验操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查老师在科学教学中常见的常用的实验能力和动手操作能力。范围在小学科学课程标准中内容标准部分，同时还包括主要实验教材版本中涉及到的相关科学实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计算机应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计算机常规使用和操作，常用软件的应用，多媒体、数据处理、资料搜索查询等方面。计算机操作可以用组织者提供的计算机，也可以用自备的计算机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说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规定课题（或在规定的几个课题自选一个课题）准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的说课内容。说课主要是考查教师的教学内容的理解、教学设计的思路、教学实施中的策略、学情分析等方面，力图使评委通过选手的说课能明晰上课的进程和轮廓，甄别教师在教学上面的实际能力。在说课这个环节中还要考查选手的语言表达能力。说课可以利用</w:t>
      </w:r>
      <w:r>
        <w:rPr>
          <w:rFonts w:cs="宋体;SimSun" w:ascii="宋体;SimSun" w:hAnsi="宋体;SimSun"/>
          <w:sz w:val="24"/>
          <w:szCs w:val="24"/>
        </w:rPr>
        <w:t xml:space="preserve">PowerPiont </w:t>
      </w:r>
      <w:r>
        <w:rPr>
          <w:rFonts w:ascii="宋体;SimSun" w:hAnsi="宋体;SimSun" w:cs="宋体;SimSun"/>
          <w:sz w:val="24"/>
          <w:szCs w:val="24"/>
        </w:rPr>
        <w:t>等软件辅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江苏省中小学教学研究室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6:00Z</dcterms:created>
  <dc:creator>MOONRIVER</dc:creator>
  <dc:description/>
  <cp:keywords/>
  <dc:language>en-US</dc:language>
  <cp:lastModifiedBy>雨林木风</cp:lastModifiedBy>
  <dcterms:modified xsi:type="dcterms:W3CDTF">2010-04-30T00:19:00Z</dcterms:modified>
  <cp:revision>31</cp:revision>
  <dc:subject/>
  <dc:title>各项比赛具体内容要求</dc:title>
</cp:coreProperties>
</file>