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28"/>
          <w:szCs w:val="28"/>
        </w:rPr>
      </w:pPr>
      <w:r>
        <w:rPr>
          <w:rFonts w:eastAsia="黑体;SimHei" w:ascii="黑体;SimHei" w:hAnsi="黑体;SimHei"/>
          <w:b/>
          <w:sz w:val="28"/>
          <w:szCs w:val="28"/>
        </w:rPr>
        <w:t>2006</w:t>
      </w:r>
      <w:r>
        <w:rPr>
          <w:rFonts w:ascii="黑体;SimHei" w:hAnsi="黑体;SimHei" w:eastAsia="黑体;SimHei"/>
          <w:b/>
          <w:sz w:val="28"/>
          <w:szCs w:val="28"/>
        </w:rPr>
        <w:t>年高考语文江苏卷（语知部分）分析</w:t>
      </w:r>
    </w:p>
    <w:p>
      <w:pPr>
        <w:pStyle w:val="Normal"/>
        <w:jc w:val="center"/>
        <w:rPr>
          <w:rFonts w:ascii="楷体_GB2312" w:hAnsi="楷体_GB2312" w:eastAsia="楷体_GB2312"/>
          <w:b/>
          <w:b/>
          <w:sz w:val="24"/>
        </w:rPr>
      </w:pPr>
      <w:r>
        <w:rPr>
          <w:rFonts w:ascii="楷体_GB2312" w:hAnsi="楷体_GB2312" w:eastAsia="楷体_GB2312"/>
          <w:b/>
          <w:sz w:val="24"/>
        </w:rPr>
        <w:t>常州市第二中学    石祉英</w:t>
      </w:r>
    </w:p>
    <w:p>
      <w:pPr>
        <w:pStyle w:val="Normal"/>
        <w:rPr>
          <w:rFonts w:ascii="楷体_GB2312" w:hAnsi="楷体_GB2312" w:eastAsia="楷体_GB2312"/>
          <w:b/>
          <w:b/>
          <w:sz w:val="24"/>
        </w:rPr>
      </w:pPr>
      <w:r>
        <w:rPr>
          <w:rFonts w:eastAsia="楷体_GB2312" w:ascii="楷体_GB2312" w:hAnsi="楷体_GB2312"/>
          <w:b/>
          <w:sz w:val="24"/>
        </w:rPr>
      </w:r>
    </w:p>
    <w:p>
      <w:pPr>
        <w:pStyle w:val="Normal"/>
        <w:ind w:firstLine="420"/>
        <w:rPr/>
      </w:pPr>
      <w:r>
        <w:rPr/>
        <w:t>一、选择题</w:t>
      </w:r>
    </w:p>
    <w:p>
      <w:pPr>
        <w:pStyle w:val="Normal"/>
        <w:ind w:firstLine="435"/>
        <w:rPr/>
      </w:pPr>
      <w:r>
        <w:rPr/>
        <w:t>前四道选择题考查的是现代汉语基础知识，命题总的体现了如下特点：紧扣“考纲”和“说明”，降低难度，通过整合，突出重点。</w:t>
      </w:r>
    </w:p>
    <w:p>
      <w:pPr>
        <w:pStyle w:val="Normal"/>
        <w:ind w:firstLine="435"/>
        <w:rPr/>
      </w:pPr>
      <w:r>
        <w:rPr/>
        <w:t>第</w:t>
      </w:r>
      <w:r>
        <w:rPr/>
        <w:t>1</w:t>
      </w:r>
      <w:r>
        <w:rPr/>
        <w:t>题考查语音，难度很低，考了大家都不会感到陌生的四个多音字。命题者“出手仁慈”，用心是良苦的。其用意至少有三点：第一，这道“送分题”等于给考生的一个“见面礼”，是学习精明商家的促销手段，送出一个小“红包”，让考生吃了一颗定心丸，心态稳定地把试题解答下去，这是颇有作用的一大善举。第二，这也是发射的一颗“信号弹”，给应届考生，也是给广大一线教师传递了江苏省高考语文命题的信息：适当降低语文高考的难度，让广大考生的语文成绩高起来，能有更多的考生从语文高考成绩中得到实惠，让未来更多的高三学生舍得在语文学习上投入。第三，启发我们一线语文教师，要做好宣传工作，对自己的学生，更要对学校领导，晓之以理，说清不能歧视语文复习工作，语文考分“来去也大”的道理。</w:t>
      </w:r>
    </w:p>
    <w:p>
      <w:pPr>
        <w:pStyle w:val="Normal"/>
        <w:ind w:firstLine="435"/>
        <w:rPr/>
      </w:pPr>
      <w:r>
        <w:rPr/>
        <w:t>第</w:t>
      </w:r>
      <w:r>
        <w:rPr/>
        <w:t>2</w:t>
      </w:r>
      <w:r>
        <w:rPr/>
        <w:t>题考查字形，难度稍大一些。其中设为错项的“彬彬有理（礼）”、“泊（舶）来品”和“声名雀（鹊）起”难度并不大，难度更大些的可能是几个用来起干扰作用的字形正确的词语，如</w:t>
      </w:r>
      <w:r>
        <w:rPr/>
        <w:t>A</w:t>
      </w:r>
      <w:r>
        <w:rPr/>
        <w:t>项中“抵牾”（抵触；矛盾）是次常用词，“抵”字容易误以为只能写作“牴”，其实“抵”“牴”都行，现在大多写成“抵”。另外，这个词语如果考查读音也有一定难度，“牾”（</w:t>
      </w:r>
      <w:r>
        <w:rPr/>
        <w:t>wǔ</w:t>
      </w:r>
      <w:r>
        <w:rPr/>
        <w:t>）字易误读为“</w:t>
      </w:r>
      <w:r>
        <w:rPr/>
        <w:t>yǔ</w:t>
      </w:r>
      <w:r>
        <w:rPr>
          <w:rFonts w:cs="宋体;SimSun" w:ascii="宋体;SimSun" w:hAnsi="宋体;SimSun"/>
        </w:rPr>
        <w:t>”</w:t>
      </w:r>
      <w:r>
        <w:rPr/>
        <w:t>。</w:t>
      </w:r>
    </w:p>
    <w:p>
      <w:pPr>
        <w:pStyle w:val="Normal"/>
        <w:ind w:firstLine="435"/>
        <w:rPr/>
      </w:pPr>
      <w:r>
        <w:rPr/>
        <w:t>所以，</w:t>
      </w:r>
      <w:r>
        <w:rPr>
          <w:b/>
        </w:rPr>
        <w:t>应从“词”的角度而不是单纯从“字”的角度来复习字音、字形，要“音、形、义、用”四要求一揽子解决，其中“用”的要求又必须结合句子</w:t>
      </w:r>
      <w:r>
        <w:rPr/>
        <w:t>。所以，字、词、句又不可闹分家。</w:t>
      </w:r>
    </w:p>
    <w:p>
      <w:pPr>
        <w:pStyle w:val="Normal"/>
        <w:ind w:firstLine="435"/>
        <w:rPr/>
      </w:pPr>
      <w:r>
        <w:rPr/>
        <w:t>第</w:t>
      </w:r>
      <w:r>
        <w:rPr/>
        <w:t>3</w:t>
      </w:r>
      <w:r>
        <w:rPr/>
        <w:t>题，把现代汉语实词和成语整合成一道题，这种改革很好。这道题的难度适中。首次筛选不难把误用成语（评头论足、感同身受）的</w:t>
      </w:r>
      <w:r>
        <w:rPr/>
        <w:t>C</w:t>
      </w:r>
      <w:r>
        <w:rPr/>
        <w:t>项和</w:t>
      </w:r>
      <w:r>
        <w:rPr/>
        <w:t>D</w:t>
      </w:r>
      <w:r>
        <w:rPr/>
        <w:t>项排除。二次筛选时，如果对两个近音词“声明”（</w:t>
      </w:r>
      <w:r>
        <w:rPr>
          <w:rFonts w:ascii="宋体;SimSun" w:hAnsi="宋体;SimSun" w:cs="宋体;SimSun"/>
        </w:rPr>
        <w:t>①公开表明态度或说明事实真相；②公开表明态度说明事实真相的文告、言辞</w:t>
      </w:r>
      <w:r>
        <w:rPr/>
        <w:t>）和“申明”（郑重地陈述和说明）会辨析，就能吃准答案为</w:t>
      </w:r>
      <w:r>
        <w:rPr/>
        <w:t>A</w:t>
      </w:r>
      <w:r>
        <w:rPr/>
        <w:t>项。</w:t>
      </w:r>
      <w:r>
        <w:rPr/>
        <w:t>B</w:t>
      </w:r>
      <w:r>
        <w:rPr/>
        <w:t>项中两个近义词“凶悍”、“凶猛”运用的正误辨析有一定难度。语境中要注意它们适用的对象，句中“猎人”、“猎狗”是正面形象，“狼”是“反角”，用词应体现褒贬色彩。“凶悍”、“凶猛”都含有“凶恶”的意思，用来修饰“猎狗”和“猎人”感情色彩欠妥当，尤其是用“凶猛”形容“猎人”是用错了；如果形容动作或攻势，“凶猛”的“凶”可作厉害、猛烈讲，属中性，是能用的。</w:t>
      </w:r>
    </w:p>
    <w:p>
      <w:pPr>
        <w:pStyle w:val="Normal"/>
        <w:ind w:firstLine="435"/>
        <w:rPr/>
      </w:pPr>
      <w:r>
        <w:rPr/>
        <w:t>实词的辨析，重点是同音词、近音词和近义词。</w:t>
      </w:r>
      <w:r>
        <w:rPr>
          <w:b/>
        </w:rPr>
        <w:t>辨析一般从意义、色彩和功能三方面着手</w:t>
      </w:r>
      <w:r>
        <w:rPr/>
        <w:t>。意义是基础，是关键。其中最重要的是教会学生</w:t>
      </w:r>
      <w:r>
        <w:rPr>
          <w:b/>
        </w:rPr>
        <w:t>从分析语素着手辨析意义的异同</w:t>
      </w:r>
      <w:r>
        <w:rPr/>
        <w:t>。如“声明”和“申明”，不同语素是“声”和“申”。声，声音，让大家听到，即公开说的意思。申，是陈述、说明之意，“三令五申”、“申请”、“申辩”、“申诉”、“申论考试”等，一串一记，一通百通。平时教学中要时时</w:t>
      </w:r>
      <w:r>
        <w:rPr>
          <w:b/>
        </w:rPr>
        <w:t>提醒学生运用联想，调动语感经验参与解题</w:t>
      </w:r>
      <w:r>
        <w:rPr/>
        <w:t>。再回到这一题中的“凶”字，含有语素“凶”的词语，形容人的，几乎都含有“凶恶”之贬义，这是普通的常识，也是起码的语感积累经验。</w:t>
      </w:r>
    </w:p>
    <w:p>
      <w:pPr>
        <w:pStyle w:val="Normal"/>
        <w:ind w:firstLine="435"/>
        <w:rPr/>
      </w:pPr>
      <w:r>
        <w:rPr/>
        <w:t>第</w:t>
      </w:r>
      <w:r>
        <w:rPr/>
        <w:t>4</w:t>
      </w:r>
      <w:r>
        <w:rPr/>
        <w:t>题语病题难度也不大。</w:t>
      </w:r>
      <w:r>
        <w:rPr/>
        <w:t>A</w:t>
      </w:r>
      <w:r>
        <w:rPr/>
        <w:t>项属成分残缺，</w:t>
      </w:r>
      <w:r>
        <w:rPr/>
        <w:t>B</w:t>
      </w:r>
      <w:r>
        <w:rPr/>
        <w:t>项为成分赘余，</w:t>
      </w:r>
      <w:r>
        <w:rPr/>
        <w:t>D</w:t>
      </w:r>
      <w:r>
        <w:rPr/>
        <w:t>项搭配不当，也可以看作成分赘余。由此看来，此题命题的不足是“考点”的设置面过窄。考纲规定由六种语病，其中成分残缺或赘余是归在一种语病类型中的。</w:t>
      </w:r>
    </w:p>
    <w:p>
      <w:pPr>
        <w:pStyle w:val="Normal"/>
        <w:ind w:firstLine="435"/>
        <w:rPr/>
      </w:pPr>
      <w:r>
        <w:rPr>
          <w:b/>
        </w:rPr>
        <w:t>纵观江苏省高考自主命题连续三年的试题，现代汉语基础知识中，语音、字形、成语和病句，每年都考了，实词</w:t>
      </w:r>
      <w:r>
        <w:rPr>
          <w:b/>
        </w:rPr>
        <w:t>2005</w:t>
      </w:r>
      <w:r>
        <w:rPr>
          <w:b/>
        </w:rPr>
        <w:t>年没考，虚词三年都没考。这一命题走向可指导我们未来教学的重点</w:t>
      </w:r>
      <w:r>
        <w:rPr/>
        <w:t>。</w:t>
      </w:r>
    </w:p>
    <w:p>
      <w:pPr>
        <w:pStyle w:val="Normal"/>
        <w:ind w:firstLine="435"/>
        <w:rPr/>
      </w:pPr>
      <w:r>
        <w:rPr/>
      </w:r>
    </w:p>
    <w:p>
      <w:pPr>
        <w:pStyle w:val="Normal"/>
        <w:ind w:firstLine="435"/>
        <w:rPr/>
      </w:pPr>
      <w:r>
        <w:rPr/>
        <w:t>现代文小阅读的材料选的是一篇关于民俗文化“木版年画”的社科类说明文（或阐述文），共有</w:t>
      </w:r>
      <w:r>
        <w:rPr/>
        <w:t>5</w:t>
      </w:r>
      <w:r>
        <w:rPr/>
        <w:t>、</w:t>
      </w:r>
      <w:r>
        <w:rPr/>
        <w:t>6</w:t>
      </w:r>
      <w:r>
        <w:rPr/>
        <w:t>、</w:t>
      </w:r>
      <w:r>
        <w:rPr/>
        <w:t>7</w:t>
      </w:r>
      <w:r>
        <w:rPr/>
        <w:t>三题。</w:t>
      </w:r>
    </w:p>
    <w:p>
      <w:pPr>
        <w:pStyle w:val="Normal"/>
        <w:ind w:firstLine="435"/>
        <w:rPr/>
      </w:pPr>
      <w:r>
        <w:rPr/>
        <w:t>第</w:t>
      </w:r>
      <w:r>
        <w:rPr/>
        <w:t>5</w:t>
      </w:r>
      <w:r>
        <w:rPr/>
        <w:t>题考查对该文主体概念“木版年画”的理解，所设的四个选项从“木版年画”的概念内涵、产生背景、反映的思想内容和体现价值四个方面作出概括，涉及文章各个段落的内容。其中</w:t>
      </w:r>
      <w:r>
        <w:rPr/>
        <w:t>A</w:t>
      </w:r>
      <w:r>
        <w:rPr/>
        <w:t>、</w:t>
      </w:r>
      <w:r>
        <w:rPr/>
        <w:t>B</w:t>
      </w:r>
      <w:r>
        <w:rPr/>
        <w:t>、</w:t>
      </w:r>
      <w:r>
        <w:rPr/>
        <w:t>D</w:t>
      </w:r>
      <w:r>
        <w:rPr/>
        <w:t>三项的表述，文中几乎都可以找到比较明显的文字依据，唯有</w:t>
      </w:r>
      <w:r>
        <w:rPr/>
        <w:t>C</w:t>
      </w:r>
      <w:r>
        <w:rPr/>
        <w:t>项表述“木版年画从思想内容上说，都是理想主义的图画”，对照原文，在第</w:t>
      </w:r>
      <w:r>
        <w:rPr/>
        <w:t>2</w:t>
      </w:r>
      <w:r>
        <w:rPr/>
        <w:t>段中可找到与之相应的表述，“就其本质而言，年画是理想主义的图画”。</w:t>
      </w:r>
      <w:r>
        <w:rPr/>
        <w:t>C</w:t>
      </w:r>
      <w:r>
        <w:rPr/>
        <w:t>项的表述似乎不错，但此处是就“传统”年画在“送旧迎新”的日子里表达“避邪”和“祈福”内容而言，普遍性并不能排除特殊性，果然，在第</w:t>
      </w:r>
      <w:r>
        <w:rPr/>
        <w:t>5</w:t>
      </w:r>
      <w:r>
        <w:rPr/>
        <w:t>段开头，用“特别值得注意的是”这个醒目的“语标”介绍清末民初出现的“一反传统，十分写实”的木版年画，它们当然不是“理想主义”的。可见，此错项的设置就在一个副词“都”上，把话说得没有余地了。要提醒学生，</w:t>
      </w:r>
      <w:r>
        <w:rPr>
          <w:b/>
        </w:rPr>
        <w:t>一些起修饰限制作用的表数量、时间、范围、程度的副词，很可能是决定选项正误的关键词。阅读和解题时要细心咀嚼，浮光掠影式的阅读习惯是解题的大敌。</w:t>
      </w:r>
    </w:p>
    <w:p>
      <w:pPr>
        <w:pStyle w:val="Normal"/>
        <w:ind w:firstLine="435"/>
        <w:rPr/>
      </w:pPr>
      <w:r>
        <w:rPr/>
        <w:t>第</w:t>
      </w:r>
      <w:r>
        <w:rPr/>
        <w:t>6</w:t>
      </w:r>
      <w:r>
        <w:rPr/>
        <w:t>题考查的是对文意的理解，当然，体现出命题的综合性。此题既有对重要句子含义的理解，又有对段意的概括理解，还有对相关信息的辨别、筛选和整合。作为正确项的</w:t>
      </w:r>
      <w:r>
        <w:rPr/>
        <w:t>A</w:t>
      </w:r>
      <w:r>
        <w:rPr/>
        <w:t>、</w:t>
      </w:r>
      <w:r>
        <w:rPr/>
        <w:t>B</w:t>
      </w:r>
      <w:r>
        <w:rPr/>
        <w:t>、</w:t>
      </w:r>
      <w:r>
        <w:rPr/>
        <w:t>C</w:t>
      </w:r>
      <w:r>
        <w:rPr/>
        <w:t>三项，考查项目和内容就各有侧重。</w:t>
      </w:r>
      <w:r>
        <w:rPr/>
        <w:t>A</w:t>
      </w:r>
      <w:r>
        <w:rPr/>
        <w:t>项综合性很强，是对全文主要内容的概括，</w:t>
      </w:r>
      <w:r>
        <w:rPr/>
        <w:t>B</w:t>
      </w:r>
      <w:r>
        <w:rPr/>
        <w:t>项是对原文第</w:t>
      </w:r>
      <w:r>
        <w:rPr/>
        <w:t>2</w:t>
      </w:r>
      <w:r>
        <w:rPr/>
        <w:t>段中举摇钱树例子这一信息的提取、筛选和整合，</w:t>
      </w:r>
      <w:r>
        <w:rPr/>
        <w:t>C</w:t>
      </w:r>
      <w:r>
        <w:rPr/>
        <w:t>项是对原文第</w:t>
      </w:r>
      <w:r>
        <w:rPr/>
        <w:t>3</w:t>
      </w:r>
      <w:r>
        <w:rPr/>
        <w:t>段信息的概述。这道题之所以难度不大，是因为这三项“面目正确”是比较明显的，缺少干扰，考生用排除法即能轻松选出作错项的</w:t>
      </w:r>
      <w:r>
        <w:rPr/>
        <w:t>D</w:t>
      </w:r>
      <w:r>
        <w:rPr/>
        <w:t>项。其实，</w:t>
      </w:r>
      <w:r>
        <w:rPr/>
        <w:t>D</w:t>
      </w:r>
      <w:r>
        <w:rPr/>
        <w:t>项本身的设置比较巧妙，有一定的干扰度，故选对却讲不对道理的学生有不少。试想，如果命题人在</w:t>
      </w:r>
      <w:r>
        <w:rPr/>
        <w:t>ABC</w:t>
      </w:r>
      <w:r>
        <w:rPr/>
        <w:t>三项中再设置一项干扰度较大的，这题的区分度就上去了。</w:t>
      </w:r>
      <w:r>
        <w:rPr/>
        <w:t>D</w:t>
      </w:r>
      <w:r>
        <w:rPr/>
        <w:t>项的表述为“木版年画所反映的古代人民的那种生命理想与生活情感已经过往不复”，与之相应的是原文结尾一句“木版年画中，蕴藏着的是我国农业社会民间立体的影像、广角的生活与社会，还有过往不复的精神情感以及永恒的人文价值”。从语法角度分析，原文在“精神情感”前加修饰语“过往不复”，意思是木版年画反映的农民的精神情感中有一部分已消失于历史长河中不再回复，这里的“精神情感”从逻辑上讲是不周延的。但在</w:t>
      </w:r>
      <w:r>
        <w:rPr/>
        <w:t>D</w:t>
      </w:r>
      <w:r>
        <w:rPr/>
        <w:t>项的表述中，年画反映的精神情感即“生命理想和生活情感”已变得周延了，全部包括在内都过往不复了。这与文本的内容发生冲突。原文第</w:t>
      </w:r>
      <w:r>
        <w:rPr/>
        <w:t>2</w:t>
      </w:r>
      <w:r>
        <w:rPr/>
        <w:t>段所说的人们希望生活富足、庄稼丰收、老人长寿等不都也是当代人的理想和追求吗？怎会都“过往不复”了呢？讲出错在哪儿，以文中的材料为依据来说明所以然，有一定难度。教学时应达到这一步要求，要学会从相关文段中检索出关键信息来证明选项的是或非。</w:t>
      </w:r>
    </w:p>
    <w:p>
      <w:pPr>
        <w:pStyle w:val="Normal"/>
        <w:ind w:firstLine="435"/>
        <w:rPr/>
      </w:pPr>
      <w:r>
        <w:rPr/>
        <w:t>第</w:t>
      </w:r>
      <w:r>
        <w:rPr/>
        <w:t>7</w:t>
      </w:r>
      <w:r>
        <w:rPr/>
        <w:t>题推断题，也比较容易。作为错项的</w:t>
      </w:r>
      <w:r>
        <w:rPr/>
        <w:t>A</w:t>
      </w:r>
      <w:r>
        <w:rPr/>
        <w:t>项推断“木版年画的传统不会改变”明显与第</w:t>
      </w:r>
      <w:r>
        <w:rPr/>
        <w:t>5</w:t>
      </w:r>
      <w:r>
        <w:rPr/>
        <w:t>段“清末民初”的年画“一反传统，十分写实”相矛盾。</w:t>
      </w:r>
    </w:p>
    <w:p>
      <w:pPr>
        <w:pStyle w:val="Normal"/>
        <w:ind w:firstLine="435"/>
        <w:rPr/>
      </w:pPr>
      <w:r>
        <w:rPr/>
        <w:t>总的来说，说明文阅读题为降低难度，题目出得不够精彩，方法技巧的展示不够充分分全面。</w:t>
      </w:r>
      <w:r>
        <w:rPr>
          <w:b/>
        </w:rPr>
        <w:t>解题要诀一般应从以下四方面入手，即语境、语标、语法、逻辑</w:t>
      </w:r>
      <w:r>
        <w:rPr/>
        <w:t>。</w:t>
      </w:r>
    </w:p>
    <w:p>
      <w:pPr>
        <w:pStyle w:val="Normal"/>
        <w:ind w:firstLine="435"/>
        <w:rPr/>
      </w:pPr>
      <w:r>
        <w:rPr/>
      </w:r>
    </w:p>
    <w:p>
      <w:pPr>
        <w:pStyle w:val="Normal"/>
        <w:ind w:firstLine="435"/>
        <w:rPr/>
      </w:pPr>
      <w:r>
        <w:rPr/>
        <w:t>文言文阅读的三道选择题，考查文言实词、虚词及文章内容分析概括各一道。</w:t>
      </w:r>
    </w:p>
    <w:p>
      <w:pPr>
        <w:pStyle w:val="Normal"/>
        <w:ind w:firstLine="435"/>
        <w:rPr/>
      </w:pPr>
      <w:r>
        <w:rPr/>
        <w:t>第</w:t>
      </w:r>
      <w:r>
        <w:rPr/>
        <w:t>8</w:t>
      </w:r>
      <w:r>
        <w:rPr/>
        <w:t>题实词解释，难度不算大，错项中的“责”不作“谴责”讲，应作“要求”讲，这与平时复习反复强调的成语“求全责备”中的“责”是一个意思。《促织》中多次出现“责”，几个意思都是“要求”的引申义。不过本题</w:t>
      </w:r>
      <w:r>
        <w:rPr/>
        <w:t>D</w:t>
      </w:r>
      <w:r>
        <w:rPr/>
        <w:t>项中对“麾妇人出”一句中“麾”的解释令人不敢苟同，“麾”本义是“旗帜”，可通“挥”，意为指挥、挥手，句中即为“挥手示意”之意，本句可译为“挥手示意妇人出去”。</w:t>
      </w:r>
    </w:p>
    <w:p>
      <w:pPr>
        <w:pStyle w:val="Normal"/>
        <w:ind w:firstLine="435"/>
        <w:rPr/>
      </w:pPr>
      <w:r>
        <w:rPr/>
        <w:t>第</w:t>
      </w:r>
      <w:r>
        <w:rPr/>
        <w:t>9</w:t>
      </w:r>
      <w:r>
        <w:rPr/>
        <w:t>题考查了虚词“以”，</w:t>
      </w:r>
      <w:r>
        <w:rPr/>
        <w:t>B</w:t>
      </w:r>
      <w:r>
        <w:rPr/>
        <w:t>项跟题干中的“以”意义用法相同，都是介词，译为“用、拿”。虚词的考查沿袭了去年的形式，“攻其一字，不及其余”，这种考查形式的缺陷是考查的面太窄，大概是为了降低难度吧。</w:t>
      </w:r>
    </w:p>
    <w:p>
      <w:pPr>
        <w:pStyle w:val="Normal"/>
        <w:ind w:firstLine="435"/>
        <w:rPr/>
      </w:pPr>
      <w:r>
        <w:rPr/>
        <w:t>第</w:t>
      </w:r>
      <w:r>
        <w:rPr/>
        <w:t>10</w:t>
      </w:r>
      <w:r>
        <w:rPr/>
        <w:t>题对原文内容的分析和概括，不正确的是</w:t>
      </w:r>
      <w:r>
        <w:rPr/>
        <w:t>C</w:t>
      </w:r>
      <w:r>
        <w:rPr/>
        <w:t>项，涉及对文中一个使动用法的“从”字的理解。学生结合语境，联系学过的《鸿门宴》中“沛公旦日从百余骑来见项王”，应不难判断。</w:t>
      </w:r>
    </w:p>
    <w:p>
      <w:pPr>
        <w:pStyle w:val="Normal"/>
        <w:ind w:firstLine="435"/>
        <w:rPr/>
      </w:pPr>
      <w:r>
        <w:rPr/>
        <w:t>第</w:t>
      </w:r>
      <w:r>
        <w:rPr/>
        <w:t>11</w:t>
      </w:r>
      <w:r>
        <w:rPr/>
        <w:t>题三小题文言文翻译，难度确实不大。但本人对教育部考试中心编制的语文考试大纲和江苏省教育考试院编制的考试说明有些看法。关于文言虚词，考纲和说明都把虚词从</w:t>
      </w:r>
      <w:r>
        <w:rPr/>
        <w:t>18</w:t>
      </w:r>
      <w:r>
        <w:rPr/>
        <w:t>个减为</w:t>
      </w:r>
      <w:r>
        <w:rPr/>
        <w:t>10</w:t>
      </w:r>
      <w:r>
        <w:rPr/>
        <w:t>个，这仅仅是针对其中的一道虚词选择题而已，对于文言文阅读理解究竟有何意义呢？这样做不仅不能减轻学生的负担，而且如果师生据此复习迎考，只会吃亏上当。文言文的阅读理解，单就虚词说，靠这可怜的</w:t>
      </w:r>
      <w:r>
        <w:rPr/>
        <w:t>10</w:t>
      </w:r>
      <w:r>
        <w:rPr/>
        <w:t>个虚词够吗？看</w:t>
      </w:r>
      <w:r>
        <w:rPr/>
        <w:t>2006</w:t>
      </w:r>
      <w:r>
        <w:rPr/>
        <w:t>年的江苏卷，分值更高的文言翻译中，就出现了已被删减的虚词“也”，还出现了</w:t>
      </w:r>
      <w:r>
        <w:rPr/>
        <w:t>18</w:t>
      </w:r>
      <w:r>
        <w:rPr/>
        <w:t>个虚词以外的“胡”，更有考纲上一向回避的复音虚词“所以”。而这些虚词都是浅易文言文中出现频率很高的常用词。命题人拿来考学生，在情理之中，但又偏偏在权威的考纲和说明中回避。再如文言句式，考试说明只列出判断、被动、提宾、省略四种，但今年偏考了介宾短语后置句式（民罢于征发）。对于这种状况，</w:t>
      </w:r>
      <w:r>
        <w:rPr>
          <w:b/>
        </w:rPr>
        <w:t>复习中老师要有自己的主见和一套做法</w:t>
      </w:r>
      <w:r>
        <w:rPr/>
        <w:t>。</w:t>
      </w:r>
    </w:p>
    <w:p>
      <w:pPr>
        <w:pStyle w:val="Normal"/>
        <w:ind w:firstLine="435"/>
        <w:rPr/>
      </w:pPr>
      <w:r>
        <w:rPr/>
      </w:r>
    </w:p>
    <w:p>
      <w:pPr>
        <w:pStyle w:val="Normal"/>
        <w:ind w:firstLine="435"/>
        <w:rPr/>
      </w:pPr>
      <w:r>
        <w:rPr/>
        <w:t>第</w:t>
      </w:r>
      <w:r>
        <w:rPr/>
        <w:t>12</w:t>
      </w:r>
      <w:r>
        <w:rPr/>
        <w:t>题古代诗歌鉴赏，三小题，题目出得不错，没有为难广大考生，出手是三年来最“仁慈”的一次，值得赞赏。但命题组拟的答案却不尽合理完善，这里提两点看法供商榷。</w:t>
      </w:r>
    </w:p>
    <w:p>
      <w:pPr>
        <w:pStyle w:val="Normal"/>
        <w:ind w:firstLine="435"/>
        <w:rPr/>
      </w:pPr>
      <w:r>
        <w:rPr/>
        <w:t>一是第（</w:t>
      </w:r>
      <w:r>
        <w:rPr/>
        <w:t>1</w:t>
      </w:r>
      <w:r>
        <w:rPr/>
        <w:t>）小题第一问“词的前两句表达了作者怎样的思想感情”，答案是“表达了作者漂泊中深切思念家中亲人之情”，本人认为失之粗疏。明明在词牌下、词作前有“室人降日，以此奉寄”的小序说明，命题人还特意对“室人降日”作了“妻子生日”的注释；那么答案中为什么不补写上“在妻子生日那天不得归家祝贺的遗憾歉疚之情”这重要的一笔呢？也许当代年轻学子对此可能倒比相对高龄的命题人来得更敏感，更有人情味呢。</w:t>
      </w:r>
    </w:p>
    <w:p>
      <w:pPr>
        <w:pStyle w:val="Normal"/>
        <w:ind w:firstLine="435"/>
        <w:rPr/>
      </w:pPr>
      <w:r>
        <w:rPr/>
        <w:t>二是第（</w:t>
      </w:r>
      <w:r>
        <w:rPr/>
        <w:t>2</w:t>
      </w:r>
      <w:r>
        <w:rPr/>
        <w:t>）小题，“满林残照见归鸦”一句，在表达技巧上有什么特点？请略加分析。</w:t>
      </w:r>
    </w:p>
    <w:p>
      <w:pPr>
        <w:pStyle w:val="Normal"/>
        <w:ind w:firstLine="435"/>
        <w:rPr/>
      </w:pPr>
      <w:r>
        <w:rPr/>
        <w:t>命题人拟的答案是“这里以鸦归巢与人不能归家对比，运用的是反衬手法”。这个答案的失误在于对“对比”和“反衬”两个基本概念基本上没弄清楚。对比是把两个对立的概念并举，两相比较的作用是显示出两者的鲜明差距，而作对比的两个概念并无主次之分。“反衬”的两个概念也是对立关系，但两者是有主次之分的。总是以次要的来反衬主要的，目的是从反面突出主要的。本题不宜讲“对比”，应该是“反衬”。答案可改为“以残照下的鸦归巢来反衬人不能归家，抒发诗人思乡思亲的愁苦之情”。</w:t>
      </w:r>
    </w:p>
    <w:p>
      <w:pPr>
        <w:pStyle w:val="Normal"/>
        <w:ind w:firstLine="435"/>
        <w:rPr/>
      </w:pPr>
      <w:r>
        <w:rPr/>
        <w:t>第</w:t>
      </w:r>
      <w:r>
        <w:rPr/>
        <w:t>13</w:t>
      </w:r>
      <w:r>
        <w:rPr/>
        <w:t>题名篇名句默写，似乎透露出一个信息，</w:t>
      </w:r>
      <w:r>
        <w:rPr>
          <w:b/>
        </w:rPr>
        <w:t>课外名句要重视古代四书五经中名句</w:t>
      </w:r>
      <w:r>
        <w:rPr/>
        <w:t>，特别是《论语》《孟子》《礼记》等名篇中至今尚有强大生命力的名句。</w:t>
      </w:r>
    </w:p>
    <w:p>
      <w:pPr>
        <w:pStyle w:val="Normal"/>
        <w:ind w:firstLine="435"/>
        <w:rPr/>
      </w:pPr>
      <w:r>
        <w:rPr/>
      </w:r>
    </w:p>
    <w:p>
      <w:pPr>
        <w:pStyle w:val="Normal"/>
        <w:ind w:firstLine="435"/>
        <w:rPr/>
      </w:pPr>
      <w:r>
        <w:rPr/>
        <w:t>三道语用题，出得都不错，体现了语言的应用性。</w:t>
      </w:r>
    </w:p>
    <w:p>
      <w:pPr>
        <w:pStyle w:val="Normal"/>
        <w:ind w:firstLine="435"/>
        <w:rPr/>
      </w:pPr>
      <w:r>
        <w:rPr/>
        <w:t>第</w:t>
      </w:r>
      <w:r>
        <w:rPr/>
        <w:t>18</w:t>
      </w:r>
      <w:r>
        <w:rPr/>
        <w:t>题，要求用“银河”“树影”“蛙声”等词语写一段情景交融的文字，想象合理，语言连贯，不少于</w:t>
      </w:r>
      <w:r>
        <w:rPr/>
        <w:t>40</w:t>
      </w:r>
      <w:r>
        <w:rPr/>
        <w:t>字。这是一道小作文题，考查记叙文中的描写手法。审题时除注意题干中的所有提示要求外，还必须注意几个隐性要求：</w:t>
      </w:r>
      <w:r>
        <w:rPr>
          <w:rFonts w:ascii="宋体;SimSun" w:hAnsi="宋体;SimSun" w:cs="宋体;SimSun"/>
        </w:rPr>
        <w:t>①</w:t>
      </w:r>
      <w:r>
        <w:rPr/>
        <w:t>创设的场景必须合乎情理，不能违背生活逻辑，比如既要写银河，就必须写夜景，有的学生偏偏写大白天，“骄阳似火，照着一条大河波光闪烁，像天上的银河一般”，这样写很别扭，阅卷老师能认可吗？既然写夜晚，就必须有点生活常识，有的学生写“圆月朗照，繁星满天，银河显得格外迷人”，这就不合情理。</w:t>
      </w:r>
      <w:r>
        <w:rPr>
          <w:rFonts w:ascii="宋体;SimSun" w:hAnsi="宋体;SimSun" w:cs="宋体;SimSun"/>
        </w:rPr>
        <w:t>②</w:t>
      </w:r>
      <w:r>
        <w:rPr/>
        <w:t>既然是描写，就要合理想象，适当运用修辞手法如比喻和拟人等，适当运用修饰语使描写的语言亮丽些，不能写成干巴巴的几条筋。</w:t>
      </w:r>
    </w:p>
    <w:p>
      <w:pPr>
        <w:pStyle w:val="Normal"/>
        <w:ind w:firstLine="435"/>
        <w:rPr/>
      </w:pPr>
      <w:r>
        <w:rPr/>
        <w:t>第</w:t>
      </w:r>
      <w:r>
        <w:rPr/>
        <w:t>19</w:t>
      </w:r>
      <w:r>
        <w:rPr/>
        <w:t>题既是考查仿句，又是对我们民族传统节日习俗内涵的考查，看似很正常，但也能难住不少“死脑筋”的学生（他们太关注考试，太不关注生活，语文学习的外延和生活的外延式相同的，所以要吃亏）。按句式相思、字数相同的要求来写，如果“句式相似”的要求落实到词和短语这一“基层单位”，这道题的难度是相当大的。</w:t>
      </w:r>
    </w:p>
    <w:p>
      <w:pPr>
        <w:pStyle w:val="Normal"/>
        <w:ind w:firstLine="435"/>
        <w:rPr/>
      </w:pPr>
      <w:r>
        <w:rPr/>
        <w:t>遗憾的是，这两道题命题人没有拟定参考答案，显得轻松自如，这是秉承全国高考命题组的“遗风”，语言应用题的答案常常用一“略”字敷衍过去。怎一个“略”字了得！说重点，这是失职。要体现人的平等，“己所不欲，勿施于人”。你不想做的题还要学生去做？！讲这些题的时候，教师也要和学生一样去做，学生交流答案时，教师也应把自己的答案拿出来与学生交流。教师的答案比学生精彩，学生可以从中受益；有时，学生的答案比教师思路宽广，有韵味，教师可以收获“教学相长”的喜悦。包括作文，要求学生身体拟提纲，教师也应该要求自己拟出至少一份提纲来。这样做产生的效果，又何止是上面的几句话说得尽的呢？各位同仁躬行之后自会有丰富而深刻的体验的。</w:t>
      </w:r>
    </w:p>
    <w:p>
      <w:pPr>
        <w:pStyle w:val="Normal"/>
        <w:ind w:firstLine="435"/>
        <w:rPr/>
      </w:pPr>
      <w:r>
        <w:rPr/>
        <w:t>这两题，我做的答案如下：</w:t>
      </w:r>
    </w:p>
    <w:p>
      <w:pPr>
        <w:pStyle w:val="Normal"/>
        <w:ind w:firstLine="435"/>
        <w:rPr/>
      </w:pPr>
      <w:r>
        <w:rPr/>
        <w:t>雨过天晴，月儿羞羞答答地露出半个笑脸，银河两岸的两颗亮星星互相眨眼送秋波。凉风吹来，蛙声此起彼伏，仿佛为舞姿婆娑的树影伴奏。</w:t>
      </w:r>
    </w:p>
    <w:p>
      <w:pPr>
        <w:pStyle w:val="Normal"/>
        <w:ind w:firstLine="435"/>
        <w:rPr/>
      </w:pPr>
      <w:r>
        <w:rPr/>
        <w:t>唯在除夕，山东山西，同观一台节目；或在重阳，将一块块甜糕，蒸成千秋传承的和和美美与欢欢喜喜。</w:t>
      </w:r>
    </w:p>
    <w:p>
      <w:pPr>
        <w:pStyle w:val="Normal"/>
        <w:ind w:firstLine="435"/>
        <w:rPr/>
      </w:pPr>
      <w:r>
        <w:rPr/>
        <w:t>唯在端午，湖南湖北，同祭一位伟人；或在清明，将一个个思念，化为万世难忘的朝朝暮暮和时时刻刻。</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1:43:00Z</dcterms:created>
  <dc:creator>jyszy</dc:creator>
  <dc:description/>
  <cp:keywords/>
  <dc:language>en-US</dc:language>
  <cp:lastModifiedBy>jyszy</cp:lastModifiedBy>
  <dcterms:modified xsi:type="dcterms:W3CDTF">2006-10-05T08:15:00Z</dcterms:modified>
  <cp:revision>12</cp:revision>
  <dc:subject/>
  <dc:title>2006年高考语文江苏卷分析</dc:title>
</cp:coreProperties>
</file>