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常州市朝阳中学语文阶段性测试卷部分试题参考答案（仅供参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：谚语：朝霞不出门，晚霞行千里。含义：早晨出现霞表明有雨，不宜出行，晚上出现霞表明没有雨，适宜出行。参考“气象、物候”专题中的《看云识天气》一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考：会看到柳暗花明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好！野花会因此长得更疯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好，百花会因此开得更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合物理课的学习，阅读物理方面的课外读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绝”改为“决”，“通力配合”改为“帮助”“和写作”删去，第一小节中“；”改为“。”其它改法只要合理也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改对一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考：云雾轻盈飘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古松：耐寒挺拔；云雾：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干曲枝虬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皎洁  柔美  飘舞  静中有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不设统一答案，</w:t>
      </w:r>
      <w:r>
        <w:rPr>
          <w:rFonts w:cs="宋体;SimSun" w:ascii="宋体;SimSun" w:hAnsi="宋体;SimSun"/>
          <w:kern w:val="0"/>
          <w:sz w:val="24"/>
          <w:szCs w:val="21"/>
        </w:rPr>
        <w:t>ABAC</w:t>
      </w:r>
      <w:r>
        <w:rPr>
          <w:rFonts w:ascii="宋体;SimSun" w:hAnsi="宋体;SimSun" w:cs="宋体;SimSun"/>
          <w:kern w:val="0"/>
          <w:sz w:val="24"/>
          <w:szCs w:val="21"/>
        </w:rPr>
        <w:t>式或短语内部都用反义词等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表现云雾轻盈的特点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忽上忽下，一前一后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不设统一答案，参考：</w:t>
      </w:r>
      <w:r>
        <w:rPr>
          <w:rFonts w:ascii="宋体;SimSun" w:hAnsi="宋体;SimSun" w:cs="宋体;SimSun"/>
          <w:color w:val="000000"/>
          <w:sz w:val="24"/>
        </w:rPr>
        <w:t>班主任和同学帮助“我”走出青春期的困惑</w:t>
      </w:r>
      <w:r>
        <w:rPr>
          <w:rFonts w:ascii="宋体;SimSun" w:hAnsi="宋体;SimSun" w:cs="宋体;SimSun"/>
          <w:color w:val="000000"/>
          <w:sz w:val="24"/>
        </w:rPr>
        <w:t>与迷茫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从真诚关爱学生的目的出发，以一种保护学生隐私的态度，帮助学生走过成长中的青春期烦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悲哀：准确地表达了“我”对跳天鹅舞的女同学不关注“我”的失落心理。句子，品析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种庄稼：发奋学习，为自己将来的前途着想。种杂草：不思进取，做与学习无关的事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应该充分了解并关注学生的心灵世界，关爱学生。妥善处理好处于青春期学生的事情，保护学生隐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侧面描写的手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对老师的评价不设统一答案，参考：老师善于观察同学的心理，并能抓住学生的心理采取恰当的教育方法，取得不错的教育效果。文中的老师还善于保护青少年学生的隐私，这一点难能可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答案仅供参考，有些答案可能也不够严密。第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题似乎“种”字也该加点才更严密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4:00Z</dcterms:created>
  <dc:creator>abc</dc:creator>
  <dc:description/>
  <cp:keywords/>
  <dc:language>en-US</dc:language>
  <cp:lastModifiedBy>YlmF</cp:lastModifiedBy>
  <dcterms:modified xsi:type="dcterms:W3CDTF">2008-03-27T16:24:00Z</dcterms:modified>
  <cp:revision>2</cp:revision>
  <dc:subject/>
  <dc:title>常州市朝阳中学语文阶段性测试卷部分试题参考答案（仅供参考）</dc:title>
</cp:coreProperties>
</file>