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中考试试卷点评（教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丽华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少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通过错误题例分析，找到造成错误的原因，明确审题及解题的方法、步骤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巩固练习，增强审题和解题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点难点：</w:t>
      </w:r>
    </w:p>
    <w:p>
      <w:pPr>
        <w:pStyle w:val="Normal"/>
        <w:rPr>
          <w:sz w:val="24"/>
        </w:rPr>
      </w:pPr>
      <w:r>
        <w:rPr>
          <w:sz w:val="24"/>
        </w:rPr>
        <w:t>分析错误题例，找到错误的原因，明确审题及解题的方法、步骤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：本班期中考试得失情况分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、祝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分析（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出示题例：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出示学生答案及参考答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织学生比较、评分并说出失分的原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题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出示学生答案及参考答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组织学生比较、评分并说出失分的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学生归纳、</w:t>
            </w:r>
            <w:r>
              <w:rPr>
                <w:rFonts w:ascii="宋体;SimSun" w:hAnsi="宋体;SimSun" w:cs="宋体;SimSun"/>
                <w:sz w:val="24"/>
              </w:rPr>
              <w:t>总结这</w:t>
            </w:r>
            <w:r>
              <w:rPr>
                <w:sz w:val="24"/>
              </w:rPr>
              <w:t>类题的审题及解题技巧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分析（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题例：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出示学生答案及参考答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组织学生比较、评分并说出失分原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小结考查点和答题注意事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练习巩固（《中国石拱桥》选段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出示题例：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出示学生答案及参考答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组织学生比较、评分并说出失分的原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组织小结考查点和答题注意事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组织练习巩固（《北京立交桥》选段一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出示题例：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出示学生答案及参考答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组织学生比较、评分并说出失分的原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组织小结考查点和答题注意事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组织练习巩固（《中国石拱桥》选段二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组织学生归纳、总结这类题的审题及解题技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、评分并说出失分点和原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、总结这类审题及解题的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、评分并说出失分原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考查点和答题注意事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巩固（《中国石拱桥》选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比较、评分并说出失分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考查点和答题注意事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巩固（《北京立交桥》选段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、评分并说出失分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考查点和答题注意事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巩固（《中国石拱桥》选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、总结这类题的审题及解题技巧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学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巩固性练习：阅读《大地的颤动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阅读《国宝大熊猫》，从说明对象的特征、说明顺序、说明方法、说明语言四方面各出一道题目（并附答案）（提示：可以模仿考卷上的题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完成练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练习成果”交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巩固练习，增强审题和解题的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56:00Z</dcterms:created>
  <dc:creator>walkinnet</dc:creator>
  <dc:description/>
  <cp:keywords/>
  <dc:language>en-US</dc:language>
  <cp:lastModifiedBy> </cp:lastModifiedBy>
  <dcterms:modified xsi:type="dcterms:W3CDTF">2010-05-06T00:38:00Z</dcterms:modified>
  <cp:revision>13</cp:revision>
  <dc:subject/>
  <dc:title>期中考试考卷点评（教案）</dc:title>
</cp:coreProperties>
</file>