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主题游戏：小小亚运会</w:t>
      </w:r>
    </w:p>
    <w:p>
      <w:pPr>
        <w:pStyle w:val="Normal"/>
        <w:ind w:firstLine="1653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  <w:t>金坛市实验幼儿园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何广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夏晔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主题游戏背景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《我们爱运动》的主题活动后，孩子们对体育活动的兴趣越来越浓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多哈亚运会的召开，聚焦了全亚洲人的视线，人们谈论亚运，关注亚运。当然，这一重大的社会时事也影响着孩子们的生活：他们常围坐在一起讨论“中国队拿了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块金牌”，“我最喜欢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体育项目”，会共同分享他们知道的点点滴滴。陶行之先生强调：“生活即教育”， 《幼儿园教育纲要》中也指出：“幼儿园教育活动内容的选择要”既贴近幼儿的生活，选择幼儿感兴趣的事物和问题，又有助于拓展幼儿的生活经验和视野。”为及时回应孩子的生活经验和兴趣爱好，满足大班孩子急欲探究世界、了解更广世界的发展需要，我们生成了“亚运会”这一主题游戏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“亚运会”主题活动开展的不断深入，也随着运动员们在多哈赛场的不断激情上演，孩子们对各类比赛项目、对各个参赛国家、对各种比赛流程也越来越熟悉，越来越感兴趣。晨间玩球时，他们会自觉地分成两队，举行“足球对抗赛”；玩小车时，几个孩子从活动室出发，绕着整个一楼走廊骑上一圈，当老师批评说“不可以超出活动范围”时，孩子们感到很委屈，因为他们在举行“自行车公路赛”；一天，军军穿了件红背心参加活动时，孩子们大叫他“刘翔”…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应着孩子们的兴趣，老师、家长成了孩子活动的积极支持者，我们和孩子共同收集查阅资料，一起创设活动环境，一起自制体育器械，共同商量比赛规则……，在比赛中，他们学会了合作，他们不断尝试，不断修订游戏的规则。随着对多哈了解得越来越深，也随着孩子们自发的游戏比赛越来越“正规化”，最后，老师、孩子都产生了一个强烈的愿望：能不能也在我们班开展一次“亚运会”，于是，一场别具特色的“小亚运会”在我们大二班激情上演了……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93420</wp:posOffset>
                </wp:positionV>
                <wp:extent cx="6743700" cy="6438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438960"/>
                          <a:chOff x="0" y="0"/>
                          <a:chExt cx="6743880" cy="64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4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171396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蹦蹦跳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体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7360"/>
                            <a:ext cx="171396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喜欢的运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83080"/>
                            <a:ext cx="1486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一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684080"/>
                            <a:ext cx="171396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俱乐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990720"/>
                            <a:ext cx="171396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们爱运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92360"/>
                            <a:ext cx="459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459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792360"/>
                            <a:ext cx="459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486080"/>
                            <a:ext cx="459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8508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368160"/>
                            <a:ext cx="6858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8720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72080"/>
                            <a:ext cx="720" cy="29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644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59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44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52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67160"/>
                            <a:ext cx="4572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州知多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7408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知道的亚洲国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6744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认识的国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531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们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邻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060080"/>
                            <a:ext cx="8002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国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54616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情多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25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59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720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872080"/>
                            <a:ext cx="720" cy="29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644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259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844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052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67160"/>
                            <a:ext cx="4572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运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674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日赛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36744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 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牌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8531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最喜欢的运动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061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国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6466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运会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259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259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4.6pt;width:531pt;height:507pt" coordorigin="-900,1092" coordsize="10620,10140">
                <v:rect id="shape_0" stroked="f" o:allowincell="f" style="position:absolute;left:-900;top:1092;width:10619;height:1013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0;top:1560;width:2698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蹦蹦跳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体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00;top:1560;width:2698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喜欢的运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0;top:3900;width:23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一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00;top:3744;width:2698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健康俱乐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01;top:2652;width:2698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们爱运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339,2340" to="3061,2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0,3432" to="5762,3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9,2340" to="5761,28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39,3432" to="3061,40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40,3588" to="4140,6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6396;width:107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60,5615" to="1979,5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5615" to="1980,10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6863" to="1979,6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7800" to="1979,7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10296" to="1979,10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9048" to="1979,90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520;top:6552;width:71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州知多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0;top:5303;width:125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知道的亚洲国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6395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认识的国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8735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们的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邻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7486;width:12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国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9826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激情多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0,7800" to="2519,7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0,7800" to="3599,7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5615" to="7019,5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9,5615" to="6299,10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6863" to="7019,6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7800" to="7019,7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10296" to="7019,10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9048" to="7019,90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040;top:6552;width:71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运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7020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日赛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6395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 哈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牌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8735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最喜欢的运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74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国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99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运会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0,7800" to="6299,7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0,7800" to="5039,7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二、主题活动网络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24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主题游戏目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提供的各种材料，把自己装扮成参赛各国队员所具有的典型特征，发展动手能力，激发创新潜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遵守一定的比赛规则，互相合作，培养幼儿的团队精神和竞争意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展幼儿动作的协调性、灵敏性，体验游戏的快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游戏，培养幼儿不怕困难，顽强拼搏的精神和为国争光的勇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环境材料准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生共同收集各类装扮材料：丝巾、浴巾、布条、小旗、柚子皮、塑料袋、运动标志、泳帽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生共同制作比赛器械：各国国旗、“杠铃”、“泳道”、“球棒”、球网、“皮划艇”、“金牌”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先布置好比赛场景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</w:t>
      </w:r>
      <w:r>
        <w:rPr>
          <w:rFonts w:ascii="黑体;SimHei" w:hAnsi="黑体;SimHei" w:eastAsia="黑体;SimHei"/>
          <w:b/>
          <w:sz w:val="28"/>
          <w:szCs w:val="28"/>
        </w:rPr>
        <w:t>主题游戏活动流</w:t>
      </w:r>
      <w:r>
        <w:rPr>
          <w:rFonts w:ascii="黑体;SimHei" w:hAnsi="黑体;SimHei" w:cs="宋体;SimSun" w:eastAsia="黑体;SimHei"/>
          <w:sz w:val="28"/>
          <w:szCs w:val="28"/>
        </w:rPr>
        <w:t>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活动基本环节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</wp:posOffset>
                </wp:positionV>
                <wp:extent cx="6746240" cy="6438265"/>
                <wp:effectExtent l="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6438240"/>
                          <a:chOff x="0" y="0"/>
                          <a:chExt cx="6746400" cy="643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6400" cy="64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485360"/>
                            <a:ext cx="15994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运会开幕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5640"/>
                            <a:ext cx="14860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小亚运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520"/>
                            <a:ext cx="1486080" cy="48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巧手装扮（一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9900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96640"/>
                            <a:ext cx="913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39564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772360"/>
                            <a:ext cx="182808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 运 会 各 项 赛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9320" y="1217160"/>
                            <a:ext cx="148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巧手装扮（二）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079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1584360"/>
                            <a:ext cx="685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575080"/>
                            <a:ext cx="10288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泳比赛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160" y="3862080"/>
                            <a:ext cx="11422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栏比赛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2960" y="3168720"/>
                            <a:ext cx="10288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棒球比赛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2376000"/>
                            <a:ext cx="12574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皮 划 艇 比 赛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3466440"/>
                            <a:ext cx="11422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重比赛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2560" y="2773080"/>
                            <a:ext cx="570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674080"/>
                            <a:ext cx="7995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368160"/>
                            <a:ext cx="5709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6644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268440"/>
                            <a:ext cx="913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84080"/>
                            <a:ext cx="159948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运会主席致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783080"/>
                            <a:ext cx="913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58800"/>
                            <a:ext cx="160020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运会颁奖仪式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565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6551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348520"/>
                            <a:ext cx="1371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运会闭幕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692640"/>
                            <a:ext cx="160020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裁判员代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动员代表宣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1287000"/>
                            <a:ext cx="799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3708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设计的会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3.4pt;width:531.2pt;height:506.95pt" coordorigin="-1080,468" coordsize="10624,10139">
                <v:rect id="shape_0" stroked="f" o:allowincell="f" style="position:absolute;left:-1080;top:468;width:10623;height:1013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060;top:2807;width:2518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运会开幕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060;top:1091;width:23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小亚运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360;top:486;width:233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巧手装扮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320,2027" to="4320,28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00,935" to="6838,14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99,1091" to="3058,14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700;top:4834;width:2878;height:1246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 运 会 各 项 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0;top:2385;width:2338;height:77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巧手装扮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320,3743" to="4320,4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58,2963" to="3236,327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59;top:4524;width:1619;height:622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泳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939;top:6550;width:1798;height:622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栏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19;top:5458;width:1619;height:622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棒球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80;top:4210;width:1979;height:622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皮 划 艇 比 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0;top:5927;width:1798;height:62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重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979,4835" to="2877,514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400,4679" to="6658,51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79,5772" to="2877,62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19,5927" to="6478,6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9,5615" to="7017,57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840;top:3120;width:2518;height: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运会主席致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00,3276" to="6838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060;top:7175;width:2519;height:6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运会颁奖仪式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320,6083" to="4320,7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7799" to="4320,8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239;top:8891;width:215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运会闭幕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299;top:1559;width:251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裁判员代表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动员代表宣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00,2495" to="6658,29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120;top:468;width:2158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设计的会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过程实况描述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谈话，重温已有亚运会经验，进一步激发幼儿参加小小亚运会的热情。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这段时间，全亚洲人民都在共同关注一个什么比赛？”“关于多哈亚运会你知道些什么？”“亚运会上有哪些比赛项目？”“有哪些国家参加比赛？”“截止到到昨天，你知道亚运会的金牌榜吗？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巧手装扮，实现共同心愿：召开小小亚运会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小朋友们都有个共同的心愿：想在我们班也举办个‘小小亚运会’，这些天来，大家也作了许多准备。参加今天小小亚运会的国家有哪些呢？”“有哪些比赛项目？”“你想扮演哪个国家的 运动员参加比赛？你准备参加什么项目的比赛？”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相互交流、讨论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扮各国运动员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小小亚运会”开幕式：运动员、裁判员入场——亚运会主席宣布开幕——裁判员、运动员代表宣誓——退场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选体育项目，作好比赛准备。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运动员们，比赛即将开始，请你们作好比赛准备！”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幼儿准备，教师提醒幼儿互相检查，相互合作。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比赛即将开始，在比赛过程中我们要注意什么呢？”提醒幼儿注意比赛规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“小小亚运会”比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游泳比赛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举重比赛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棒球比赛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跨栏比赛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皮划挺比赛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、宣布本次比赛“金牌榜”，评选最佳运动员、裁判员，最守规则运动员，最热情啦啦队员，服务最好的工作人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、“小小亚运会”闭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总体评价与反思分析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由于活动源自幼儿的生活及社会发生的重大事件，幼儿非常熟悉也非常感兴趣。，活动由远及近，由近及远，，从幼儿的生活中来，又回到幼儿的生活中去，随着幼儿的感知足迹渐渐走向深入。正如《纲要》中所指出的：既符合幼儿的生活和兴趣需要，又有助于拓展幼儿的经验和视野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在主题活动中，教师注重和孩子共同创设丰富的活动氛围，不断拓展活动的内容，充分利用多种资源提升经验，引发幼儿在自主探究的同时了解一些体育赛事的简单知识，懂得了一些体育锻炼的常识，对亚洲主要国家的风土人情、多元文化也有了初步的了解。游戏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幼儿</w:t>
      </w:r>
      <w:r>
        <w:rPr>
          <w:color w:val="000000"/>
          <w:szCs w:val="21"/>
        </w:rPr>
        <w:t>将自己装扮成中国、印度、韩国、日本、泰国等国运动员，在“现场解说员”和“裁判员”的引领下进行了旱地游泳、超级举重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米跨栏、皮划艇、</w:t>
      </w:r>
      <w:r>
        <w:rPr>
          <w:color w:val="000000"/>
          <w:szCs w:val="21"/>
        </w:rPr>
        <w:t>棒</w:t>
      </w:r>
      <w:r>
        <w:rPr>
          <w:color w:val="000000"/>
          <w:szCs w:val="21"/>
        </w:rPr>
        <w:t>球等项目的比赛。从运动会开幕、比赛、颁奖到闭幕，</w:t>
      </w:r>
      <w:r>
        <w:rPr>
          <w:color w:val="000000"/>
          <w:szCs w:val="21"/>
        </w:rPr>
        <w:t>他们</w:t>
      </w:r>
      <w:r>
        <w:rPr>
          <w:color w:val="000000"/>
          <w:szCs w:val="21"/>
        </w:rPr>
        <w:t>自主装扮、自主游戏，体现了高度的探索合作、积极勇敢和天真活泼的游戏精神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游戏活动照片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42:00Z</dcterms:created>
  <dc:creator>微软用户</dc:creator>
  <dc:description/>
  <dc:language>en-US</dc:language>
  <cp:lastModifiedBy>微软用户</cp:lastModifiedBy>
  <dcterms:modified xsi:type="dcterms:W3CDTF">2007-03-02T04:04:00Z</dcterms:modified>
  <cp:revision>16</cp:revision>
  <dc:subject/>
  <dc:title>主题游戏：小小亚运会</dc:title>
</cp:coreProperties>
</file>