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在诗歌的王国里舞蹈</w:t>
      </w:r>
    </w:p>
    <w:p>
      <w:pPr>
        <w:pStyle w:val="Normal"/>
        <w:jc w:val="center"/>
        <w:rPr/>
      </w:pPr>
      <w:r>
        <w:rPr>
          <w:rFonts w:eastAsia="华文行楷" w:cs="华文行楷" w:ascii="华文行楷" w:hAnsi="华文行楷"/>
          <w:sz w:val="30"/>
          <w:szCs w:val="30"/>
        </w:rPr>
        <w:t>——</w:t>
      </w:r>
      <w:r>
        <w:rPr>
          <w:rFonts w:ascii="华文行楷" w:hAnsi="华文行楷" w:eastAsia="华文行楷"/>
          <w:sz w:val="30"/>
          <w:szCs w:val="30"/>
        </w:rPr>
        <w:t>《有的人》听课有感</w:t>
      </w:r>
    </w:p>
    <w:p>
      <w:pPr>
        <w:pStyle w:val="Normal"/>
        <w:jc w:val="center"/>
        <w:rPr>
          <w:rFonts w:ascii="华文行楷" w:hAnsi="华文行楷" w:eastAsia="华文行楷"/>
          <w:sz w:val="24"/>
          <w:szCs w:val="30"/>
        </w:rPr>
      </w:pPr>
      <w:r>
        <w:rPr>
          <w:rFonts w:eastAsia="华文行楷" w:ascii="华文行楷" w:hAnsi="华文行楷"/>
          <w:sz w:val="24"/>
          <w:szCs w:val="30"/>
        </w:rPr>
      </w:r>
    </w:p>
    <w:p>
      <w:pPr>
        <w:pStyle w:val="Normal"/>
        <w:jc w:val="center"/>
        <w:rPr/>
      </w:pPr>
      <w:r>
        <w:rPr>
          <w:b/>
          <w:sz w:val="24"/>
        </w:rPr>
        <w:t>常州市朝阳中学</w:t>
      </w:r>
      <w:r>
        <w:rPr>
          <w:rFonts w:eastAsia="Times New Roman"/>
          <w:b/>
          <w:sz w:val="24"/>
        </w:rPr>
        <w:t xml:space="preserve">   </w:t>
      </w:r>
      <w:r>
        <w:rPr>
          <w:b/>
          <w:sz w:val="24"/>
        </w:rPr>
        <w:t>蒋士绚</w:t>
      </w:r>
    </w:p>
    <w:p>
      <w:pPr>
        <w:pStyle w:val="Normal"/>
        <w:jc w:val="center"/>
        <w:rPr>
          <w:b/>
          <w:b/>
          <w:sz w:val="24"/>
        </w:rPr>
      </w:pPr>
      <w:r>
        <w:rPr>
          <w:b/>
          <w:sz w:val="24"/>
        </w:rPr>
      </w:r>
    </w:p>
    <w:p>
      <w:pPr>
        <w:pStyle w:val="Normal"/>
        <w:spacing w:lineRule="exact" w:line="500"/>
        <w:ind w:firstLine="480"/>
        <w:rPr>
          <w:sz w:val="24"/>
        </w:rPr>
      </w:pPr>
      <w:r>
        <w:rPr>
          <w:sz w:val="24"/>
        </w:rPr>
        <w:t>有幸听了清潭中学陈丽花和张益清两位老师执教的同题教学《有的人》，对于两位老师挑选这样一篇现代诗歌进行市级公开课的教学，深感佩服其勇气。而且教研室这次很有创意地让两个不同年级的学生来学习这同一篇课文，听的时候颇觉意外，听完之后，再听了张主任的分析，觉得也很有收获，在不同年级的学生如何把握教学的度的问题上给我们听课教师以很大的启发。下面就把听完课之后的一点感想说一下，不到之处，请各位专家和同行批评指正。</w:t>
      </w:r>
    </w:p>
    <w:p>
      <w:pPr>
        <w:pStyle w:val="Normal"/>
        <w:spacing w:lineRule="exact" w:line="500"/>
        <w:rPr>
          <w:b/>
          <w:b/>
          <w:sz w:val="24"/>
        </w:rPr>
      </w:pPr>
      <w:r>
        <w:rPr>
          <w:b/>
          <w:sz w:val="24"/>
        </w:rPr>
      </w:r>
    </w:p>
    <w:p>
      <w:pPr>
        <w:pStyle w:val="Normal"/>
        <w:spacing w:lineRule="exact" w:line="500"/>
        <w:rPr>
          <w:b/>
          <w:b/>
          <w:sz w:val="24"/>
        </w:rPr>
      </w:pPr>
      <w:r>
        <w:rPr>
          <w:b/>
          <w:sz w:val="24"/>
        </w:rPr>
        <w:t>一、两堂课都能很好地设计教学环节，教学过程流畅清晰，都把握住了重点和难点。</w:t>
      </w:r>
    </w:p>
    <w:p>
      <w:pPr>
        <w:pStyle w:val="Normal"/>
        <w:spacing w:lineRule="exact" w:line="500"/>
        <w:ind w:firstLine="480"/>
        <w:rPr>
          <w:sz w:val="24"/>
        </w:rPr>
      </w:pPr>
      <w:r>
        <w:rPr>
          <w:sz w:val="24"/>
        </w:rPr>
        <w:t>两堂课虽然是面向不同年级的学生，但是都抓住了对比以及诗歌主题这两个重点，围绕这个重点也设计了清晰的教学环节。而且两位教师都注重版块的设计，注意通过版块来整合教学问题，使教学内容重点突出而不零碎，课堂问题集中而不分散。而且，由于两节课面对不同年级的学生，在层次与深度上稍有区别，这也体现出教师从学生实际出发的正确理念。两堂课的教学过程都比较流畅，体现出比较好的语文教师的素质。</w:t>
      </w:r>
    </w:p>
    <w:p>
      <w:pPr>
        <w:pStyle w:val="Normal"/>
        <w:spacing w:lineRule="exact" w:line="500"/>
        <w:rPr>
          <w:sz w:val="24"/>
        </w:rPr>
      </w:pPr>
      <w:r>
        <w:rPr>
          <w:sz w:val="24"/>
        </w:rPr>
      </w:r>
    </w:p>
    <w:p>
      <w:pPr>
        <w:pStyle w:val="Normal"/>
        <w:spacing w:lineRule="exact" w:line="500"/>
        <w:rPr>
          <w:b/>
          <w:b/>
          <w:sz w:val="24"/>
        </w:rPr>
      </w:pPr>
      <w:r>
        <w:rPr>
          <w:b/>
          <w:sz w:val="24"/>
        </w:rPr>
        <w:t>二、两堂课都有亮点，能给予听课教师很多启发。</w:t>
      </w:r>
    </w:p>
    <w:p>
      <w:pPr>
        <w:pStyle w:val="Normal"/>
        <w:spacing w:lineRule="exact" w:line="500"/>
        <w:ind w:firstLine="480"/>
        <w:rPr>
          <w:sz w:val="24"/>
        </w:rPr>
      </w:pPr>
      <w:r>
        <w:rPr>
          <w:sz w:val="24"/>
        </w:rPr>
        <w:t>陈丽花老师的课有一个环节，请同学们将一句话或是某一小节诗的意思用具有相同内涵的成语、诗句或名言警句表达出来，并出示了一个示例。学生回答踊跃，这个环节觉得很好，由对诗句理解的角度将所学知识融会贯通，同时又考察了同学们的语文积累。这样来理解诗句不空洞，而且是将回答文句的理解和本诗诗句的理解互为解释，可谓较有新意。但是，这个环节放在哪里比较好？是在朗读之前理解还是在朗读之后理解？可能有再思考的余地。</w:t>
      </w:r>
    </w:p>
    <w:p>
      <w:pPr>
        <w:pStyle w:val="Normal"/>
        <w:spacing w:lineRule="exact" w:line="500"/>
        <w:ind w:firstLine="480"/>
        <w:rPr>
          <w:sz w:val="24"/>
        </w:rPr>
      </w:pPr>
      <w:r>
        <w:rPr>
          <w:sz w:val="24"/>
        </w:rPr>
        <w:t>张益清老师的课中，比较欣赏的是贯穿始终的朗读。诗歌最重要的就是朗读，对诗歌的理解可以通过朗读，对作者感情的揣摩可以通过朗读，对诗歌的赏析也可以通过朗读。张老师正是抓住了这个诗歌教学最重要的环节，设计各个环节，让学生在朗读中不断对课文进行更深入地解读。其中比较有创意的是在小组合作朗读这个环节，不同小组同学对诗歌的处理都有各自不同的理解，这样的朗读才是学生对诗歌的真正理解。给予学生创造的空间，学生才会创造，这样不同于我们经常使用的齐读、单个同学起来朗读等形式，由学生决定怎样读而不是由教师决定才是真正发挥了学生在课堂上的主体作用，学生在小组合作中的争论与交锋也才是充分地发展学生的能力。这个环节的课堂效果也很好，我相信学生对于这样的朗读也会印象深刻。同样在这个环节中，我认为可以增加请同学说说他们小组这样处理朗读的理由，因为这个理由就是他们对诗歌的理解。由他们说出理由之后再由其他同学评价可能更有针对性和准确性。</w:t>
      </w:r>
    </w:p>
    <w:p>
      <w:pPr>
        <w:pStyle w:val="Normal"/>
        <w:spacing w:lineRule="exact" w:line="500"/>
        <w:ind w:firstLine="480"/>
        <w:rPr>
          <w:sz w:val="24"/>
        </w:rPr>
      </w:pPr>
      <w:r>
        <w:rPr>
          <w:sz w:val="24"/>
        </w:rPr>
        <w:t>当然两堂课上还有很多亮点，如陈老师课上的鲁迅先生是怎样的人？从哪些诗句可以看出？问题精炼而且切中要害，设计得很好。根据某一句举出人物的例子也很好，这样的问题比笼统地举出两类人的例子更有针对性，举例中添加了理解的要求，这个问题也很好。还有教师出示两类人物的示例后，要求学生用文中的句子评价他们，并试着写几句诗评价某一个人，将理解与写作很好地结合起来，学生在学完这首诗后马上学以致用，也很好。而张老师的课上，由学生熟知的《一面》中的形象导入新课，其实是很好地利用学生现有的知识来作为学习新知识的基础，让学生很快地进入新课的学习，这样的导入我认为是比较有效的。在精读诗歌，体会感情的环节，让学生通过找具体的词句来揣摩作者的感情并要求同学读出来，这样理解不是架空的理解，而是通过朗读来体现他是真正读懂了，而且通过读，学生一下子就能抓住那些最能表现作者感情的词句，对于诗歌的理解和作者的感情自然而然就更深一层了。当然还有很多，这里就不一一提及了。</w:t>
      </w:r>
    </w:p>
    <w:p>
      <w:pPr>
        <w:pStyle w:val="Normal"/>
        <w:spacing w:lineRule="exact" w:line="500"/>
        <w:rPr>
          <w:b/>
          <w:b/>
          <w:sz w:val="24"/>
        </w:rPr>
      </w:pPr>
      <w:r>
        <w:rPr>
          <w:b/>
          <w:sz w:val="24"/>
        </w:rPr>
      </w:r>
    </w:p>
    <w:p>
      <w:pPr>
        <w:pStyle w:val="Normal"/>
        <w:spacing w:lineRule="exact" w:line="500"/>
        <w:rPr>
          <w:b/>
          <w:b/>
          <w:sz w:val="24"/>
        </w:rPr>
      </w:pPr>
      <w:r>
        <w:rPr>
          <w:b/>
          <w:sz w:val="24"/>
        </w:rPr>
        <w:t>三、对于两堂课有些环节的设计，这里也想谈些不成熟的想法。</w:t>
      </w:r>
    </w:p>
    <w:p>
      <w:pPr>
        <w:pStyle w:val="Normal"/>
        <w:spacing w:lineRule="exact" w:line="500"/>
        <w:ind w:firstLine="470"/>
        <w:rPr>
          <w:sz w:val="24"/>
        </w:rPr>
      </w:pPr>
      <w:r>
        <w:rPr>
          <w:sz w:val="24"/>
        </w:rPr>
        <w:t>陈老师的课上有一个环节，就是将诗歌分成两部分，左边一列是一类人的诗句，右边一列是另一类人的诗句，然后教师要求学生朗读思考哪种阅读效果好？教师试图通过此种方法引导学生进一步理解诗歌的对比和感情的不同。我认为，此环节前面的一个环节就是填表，教师已经通过表格总结出诗歌所用的对比手法，再将诗歌列成左右两列与上文表格中的上下两行似乎也没有什么区别，而且这样人为地将诗歌割裂开来也是对作者原意的一种误导。引导学生认识作者对这两类人的感情的不同，完全可以分开读即可。而张老师的课上，有一个问题似觉太大，在品读诗歌，理解内容中，要求学生思考：本首诗最大的特点是什么？哪方面的特点？似乎太笼统，学生可能不知从何思考起。其实可能教师的本意是写作上的特点，即是后面通过表格引出的对比手法，那就应该在问题中给学生提出明确要求，这样才会使学生的思考更有效。</w:t>
      </w:r>
    </w:p>
    <w:p>
      <w:pPr>
        <w:pStyle w:val="Normal"/>
        <w:spacing w:lineRule="exact" w:line="500"/>
        <w:ind w:firstLine="480"/>
        <w:rPr/>
      </w:pPr>
      <w:r>
        <w:rPr>
          <w:sz w:val="24"/>
        </w:rPr>
        <w:t>当然，两位老师的课给予我们很多启发，为我们如何更好地进行课堂教学提供很多有益的借鉴和参考，在这里也感谢两位老师的辛勤劳动，毕竟有了你们对于这一篇课文的深入研究与阐述，我们今后对于这一课的把握可能会更轻松一些。。</w:t>
      </w:r>
    </w:p>
    <w:p>
      <w:pPr>
        <w:pStyle w:val="Normal"/>
        <w:spacing w:lineRule="exact" w:line="500"/>
        <w:ind w:firstLine="480"/>
        <w:rPr>
          <w:sz w:val="24"/>
        </w:rPr>
      </w:pPr>
      <w:r>
        <w:rPr>
          <w:sz w:val="24"/>
        </w:rPr>
        <w:t>诗歌，作为一种极有特点的文学样式，我们在语文教学中给予的关注还太少太少，学生从这一文学样式的学习中得到的语文素养还太少太少，让我们借助这两节公开课对诗歌进行更深入地教学探讨，最终让我们都能在诗歌的王国里自如地舞蹈吧！</w:t>
      </w:r>
    </w:p>
    <w:p>
      <w:pPr>
        <w:pStyle w:val="Normal"/>
        <w:spacing w:lineRule="exact" w:line="500"/>
        <w:ind w:firstLine="480"/>
        <w:rPr>
          <w:sz w:val="24"/>
        </w:rPr>
      </w:pPr>
      <w:r>
        <w:rPr>
          <w:sz w:val="24"/>
        </w:rPr>
      </w:r>
    </w:p>
    <w:p>
      <w:pPr>
        <w:pStyle w:val="Normal"/>
        <w:ind w:firstLine="4320"/>
        <w:rPr>
          <w:sz w:val="24"/>
        </w:rPr>
      </w:pPr>
      <w:r>
        <w:rPr>
          <w:sz w:val="24"/>
        </w:rPr>
      </w:r>
    </w:p>
    <w:p>
      <w:pPr>
        <w:pStyle w:val="Normal"/>
        <w:ind w:firstLine="5421"/>
        <w:rPr>
          <w:b/>
          <w:b/>
          <w:sz w:val="30"/>
          <w:szCs w:val="30"/>
        </w:rPr>
      </w:pPr>
      <w:r>
        <w:rPr>
          <w:b/>
          <w:sz w:val="30"/>
          <w:szCs w:val="30"/>
        </w:rPr>
        <w:t>2007</w:t>
      </w:r>
      <w:r>
        <w:rPr>
          <w:b/>
          <w:sz w:val="30"/>
          <w:szCs w:val="30"/>
        </w:rPr>
        <w:t>年</w:t>
      </w:r>
      <w:r>
        <w:rPr>
          <w:b/>
          <w:sz w:val="30"/>
          <w:szCs w:val="30"/>
        </w:rPr>
        <w:t>5</w:t>
      </w:r>
      <w:r>
        <w:rPr>
          <w:b/>
          <w:sz w:val="30"/>
          <w:szCs w:val="30"/>
        </w:rPr>
        <w:t>月</w:t>
      </w:r>
    </w:p>
    <w:p>
      <w:pPr>
        <w:pStyle w:val="Normal"/>
        <w:spacing w:lineRule="exact" w:line="500"/>
        <w:ind w:firstLine="480"/>
        <w:rPr>
          <w:b/>
          <w:b/>
          <w:sz w:val="24"/>
          <w:szCs w:val="30"/>
        </w:rPr>
      </w:pPr>
      <w:r>
        <w:rPr>
          <w:b/>
          <w:sz w:val="24"/>
          <w:szCs w:val="30"/>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2:16:00Z</dcterms:created>
  <dc:creator>微软用户</dc:creator>
  <dc:description/>
  <cp:keywords/>
  <dc:language>en-US</dc:language>
  <cp:lastModifiedBy>jyszc</cp:lastModifiedBy>
  <dcterms:modified xsi:type="dcterms:W3CDTF">2007-05-16T06:14:00Z</dcterms:modified>
  <cp:revision>18</cp:revision>
  <dc:subject/>
  <dc:title/>
</cp:coreProperties>
</file>