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7F7" w:val="clear"/>
        <w:kinsoku w:val="true"/>
        <w:autoSpaceDE w:val="true"/>
        <w:spacing w:lineRule="exact" w:line="440" w:before="0" w:after="0"/>
        <w:jc w:val="center"/>
        <w:rPr>
          <w:rFonts w:ascii="瀹嬩綋;Gautami" w:hAnsi="瀹嬩綋;Gautami"/>
          <w:color w:val="553E35"/>
          <w:sz w:val="21"/>
          <w:shd w:fill="FDF7F7" w:val="clear"/>
        </w:rPr>
      </w:pPr>
      <w:r>
        <w:rPr>
          <w:rFonts w:ascii="瀹嬩綋;Gautami" w:hAnsi="瀹嬩綋;Gautami"/>
          <w:b/>
          <w:color w:val="553E35"/>
          <w:sz w:val="21"/>
          <w:shd w:fill="FDF7F7" w:val="clear"/>
        </w:rPr>
        <w:t>中小学课程资源开发和利用的若干问题探讨</w:t>
      </w:r>
      <w:r>
        <w:rPr>
          <w:rFonts w:ascii="瀹嬩綋;Gautami" w:hAnsi="瀹嬩綋;Gautami" w:cs="瀹嬩綋;Gautami" w:eastAsia="瀹嬩綋;Gautami"/>
          <w:color w:val="553E35"/>
          <w:sz w:val="21"/>
          <w:shd w:fill="FDF7F7" w:val="clear"/>
        </w:rPr>
        <w:t xml:space="preserve"> </w:t>
      </w:r>
    </w:p>
    <w:p>
      <w:pPr>
        <w:pStyle w:val="Normal"/>
        <w:shd w:fill="FDF7F7" w:val="clear"/>
        <w:kinsoku w:val="true"/>
        <w:autoSpaceDE w:val="true"/>
        <w:spacing w:lineRule="exact" w:line="440" w:before="280" w:after="280"/>
        <w:jc w:val="center"/>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w:t>
      </w:r>
      <w:r>
        <w:rPr>
          <w:rFonts w:ascii="Verdana" w:hAnsi="Verdana"/>
          <w:color w:val="553E35"/>
          <w:sz w:val="21"/>
          <w:shd w:fill="FDF7F7" w:val="clear"/>
        </w:rPr>
        <w:t>吴刚平</w:t>
      </w:r>
      <w:r>
        <w:rPr>
          <w:rFonts w:ascii="瀹嬩綋;Gautami" w:hAnsi="瀹嬩綋;Gautami" w:cs="瀹嬩綋;Gautami" w:eastAsia="瀹嬩綋;Gautami"/>
          <w:color w:val="553E35"/>
          <w:sz w:val="21"/>
          <w:shd w:fill="FDF7F7" w:val="clear"/>
        </w:rPr>
        <w:t xml:space="preserve"> </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摘要】　中小学课程资源的开发和利用</w:t>
      </w:r>
      <w:r>
        <w:rPr>
          <w:rFonts w:ascii="瀹嬩綋;Gautami" w:hAnsi="瀹嬩綋;Gautami"/>
          <w:color w:val="553E35"/>
          <w:sz w:val="21"/>
          <w:shd w:fill="FDF7F7" w:val="clear"/>
        </w:rPr>
        <w:t>,</w:t>
      </w:r>
      <w:r>
        <w:rPr>
          <w:rFonts w:ascii="瀹嬩綋;Gautami" w:hAnsi="瀹嬩綋;Gautami"/>
          <w:color w:val="553E35"/>
          <w:sz w:val="21"/>
          <w:shd w:fill="FDF7F7" w:val="clear"/>
        </w:rPr>
        <w:t>无论在学校层面还是在教师层面</w:t>
      </w:r>
      <w:r>
        <w:rPr>
          <w:rFonts w:ascii="瀹嬩綋;Gautami" w:hAnsi="瀹嬩綋;Gautami"/>
          <w:color w:val="553E35"/>
          <w:sz w:val="21"/>
          <w:shd w:fill="FDF7F7" w:val="clear"/>
        </w:rPr>
        <w:t>,</w:t>
      </w:r>
      <w:r>
        <w:rPr>
          <w:rFonts w:ascii="瀹嬩綋;Gautami" w:hAnsi="瀹嬩綋;Gautami"/>
          <w:color w:val="553E35"/>
          <w:sz w:val="21"/>
          <w:shd w:fill="FDF7F7" w:val="clear"/>
        </w:rPr>
        <w:t>都应该从解决教育教学实际问题的需要出发</w:t>
      </w:r>
      <w:r>
        <w:rPr>
          <w:rFonts w:ascii="瀹嬩綋;Gautami" w:hAnsi="瀹嬩綋;Gautami"/>
          <w:color w:val="553E35"/>
          <w:sz w:val="21"/>
          <w:shd w:fill="FDF7F7" w:val="clear"/>
        </w:rPr>
        <w:t>,</w:t>
      </w:r>
      <w:r>
        <w:rPr>
          <w:rFonts w:ascii="瀹嬩綋;Gautami" w:hAnsi="瀹嬩綋;Gautami"/>
          <w:color w:val="553E35"/>
          <w:sz w:val="21"/>
          <w:shd w:fill="FDF7F7" w:val="clear"/>
        </w:rPr>
        <w:t>建立课程资源的基本分析框架</w:t>
      </w:r>
      <w:r>
        <w:rPr>
          <w:rFonts w:ascii="瀹嬩綋;Gautami" w:hAnsi="瀹嬩綋;Gautami"/>
          <w:color w:val="553E35"/>
          <w:sz w:val="21"/>
          <w:shd w:fill="FDF7F7" w:val="clear"/>
        </w:rPr>
        <w:t>,</w:t>
      </w:r>
      <w:r>
        <w:rPr>
          <w:rFonts w:ascii="瀹嬩綋;Gautami" w:hAnsi="瀹嬩綋;Gautami"/>
          <w:color w:val="553E35"/>
          <w:sz w:val="21"/>
          <w:shd w:fill="FDF7F7" w:val="clear"/>
        </w:rPr>
        <w:t>坚持校内为主、校外为辅的课程资源开发策略</w:t>
      </w:r>
      <w:r>
        <w:rPr>
          <w:rFonts w:ascii="瀹嬩綋;Gautami" w:hAnsi="瀹嬩綋;Gautami"/>
          <w:color w:val="553E35"/>
          <w:sz w:val="21"/>
          <w:shd w:fill="FDF7F7" w:val="clear"/>
        </w:rPr>
        <w:t>,</w:t>
      </w:r>
      <w:r>
        <w:rPr>
          <w:rFonts w:ascii="瀹嬩綋;Gautami" w:hAnsi="瀹嬩綋;Gautami"/>
          <w:color w:val="553E35"/>
          <w:sz w:val="21"/>
          <w:shd w:fill="FDF7F7" w:val="clear"/>
        </w:rPr>
        <w:t>逐步把素材性资源作为课程资源建设的重点工作予以落实。</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关键词】　课程资源　开发　利用</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作者简介】　吴刚平</w:t>
      </w:r>
      <w:r>
        <w:rPr>
          <w:rFonts w:ascii="瀹嬩綋;Gautami" w:hAnsi="瀹嬩綋;Gautami"/>
          <w:color w:val="553E35"/>
          <w:sz w:val="21"/>
          <w:shd w:fill="FDF7F7" w:val="clear"/>
        </w:rPr>
        <w:t>/</w:t>
      </w:r>
      <w:r>
        <w:rPr>
          <w:rFonts w:ascii="瀹嬩綋;Gautami" w:hAnsi="瀹嬩綋;Gautami"/>
          <w:color w:val="553E35"/>
          <w:sz w:val="21"/>
          <w:shd w:fill="FDF7F7" w:val="clear"/>
        </w:rPr>
        <w:t>华东师范大学课程与教学研究所教授　</w:t>
      </w:r>
      <w:r>
        <w:rPr>
          <w:rFonts w:ascii="瀹嬩綋;Gautami" w:hAnsi="瀹嬩綋;Gautami"/>
          <w:color w:val="553E35"/>
          <w:sz w:val="21"/>
          <w:shd w:fill="FDF7F7" w:val="clear"/>
        </w:rPr>
        <w:t>(</w:t>
      </w:r>
      <w:r>
        <w:rPr>
          <w:rFonts w:ascii="瀹嬩綋;Gautami" w:hAnsi="瀹嬩綋;Gautami"/>
          <w:color w:val="553E35"/>
          <w:sz w:val="21"/>
          <w:shd w:fill="FDF7F7" w:val="clear"/>
        </w:rPr>
        <w:t>上海</w:t>
      </w:r>
      <w:r>
        <w:rPr>
          <w:rFonts w:ascii="瀹嬩綋;Gautami" w:hAnsi="瀹嬩綋;Gautami"/>
          <w:color w:val="553E35"/>
          <w:sz w:val="21"/>
          <w:shd w:fill="FDF7F7" w:val="clear"/>
        </w:rPr>
        <w:t>200062)</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课程资源对于提高学校的教学质量和办学水平具有越来越重要的作用</w:t>
      </w:r>
      <w:r>
        <w:rPr>
          <w:rFonts w:ascii="瀹嬩綋;Gautami" w:hAnsi="瀹嬩綋;Gautami"/>
          <w:color w:val="553E35"/>
          <w:sz w:val="21"/>
          <w:shd w:fill="FDF7F7" w:val="clear"/>
        </w:rPr>
        <w:t>,</w:t>
      </w:r>
      <w:r>
        <w:rPr>
          <w:rFonts w:ascii="瀹嬩綋;Gautami" w:hAnsi="瀹嬩綋;Gautami"/>
          <w:color w:val="553E35"/>
          <w:sz w:val="21"/>
          <w:shd w:fill="FDF7F7" w:val="clear"/>
        </w:rPr>
        <w:t>所以越来越多的中小学校长和教师开始重视课程资源的开发和利用问题。当前</w:t>
      </w:r>
      <w:r>
        <w:rPr>
          <w:rFonts w:ascii="瀹嬩綋;Gautami" w:hAnsi="瀹嬩綋;Gautami"/>
          <w:color w:val="553E35"/>
          <w:sz w:val="21"/>
          <w:shd w:fill="FDF7F7" w:val="clear"/>
        </w:rPr>
        <w:t>,</w:t>
      </w:r>
      <w:r>
        <w:rPr>
          <w:rFonts w:ascii="瀹嬩綋;Gautami" w:hAnsi="瀹嬩綋;Gautami"/>
          <w:color w:val="553E35"/>
          <w:sz w:val="21"/>
          <w:shd w:fill="FDF7F7" w:val="clear"/>
        </w:rPr>
        <w:t>无论是学校层面还是教师层面</w:t>
      </w:r>
      <w:r>
        <w:rPr>
          <w:rFonts w:ascii="瀹嬩綋;Gautami" w:hAnsi="瀹嬩綋;Gautami"/>
          <w:color w:val="553E35"/>
          <w:sz w:val="21"/>
          <w:shd w:fill="FDF7F7" w:val="clear"/>
        </w:rPr>
        <w:t>,</w:t>
      </w:r>
      <w:r>
        <w:rPr>
          <w:rFonts w:ascii="瀹嬩綋;Gautami" w:hAnsi="瀹嬩綋;Gautami"/>
          <w:color w:val="553E35"/>
          <w:sz w:val="21"/>
          <w:shd w:fill="FDF7F7" w:val="clear"/>
        </w:rPr>
        <w:t>都应该重视建立课程资源的基本分析框架</w:t>
      </w:r>
      <w:r>
        <w:rPr>
          <w:rFonts w:ascii="瀹嬩綋;Gautami" w:hAnsi="瀹嬩綋;Gautami"/>
          <w:color w:val="553E35"/>
          <w:sz w:val="21"/>
          <w:shd w:fill="FDF7F7" w:val="clear"/>
        </w:rPr>
        <w:t>,</w:t>
      </w:r>
      <w:r>
        <w:rPr>
          <w:rFonts w:ascii="瀹嬩綋;Gautami" w:hAnsi="瀹嬩綋;Gautami"/>
          <w:color w:val="553E35"/>
          <w:sz w:val="21"/>
          <w:shd w:fill="FDF7F7" w:val="clear"/>
        </w:rPr>
        <w:t>并据此确立符合实际的课程资源开发策略和建设重点。</w:t>
      </w:r>
      <w:r>
        <w:rPr>
          <w:rFonts w:ascii="瀹嬩綋;Gautami" w:hAnsi="瀹嬩綋;Gautami"/>
          <w:color w:val="553E35"/>
          <w:sz w:val="21"/>
          <w:shd w:fill="FDF7F7" w:val="clear"/>
        </w:rPr>
        <w:br/>
      </w:r>
      <w:r>
        <w:rPr>
          <w:rFonts w:ascii="瀹嬩綋;Gautami" w:hAnsi="瀹嬩綋;Gautami"/>
          <w:color w:val="553E35"/>
          <w:sz w:val="21"/>
          <w:shd w:fill="FDF7F7" w:val="clear"/>
        </w:rPr>
        <w:t>　　一、建立课程资源的基本分析框架</w:t>
      </w:r>
      <w:r>
        <w:rPr>
          <w:rFonts w:ascii="瀹嬩綋;Gautami" w:hAnsi="瀹嬩綋;Gautami"/>
          <w:color w:val="553E35"/>
          <w:sz w:val="21"/>
          <w:shd w:fill="FDF7F7" w:val="clear"/>
        </w:rPr>
        <w:br/>
      </w:r>
      <w:r>
        <w:rPr>
          <w:rFonts w:ascii="瀹嬩綋;Gautami" w:hAnsi="瀹嬩綋;Gautami"/>
          <w:color w:val="553E35"/>
          <w:sz w:val="21"/>
          <w:shd w:fill="FDF7F7" w:val="clear"/>
        </w:rPr>
        <w:t>　　中小学要在行动上开发和利用好课程资源</w:t>
      </w:r>
      <w:r>
        <w:rPr>
          <w:rFonts w:ascii="瀹嬩綋;Gautami" w:hAnsi="瀹嬩綋;Gautami"/>
          <w:color w:val="553E35"/>
          <w:sz w:val="21"/>
          <w:shd w:fill="FDF7F7" w:val="clear"/>
        </w:rPr>
        <w:t>,</w:t>
      </w:r>
      <w:r>
        <w:rPr>
          <w:rFonts w:ascii="瀹嬩綋;Gautami" w:hAnsi="瀹嬩綋;Gautami"/>
          <w:color w:val="553E35"/>
          <w:sz w:val="21"/>
          <w:shd w:fill="FDF7F7" w:val="clear"/>
        </w:rPr>
        <w:t>就必须在认识上对课程资源有一个基本的分析框架</w:t>
      </w:r>
      <w:r>
        <w:rPr>
          <w:rFonts w:ascii="瀹嬩綋;Gautami" w:hAnsi="瀹嬩綋;Gautami"/>
          <w:color w:val="553E35"/>
          <w:sz w:val="21"/>
          <w:shd w:fill="FDF7F7" w:val="clear"/>
        </w:rPr>
        <w:t>,</w:t>
      </w:r>
      <w:r>
        <w:rPr>
          <w:rFonts w:ascii="瀹嬩綋;Gautami" w:hAnsi="瀹嬩綋;Gautami"/>
          <w:color w:val="553E35"/>
          <w:sz w:val="21"/>
          <w:shd w:fill="FDF7F7" w:val="clear"/>
        </w:rPr>
        <w:t>包括澄清课程资源的基本类型</w:t>
      </w:r>
      <w:r>
        <w:rPr>
          <w:rFonts w:ascii="瀹嬩綋;Gautami" w:hAnsi="瀹嬩綋;Gautami"/>
          <w:color w:val="553E35"/>
          <w:sz w:val="21"/>
          <w:shd w:fill="FDF7F7" w:val="clear"/>
        </w:rPr>
        <w:t>,</w:t>
      </w:r>
      <w:r>
        <w:rPr>
          <w:rFonts w:ascii="瀹嬩綋;Gautami" w:hAnsi="瀹嬩綋;Gautami"/>
          <w:color w:val="553E35"/>
          <w:sz w:val="21"/>
          <w:shd w:fill="FDF7F7" w:val="clear"/>
        </w:rPr>
        <w:t>确定课程资源的筛选原则以及规划课程资源的开发和利用渠道。</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w:t>
      </w:r>
      <w:r>
        <w:rPr>
          <w:rFonts w:ascii="瀹嬩綋;Gautami" w:hAnsi="瀹嬩綋;Gautami"/>
          <w:color w:val="553E35"/>
          <w:sz w:val="21"/>
          <w:shd w:fill="FDF7F7" w:val="clear"/>
        </w:rPr>
        <w:t>一</w:t>
      </w:r>
      <w:r>
        <w:rPr>
          <w:rFonts w:ascii="瀹嬩綋;Gautami" w:hAnsi="瀹嬩綋;Gautami"/>
          <w:color w:val="553E35"/>
          <w:sz w:val="21"/>
          <w:shd w:fill="FDF7F7" w:val="clear"/>
        </w:rPr>
        <w:t>)</w:t>
      </w:r>
      <w:r>
        <w:rPr>
          <w:rFonts w:ascii="瀹嬩綋;Gautami" w:hAnsi="瀹嬩綋;Gautami"/>
          <w:color w:val="553E35"/>
          <w:sz w:val="21"/>
          <w:shd w:fill="FDF7F7" w:val="clear"/>
        </w:rPr>
        <w:t>澄清课程资源的基本类型</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广义的课程资源涵盖各种有利于实现课程目标的因素</w:t>
      </w:r>
      <w:r>
        <w:rPr>
          <w:rFonts w:ascii="瀹嬩綋;Gautami" w:hAnsi="瀹嬩綋;Gautami"/>
          <w:color w:val="553E35"/>
          <w:sz w:val="21"/>
          <w:shd w:fill="FDF7F7" w:val="clear"/>
        </w:rPr>
        <w:t>,</w:t>
      </w:r>
      <w:r>
        <w:rPr>
          <w:rFonts w:ascii="瀹嬩綋;Gautami" w:hAnsi="瀹嬩綋;Gautami"/>
          <w:color w:val="553E35"/>
          <w:sz w:val="21"/>
          <w:shd w:fill="FDF7F7" w:val="clear"/>
        </w:rPr>
        <w:t>狭义的课程资源仅指教学内容的直接来源。根据中小学的实际情况以及课程改革的发展趋势</w:t>
      </w:r>
      <w:r>
        <w:rPr>
          <w:rFonts w:ascii="瀹嬩綋;Gautami" w:hAnsi="瀹嬩綋;Gautami"/>
          <w:color w:val="553E35"/>
          <w:sz w:val="21"/>
          <w:shd w:fill="FDF7F7" w:val="clear"/>
        </w:rPr>
        <w:t>,</w:t>
      </w:r>
      <w:r>
        <w:rPr>
          <w:rFonts w:ascii="瀹嬩綋;Gautami" w:hAnsi="瀹嬩綋;Gautami"/>
          <w:color w:val="553E35"/>
          <w:sz w:val="21"/>
          <w:shd w:fill="FDF7F7" w:val="clear"/>
        </w:rPr>
        <w:t>我们可以选择一个折中一点的课程资源概念</w:t>
      </w:r>
      <w:r>
        <w:rPr>
          <w:rFonts w:ascii="瀹嬩綋;Gautami" w:hAnsi="瀹嬩綋;Gautami"/>
          <w:color w:val="553E35"/>
          <w:sz w:val="21"/>
          <w:shd w:fill="FDF7F7" w:val="clear"/>
        </w:rPr>
        <w:t>,</w:t>
      </w:r>
      <w:r>
        <w:rPr>
          <w:rFonts w:ascii="瀹嬩綋;Gautami" w:hAnsi="瀹嬩綋;Gautami"/>
          <w:color w:val="553E35"/>
          <w:sz w:val="21"/>
          <w:shd w:fill="FDF7F7" w:val="clear"/>
        </w:rPr>
        <w:t>即课程资源是指形成课程的因素来源与实施课程的必要而直接的条件。</w:t>
      </w:r>
      <w:r>
        <w:rPr>
          <w:rFonts w:ascii="瀹嬩綋;Gautami" w:hAnsi="瀹嬩綋;Gautami"/>
          <w:color w:val="553E35"/>
          <w:sz w:val="21"/>
          <w:shd w:fill="FDF7F7" w:val="clear"/>
        </w:rPr>
        <w:br/>
        <w:t xml:space="preserve">    </w:t>
      </w:r>
      <w:r>
        <w:rPr>
          <w:rFonts w:ascii="瀹嬩綋;Gautami" w:hAnsi="瀹嬩綋;Gautami"/>
          <w:color w:val="553E35"/>
          <w:sz w:val="21"/>
          <w:shd w:fill="FDF7F7" w:val="clear"/>
        </w:rPr>
        <w:t>要正确理解课程资源</w:t>
      </w:r>
      <w:r>
        <w:rPr>
          <w:rFonts w:ascii="瀹嬩綋;Gautami" w:hAnsi="瀹嬩綋;Gautami"/>
          <w:color w:val="553E35"/>
          <w:sz w:val="21"/>
          <w:shd w:fill="FDF7F7" w:val="clear"/>
        </w:rPr>
        <w:t>,</w:t>
      </w:r>
      <w:r>
        <w:rPr>
          <w:rFonts w:ascii="瀹嬩綋;Gautami" w:hAnsi="瀹嬩綋;Gautami"/>
          <w:color w:val="553E35"/>
          <w:sz w:val="21"/>
          <w:shd w:fill="FDF7F7" w:val="clear"/>
        </w:rPr>
        <w:t>必须对课程资源有比较清晰的分类。课程资源可以有多种多样的分类</w:t>
      </w:r>
      <w:r>
        <w:rPr>
          <w:rFonts w:ascii="瀹嬩綋;Gautami" w:hAnsi="瀹嬩綋;Gautami"/>
          <w:color w:val="553E35"/>
          <w:sz w:val="21"/>
          <w:shd w:fill="FDF7F7" w:val="clear"/>
        </w:rPr>
        <w:t>,</w:t>
      </w:r>
      <w:r>
        <w:rPr>
          <w:rFonts w:ascii="瀹嬩綋;Gautami" w:hAnsi="瀹嬩綋;Gautami"/>
          <w:color w:val="553E35"/>
          <w:sz w:val="21"/>
          <w:shd w:fill="FDF7F7" w:val="clear"/>
        </w:rPr>
        <w:t>但无论采用哪种分类</w:t>
      </w:r>
      <w:r>
        <w:rPr>
          <w:rFonts w:ascii="瀹嬩綋;Gautami" w:hAnsi="瀹嬩綋;Gautami"/>
          <w:color w:val="553E35"/>
          <w:sz w:val="21"/>
          <w:shd w:fill="FDF7F7" w:val="clear"/>
        </w:rPr>
        <w:t>,</w:t>
      </w:r>
      <w:r>
        <w:rPr>
          <w:rFonts w:ascii="瀹嬩綋;Gautami" w:hAnsi="瀹嬩綋;Gautami"/>
          <w:color w:val="553E35"/>
          <w:sz w:val="21"/>
          <w:shd w:fill="FDF7F7" w:val="clear"/>
        </w:rPr>
        <w:t>都要注意两个基本原则。一是逻辑上要清晰</w:t>
      </w:r>
      <w:r>
        <w:rPr>
          <w:rFonts w:ascii="瀹嬩綋;Gautami" w:hAnsi="瀹嬩綋;Gautami"/>
          <w:color w:val="553E35"/>
          <w:sz w:val="21"/>
          <w:shd w:fill="FDF7F7" w:val="clear"/>
        </w:rPr>
        <w:t>,</w:t>
      </w:r>
      <w:r>
        <w:rPr>
          <w:rFonts w:ascii="瀹嬩綋;Gautami" w:hAnsi="瀹嬩綋;Gautami"/>
          <w:color w:val="553E35"/>
          <w:sz w:val="21"/>
          <w:shd w:fill="FDF7F7" w:val="clear"/>
        </w:rPr>
        <w:t>划分的课程资源类型不能自相矛盾和过多交叉重叠</w:t>
      </w:r>
      <w:r>
        <w:rPr>
          <w:rFonts w:ascii="瀹嬩綋;Gautami" w:hAnsi="瀹嬩綋;Gautami"/>
          <w:color w:val="553E35"/>
          <w:sz w:val="21"/>
          <w:shd w:fill="FDF7F7" w:val="clear"/>
        </w:rPr>
        <w:t>;</w:t>
      </w:r>
      <w:r>
        <w:rPr>
          <w:rFonts w:ascii="瀹嬩綋;Gautami" w:hAnsi="瀹嬩綋;Gautami"/>
          <w:color w:val="553E35"/>
          <w:sz w:val="21"/>
          <w:shd w:fill="FDF7F7" w:val="clear"/>
        </w:rPr>
        <w:t>二是要有利于分析和解决学校实践中存在的主要问题</w:t>
      </w:r>
      <w:r>
        <w:rPr>
          <w:rFonts w:ascii="瀹嬩綋;Gautami" w:hAnsi="瀹嬩綋;Gautami"/>
          <w:color w:val="553E35"/>
          <w:sz w:val="21"/>
          <w:shd w:fill="FDF7F7" w:val="clear"/>
        </w:rPr>
        <w:t>,</w:t>
      </w:r>
      <w:r>
        <w:rPr>
          <w:rFonts w:ascii="瀹嬩綋;Gautami" w:hAnsi="瀹嬩綋;Gautami"/>
          <w:color w:val="553E35"/>
          <w:sz w:val="21"/>
          <w:shd w:fill="FDF7F7" w:val="clear"/>
        </w:rPr>
        <w:t>即要有利于我们看清中小学课程资源开发和利用中的主要问题</w:t>
      </w:r>
      <w:r>
        <w:rPr>
          <w:rFonts w:ascii="瀹嬩綋;Gautami" w:hAnsi="瀹嬩綋;Gautami"/>
          <w:color w:val="553E35"/>
          <w:sz w:val="21"/>
          <w:shd w:fill="FDF7F7" w:val="clear"/>
        </w:rPr>
        <w:t>,</w:t>
      </w:r>
      <w:r>
        <w:rPr>
          <w:rFonts w:ascii="瀹嬩綋;Gautami" w:hAnsi="瀹嬩綋;Gautami"/>
          <w:color w:val="553E35"/>
          <w:sz w:val="21"/>
          <w:shd w:fill="FDF7F7" w:val="clear"/>
        </w:rPr>
        <w:t>并找到相应的解决途径和办法。只有把握住这两个基本原则</w:t>
      </w:r>
      <w:r>
        <w:rPr>
          <w:rFonts w:ascii="瀹嬩綋;Gautami" w:hAnsi="瀹嬩綋;Gautami"/>
          <w:color w:val="553E35"/>
          <w:sz w:val="21"/>
          <w:shd w:fill="FDF7F7" w:val="clear"/>
        </w:rPr>
        <w:t>,</w:t>
      </w:r>
      <w:r>
        <w:rPr>
          <w:rFonts w:ascii="瀹嬩綋;Gautami" w:hAnsi="瀹嬩綋;Gautami"/>
          <w:color w:val="553E35"/>
          <w:sz w:val="21"/>
          <w:shd w:fill="FDF7F7" w:val="clear"/>
        </w:rPr>
        <w:t>才可能对课程资源作出比较合理的分类</w:t>
      </w:r>
      <w:r>
        <w:rPr>
          <w:rFonts w:ascii="瀹嬩綋;Gautami" w:hAnsi="瀹嬩綋;Gautami"/>
          <w:color w:val="553E35"/>
          <w:sz w:val="21"/>
          <w:shd w:fill="FDF7F7" w:val="clear"/>
        </w:rPr>
        <w:t>,</w:t>
      </w:r>
      <w:r>
        <w:rPr>
          <w:rFonts w:ascii="瀹嬩綋;Gautami" w:hAnsi="瀹嬩綋;Gautami"/>
          <w:color w:val="553E35"/>
          <w:sz w:val="21"/>
          <w:shd w:fill="FDF7F7" w:val="clear"/>
        </w:rPr>
        <w:t>并据此建立起比较切实有效的分析框架</w:t>
      </w:r>
      <w:r>
        <w:rPr>
          <w:rFonts w:ascii="瀹嬩綋;Gautami" w:hAnsi="瀹嬩綋;Gautami"/>
          <w:color w:val="553E35"/>
          <w:sz w:val="21"/>
          <w:shd w:fill="FDF7F7" w:val="clear"/>
        </w:rPr>
        <w:t>,</w:t>
      </w:r>
      <w:r>
        <w:rPr>
          <w:rFonts w:ascii="瀹嬩綋;Gautami" w:hAnsi="瀹嬩綋;Gautami"/>
          <w:color w:val="553E35"/>
          <w:sz w:val="21"/>
          <w:shd w:fill="FDF7F7" w:val="clear"/>
        </w:rPr>
        <w:t>用以指导学校的课程资源建设。</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根据课程资源的功能特点</w:t>
      </w:r>
      <w:r>
        <w:rPr>
          <w:rFonts w:ascii="瀹嬩綋;Gautami" w:hAnsi="瀹嬩綋;Gautami"/>
          <w:color w:val="553E35"/>
          <w:sz w:val="21"/>
          <w:shd w:fill="FDF7F7" w:val="clear"/>
        </w:rPr>
        <w:t>,</w:t>
      </w:r>
      <w:r>
        <w:rPr>
          <w:rFonts w:ascii="瀹嬩綋;Gautami" w:hAnsi="瀹嬩綋;Gautami"/>
          <w:color w:val="553E35"/>
          <w:sz w:val="21"/>
          <w:shd w:fill="FDF7F7" w:val="clear"/>
        </w:rPr>
        <w:t>可以把课程资源划分为素材性资源和条件性资源两大类。</w:t>
      </w:r>
      <w:r>
        <w:rPr>
          <w:rFonts w:ascii="瀹嬩綋;Gautami" w:hAnsi="瀹嬩綋;Gautami"/>
          <w:color w:val="553E35"/>
          <w:sz w:val="21"/>
          <w:shd w:fill="FDF7F7" w:val="clear"/>
          <w:vertAlign w:val="superscript"/>
        </w:rPr>
        <w:t>[1]</w:t>
      </w:r>
      <w:r>
        <w:rPr>
          <w:rFonts w:ascii="瀹嬩綋;Gautami" w:hAnsi="瀹嬩綋;Gautami"/>
          <w:color w:val="553E35"/>
          <w:sz w:val="21"/>
          <w:shd w:fill="FDF7F7" w:val="clear"/>
        </w:rPr>
        <w:t>其中</w:t>
      </w:r>
      <w:r>
        <w:rPr>
          <w:rFonts w:ascii="瀹嬩綋;Gautami" w:hAnsi="瀹嬩綋;Gautami"/>
          <w:color w:val="553E35"/>
          <w:sz w:val="21"/>
          <w:shd w:fill="FDF7F7" w:val="clear"/>
        </w:rPr>
        <w:t>,</w:t>
      </w:r>
      <w:r>
        <w:rPr>
          <w:rFonts w:ascii="瀹嬩綋;Gautami" w:hAnsi="瀹嬩綋;Gautami"/>
          <w:color w:val="553E35"/>
          <w:sz w:val="21"/>
          <w:shd w:fill="FDF7F7" w:val="clear"/>
        </w:rPr>
        <w:t>素材性资源的特点是作用于课程</w:t>
      </w:r>
      <w:r>
        <w:rPr>
          <w:rFonts w:ascii="瀹嬩綋;Gautami" w:hAnsi="瀹嬩綋;Gautami"/>
          <w:color w:val="553E35"/>
          <w:sz w:val="21"/>
          <w:shd w:fill="FDF7F7" w:val="clear"/>
        </w:rPr>
        <w:t>,</w:t>
      </w:r>
      <w:r>
        <w:rPr>
          <w:rFonts w:ascii="瀹嬩綋;Gautami" w:hAnsi="瀹嬩綋;Gautami"/>
          <w:color w:val="553E35"/>
          <w:sz w:val="21"/>
          <w:shd w:fill="FDF7F7" w:val="clear"/>
        </w:rPr>
        <w:t>并且能够成为课程的素材或来源</w:t>
      </w:r>
      <w:r>
        <w:rPr>
          <w:rFonts w:ascii="瀹嬩綋;Gautami" w:hAnsi="瀹嬩綋;Gautami"/>
          <w:color w:val="553E35"/>
          <w:sz w:val="21"/>
          <w:shd w:fill="FDF7F7" w:val="clear"/>
        </w:rPr>
        <w:t>,</w:t>
      </w:r>
      <w:r>
        <w:rPr>
          <w:rFonts w:ascii="瀹嬩綋;Gautami" w:hAnsi="瀹嬩綋;Gautami"/>
          <w:color w:val="553E35"/>
          <w:sz w:val="21"/>
          <w:shd w:fill="FDF7F7" w:val="clear"/>
        </w:rPr>
        <w:t>它是学生学习和收获的对象。比如</w:t>
      </w:r>
      <w:r>
        <w:rPr>
          <w:rFonts w:ascii="瀹嬩綋;Gautami" w:hAnsi="瀹嬩綋;Gautami"/>
          <w:color w:val="553E35"/>
          <w:sz w:val="21"/>
          <w:shd w:fill="FDF7F7" w:val="clear"/>
        </w:rPr>
        <w:t>,</w:t>
      </w:r>
      <w:r>
        <w:rPr>
          <w:rFonts w:ascii="瀹嬩綋;Gautami" w:hAnsi="瀹嬩綋;Gautami"/>
          <w:color w:val="553E35"/>
          <w:sz w:val="21"/>
          <w:shd w:fill="FDF7F7" w:val="clear"/>
        </w:rPr>
        <w:t>知识、技能、经验、活动方式与方法、情感态度和价值观以及培养目标等方面的因素</w:t>
      </w:r>
      <w:r>
        <w:rPr>
          <w:rFonts w:ascii="瀹嬩綋;Gautami" w:hAnsi="瀹嬩綋;Gautami"/>
          <w:color w:val="553E35"/>
          <w:sz w:val="21"/>
          <w:shd w:fill="FDF7F7" w:val="clear"/>
        </w:rPr>
        <w:t>,</w:t>
      </w:r>
      <w:r>
        <w:rPr>
          <w:rFonts w:ascii="瀹嬩綋;Gautami" w:hAnsi="瀹嬩綋;Gautami"/>
          <w:color w:val="553E35"/>
          <w:sz w:val="21"/>
          <w:shd w:fill="FDF7F7" w:val="clear"/>
        </w:rPr>
        <w:t>就属于素材性课程资源。条件性资源的特点是作用于课程却并不是形成课程本身的直接来源</w:t>
      </w:r>
      <w:r>
        <w:rPr>
          <w:rFonts w:ascii="瀹嬩綋;Gautami" w:hAnsi="瀹嬩綋;Gautami"/>
          <w:color w:val="553E35"/>
          <w:sz w:val="21"/>
          <w:shd w:fill="FDF7F7" w:val="clear"/>
        </w:rPr>
        <w:t>,</w:t>
      </w:r>
      <w:r>
        <w:rPr>
          <w:rFonts w:ascii="瀹嬩綋;Gautami" w:hAnsi="瀹嬩綋;Gautami"/>
          <w:color w:val="553E35"/>
          <w:sz w:val="21"/>
          <w:shd w:fill="FDF7F7" w:val="clear"/>
        </w:rPr>
        <w:t>并不是学生学习和收获的直接对象</w:t>
      </w:r>
      <w:r>
        <w:rPr>
          <w:rFonts w:ascii="瀹嬩綋;Gautami" w:hAnsi="瀹嬩綋;Gautami"/>
          <w:color w:val="553E35"/>
          <w:sz w:val="21"/>
          <w:shd w:fill="FDF7F7" w:val="clear"/>
        </w:rPr>
        <w:t>,</w:t>
      </w:r>
      <w:r>
        <w:rPr>
          <w:rFonts w:ascii="瀹嬩綋;Gautami" w:hAnsi="瀹嬩綋;Gautami"/>
          <w:color w:val="553E35"/>
          <w:sz w:val="21"/>
          <w:shd w:fill="FDF7F7" w:val="clear"/>
        </w:rPr>
        <w:t>但它在很大程度上决定着课程的实施范围和水平。比如</w:t>
      </w:r>
      <w:r>
        <w:rPr>
          <w:rFonts w:ascii="瀹嬩綋;Gautami" w:hAnsi="瀹嬩綋;Gautami"/>
          <w:color w:val="553E35"/>
          <w:sz w:val="21"/>
          <w:shd w:fill="FDF7F7" w:val="clear"/>
        </w:rPr>
        <w:t>,</w:t>
      </w:r>
      <w:r>
        <w:rPr>
          <w:rFonts w:ascii="瀹嬩綋;Gautami" w:hAnsi="瀹嬩綋;Gautami"/>
          <w:color w:val="553E35"/>
          <w:sz w:val="21"/>
          <w:shd w:fill="FDF7F7" w:val="clear"/>
        </w:rPr>
        <w:t>直接决定课程实施范围和水平的人力、物力和财力</w:t>
      </w:r>
      <w:r>
        <w:rPr>
          <w:rFonts w:ascii="瀹嬩綋;Gautami" w:hAnsi="瀹嬩綋;Gautami"/>
          <w:color w:val="553E35"/>
          <w:sz w:val="21"/>
          <w:shd w:fill="FDF7F7" w:val="clear"/>
        </w:rPr>
        <w:t>,</w:t>
      </w:r>
      <w:r>
        <w:rPr>
          <w:rFonts w:ascii="瀹嬩綋;Gautami" w:hAnsi="瀹嬩綋;Gautami"/>
          <w:color w:val="553E35"/>
          <w:sz w:val="21"/>
          <w:shd w:fill="FDF7F7" w:val="clear"/>
        </w:rPr>
        <w:t>时间、场地、媒介、设备、设施和环境等因素</w:t>
      </w:r>
      <w:r>
        <w:rPr>
          <w:rFonts w:ascii="瀹嬩綋;Gautami" w:hAnsi="瀹嬩綋;Gautami"/>
          <w:color w:val="553E35"/>
          <w:sz w:val="21"/>
          <w:shd w:fill="FDF7F7" w:val="clear"/>
        </w:rPr>
        <w:t>,</w:t>
      </w:r>
      <w:r>
        <w:rPr>
          <w:rFonts w:ascii="瀹嬩綋;Gautami" w:hAnsi="瀹嬩綋;Gautami"/>
          <w:color w:val="553E35"/>
          <w:sz w:val="21"/>
          <w:shd w:fill="FDF7F7" w:val="clear"/>
        </w:rPr>
        <w:t>就属于条件性课程资源。当然</w:t>
      </w:r>
      <w:r>
        <w:rPr>
          <w:rFonts w:ascii="瀹嬩綋;Gautami" w:hAnsi="瀹嬩綋;Gautami"/>
          <w:color w:val="553E35"/>
          <w:sz w:val="21"/>
          <w:shd w:fill="FDF7F7" w:val="clear"/>
        </w:rPr>
        <w:t>,</w:t>
      </w:r>
      <w:r>
        <w:rPr>
          <w:rFonts w:ascii="瀹嬩綋;Gautami" w:hAnsi="瀹嬩綋;Gautami"/>
          <w:color w:val="553E35"/>
          <w:sz w:val="21"/>
          <w:shd w:fill="FDF7F7" w:val="clear"/>
        </w:rPr>
        <w:t>把课程资源划分为素材性资源和条件性资源更多地是为了说明问题的方便</w:t>
      </w:r>
      <w:r>
        <w:rPr>
          <w:rFonts w:ascii="瀹嬩綋;Gautami" w:hAnsi="瀹嬩綋;Gautami"/>
          <w:color w:val="553E35"/>
          <w:sz w:val="21"/>
          <w:shd w:fill="FDF7F7" w:val="clear"/>
        </w:rPr>
        <w:t>,</w:t>
      </w:r>
      <w:r>
        <w:rPr>
          <w:rFonts w:ascii="瀹嬩綋;Gautami" w:hAnsi="瀹嬩綋;Gautami"/>
          <w:color w:val="553E35"/>
          <w:sz w:val="21"/>
          <w:shd w:fill="FDF7F7" w:val="clear"/>
        </w:rPr>
        <w:t>两者并没有截然的界线。现实中的许多课程资源往往既包含着课程的素材</w:t>
      </w:r>
      <w:r>
        <w:rPr>
          <w:rFonts w:ascii="瀹嬩綋;Gautami" w:hAnsi="瀹嬩綋;Gautami"/>
          <w:color w:val="553E35"/>
          <w:sz w:val="21"/>
          <w:shd w:fill="FDF7F7" w:val="clear"/>
        </w:rPr>
        <w:t>,</w:t>
      </w:r>
      <w:r>
        <w:rPr>
          <w:rFonts w:ascii="瀹嬩綋;Gautami" w:hAnsi="瀹嬩綋;Gautami"/>
          <w:color w:val="553E35"/>
          <w:sz w:val="21"/>
          <w:shd w:fill="FDF7F7" w:val="clear"/>
        </w:rPr>
        <w:t>也包含着课程的条件</w:t>
      </w:r>
      <w:r>
        <w:rPr>
          <w:rFonts w:ascii="瀹嬩綋;Gautami" w:hAnsi="瀹嬩綋;Gautami"/>
          <w:color w:val="553E35"/>
          <w:sz w:val="21"/>
          <w:shd w:fill="FDF7F7" w:val="clear"/>
        </w:rPr>
        <w:t>,</w:t>
      </w:r>
      <w:r>
        <w:rPr>
          <w:rFonts w:ascii="瀹嬩綋;Gautami" w:hAnsi="瀹嬩綋;Gautami"/>
          <w:color w:val="553E35"/>
          <w:sz w:val="21"/>
          <w:shd w:fill="FDF7F7" w:val="clear"/>
        </w:rPr>
        <w:t>比如图书馆、博物馆、实验室、互联网络、人力和环境等资源就是如此。</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如果进一步分类的话</w:t>
      </w:r>
      <w:r>
        <w:rPr>
          <w:rFonts w:ascii="瀹嬩綋;Gautami" w:hAnsi="瀹嬩綋;Gautami"/>
          <w:color w:val="553E35"/>
          <w:sz w:val="21"/>
          <w:shd w:fill="FDF7F7" w:val="clear"/>
        </w:rPr>
        <w:t>,</w:t>
      </w:r>
      <w:r>
        <w:rPr>
          <w:rFonts w:ascii="瀹嬩綋;Gautami" w:hAnsi="瀹嬩綋;Gautami"/>
          <w:color w:val="553E35"/>
          <w:sz w:val="21"/>
          <w:shd w:fill="FDF7F7" w:val="clear"/>
        </w:rPr>
        <w:t>素材性课程资源可以分为外在物化形态的素材性资源和内在生命化形态的素材性资源。前者指知识、信息等物质载体</w:t>
      </w:r>
      <w:r>
        <w:rPr>
          <w:rFonts w:ascii="瀹嬩綋;Gautami" w:hAnsi="瀹嬩綋;Gautami"/>
          <w:color w:val="553E35"/>
          <w:sz w:val="21"/>
          <w:shd w:fill="FDF7F7" w:val="clear"/>
        </w:rPr>
        <w:t>,</w:t>
      </w:r>
      <w:r>
        <w:rPr>
          <w:rFonts w:ascii="瀹嬩綋;Gautami" w:hAnsi="瀹嬩綋;Gautami"/>
          <w:color w:val="553E35"/>
          <w:sz w:val="21"/>
          <w:shd w:fill="FDF7F7" w:val="clear"/>
        </w:rPr>
        <w:t>可以外在于人的活动而存在的</w:t>
      </w:r>
      <w:r>
        <w:rPr>
          <w:rFonts w:ascii="瀹嬩綋;Gautami" w:hAnsi="瀹嬩綋;Gautami"/>
          <w:color w:val="553E35"/>
          <w:sz w:val="21"/>
          <w:shd w:fill="FDF7F7" w:val="clear"/>
        </w:rPr>
        <w:t>;</w:t>
      </w:r>
      <w:r>
        <w:rPr>
          <w:rFonts w:ascii="瀹嬩綋;Gautami" w:hAnsi="瀹嬩綋;Gautami"/>
          <w:color w:val="553E35"/>
          <w:sz w:val="21"/>
          <w:shd w:fill="FDF7F7" w:val="clear"/>
        </w:rPr>
        <w:t>而后者指主体交往活动中动态生成的经验、感受、问题和智慧等</w:t>
      </w:r>
      <w:r>
        <w:rPr>
          <w:rFonts w:ascii="瀹嬩綋;Gautami" w:hAnsi="瀹嬩綋;Gautami"/>
          <w:color w:val="553E35"/>
          <w:sz w:val="21"/>
          <w:shd w:fill="FDF7F7" w:val="clear"/>
        </w:rPr>
        <w:t>,</w:t>
      </w:r>
      <w:r>
        <w:rPr>
          <w:rFonts w:ascii="瀹嬩綋;Gautami" w:hAnsi="瀹嬩綋;Gautami"/>
          <w:color w:val="553E35"/>
          <w:sz w:val="21"/>
          <w:shd w:fill="FDF7F7" w:val="clear"/>
        </w:rPr>
        <w:t>是与人的活动相伴而生的</w:t>
      </w:r>
      <w:r>
        <w:rPr>
          <w:rFonts w:ascii="瀹嬩綋;Gautami" w:hAnsi="瀹嬩綋;Gautami"/>
          <w:color w:val="553E35"/>
          <w:sz w:val="21"/>
          <w:shd w:fill="FDF7F7" w:val="clear"/>
        </w:rPr>
        <w:t>,</w:t>
      </w:r>
      <w:r>
        <w:rPr>
          <w:rFonts w:ascii="瀹嬩綋;Gautami" w:hAnsi="瀹嬩綋;Gautami"/>
          <w:color w:val="553E35"/>
          <w:sz w:val="21"/>
          <w:shd w:fill="FDF7F7" w:val="clear"/>
        </w:rPr>
        <w:t>如下表所示。</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按照这样的思路来看</w:t>
      </w:r>
      <w:r>
        <w:rPr>
          <w:rFonts w:ascii="瀹嬩綋;Gautami" w:hAnsi="瀹嬩綋;Gautami"/>
          <w:color w:val="553E35"/>
          <w:sz w:val="21"/>
          <w:shd w:fill="FDF7F7" w:val="clear"/>
        </w:rPr>
        <w:t>,</w:t>
      </w:r>
      <w:r>
        <w:rPr>
          <w:rFonts w:ascii="瀹嬩綋;Gautami" w:hAnsi="瀹嬩綋;Gautami"/>
          <w:color w:val="553E35"/>
          <w:sz w:val="21"/>
          <w:shd w:fill="FDF7F7" w:val="clear"/>
        </w:rPr>
        <w:t>当前课程资源建设的主要问题是条件性资源与素材性资源之间以及两类资源内部构成存在严重的不平衡</w:t>
      </w:r>
      <w:r>
        <w:rPr>
          <w:rFonts w:ascii="瀹嬩綋;Gautami" w:hAnsi="瀹嬩綋;Gautami"/>
          <w:color w:val="553E35"/>
          <w:sz w:val="21"/>
          <w:shd w:fill="FDF7F7" w:val="clear"/>
        </w:rPr>
        <w:t>,</w:t>
      </w:r>
      <w:r>
        <w:rPr>
          <w:rFonts w:ascii="瀹嬩綋;Gautami" w:hAnsi="瀹嬩綋;Gautami"/>
          <w:color w:val="553E35"/>
          <w:sz w:val="21"/>
          <w:shd w:fill="FDF7F7" w:val="clear"/>
        </w:rPr>
        <w:t>大多数学校在条件性资源基本得到保障的情况下</w:t>
      </w:r>
      <w:r>
        <w:rPr>
          <w:rFonts w:ascii="瀹嬩綋;Gautami" w:hAnsi="瀹嬩綋;Gautami"/>
          <w:color w:val="553E35"/>
          <w:sz w:val="21"/>
          <w:shd w:fill="FDF7F7" w:val="clear"/>
        </w:rPr>
        <w:t>,</w:t>
      </w:r>
      <w:r>
        <w:rPr>
          <w:rFonts w:ascii="瀹嬩綋;Gautami" w:hAnsi="瀹嬩綋;Gautami"/>
          <w:color w:val="553E35"/>
          <w:sz w:val="21"/>
          <w:shd w:fill="FDF7F7" w:val="clear"/>
        </w:rPr>
        <w:t>素材性课程资源远未受到应有的重视</w:t>
      </w:r>
      <w:r>
        <w:rPr>
          <w:rFonts w:ascii="瀹嬩綋;Gautami" w:hAnsi="瀹嬩綋;Gautami"/>
          <w:color w:val="553E35"/>
          <w:sz w:val="21"/>
          <w:shd w:fill="FDF7F7" w:val="clear"/>
        </w:rPr>
        <w:t>,</w:t>
      </w:r>
      <w:r>
        <w:rPr>
          <w:rFonts w:ascii="瀹嬩綋;Gautami" w:hAnsi="瀹嬩綋;Gautami"/>
          <w:color w:val="553E35"/>
          <w:sz w:val="21"/>
          <w:shd w:fill="FDF7F7" w:val="clear"/>
        </w:rPr>
        <w:t>素材性资源建设的能力严重不足</w:t>
      </w:r>
      <w:r>
        <w:rPr>
          <w:rFonts w:ascii="瀹嬩綋;Gautami" w:hAnsi="瀹嬩綋;Gautami"/>
          <w:color w:val="553E35"/>
          <w:sz w:val="21"/>
          <w:shd w:fill="FDF7F7" w:val="clear"/>
        </w:rPr>
        <w:t>,</w:t>
      </w:r>
      <w:r>
        <w:rPr>
          <w:rFonts w:ascii="瀹嬩綋;Gautami" w:hAnsi="瀹嬩綋;Gautami"/>
          <w:color w:val="553E35"/>
          <w:sz w:val="21"/>
          <w:shd w:fill="FDF7F7" w:val="clear"/>
        </w:rPr>
        <w:t>成为制约学校内涵发展的重要瓶颈。</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此外</w:t>
      </w:r>
      <w:r>
        <w:rPr>
          <w:rFonts w:ascii="瀹嬩綋;Gautami" w:hAnsi="瀹嬩綋;Gautami"/>
          <w:color w:val="553E35"/>
          <w:sz w:val="21"/>
          <w:shd w:fill="FDF7F7" w:val="clear"/>
        </w:rPr>
        <w:t>,</w:t>
      </w:r>
      <w:r>
        <w:rPr>
          <w:rFonts w:ascii="瀹嬩綋;Gautami" w:hAnsi="瀹嬩綋;Gautami"/>
          <w:color w:val="553E35"/>
          <w:sz w:val="21"/>
          <w:shd w:fill="FDF7F7" w:val="clear"/>
        </w:rPr>
        <w:t>课程资源还可以划分出许多不同的类型</w:t>
      </w:r>
      <w:r>
        <w:rPr>
          <w:rFonts w:ascii="瀹嬩綋;Gautami" w:hAnsi="瀹嬩綋;Gautami"/>
          <w:color w:val="553E35"/>
          <w:sz w:val="21"/>
          <w:shd w:fill="FDF7F7" w:val="clear"/>
        </w:rPr>
        <w:t>,</w:t>
      </w:r>
      <w:r>
        <w:rPr>
          <w:rFonts w:ascii="瀹嬩綋;Gautami" w:hAnsi="瀹嬩綋;Gautami"/>
          <w:color w:val="553E35"/>
          <w:sz w:val="21"/>
          <w:shd w:fill="FDF7F7" w:val="clear"/>
        </w:rPr>
        <w:t>如校内资源与校外资源</w:t>
      </w:r>
      <w:r>
        <w:rPr>
          <w:rFonts w:ascii="瀹嬩綋;Gautami" w:hAnsi="瀹嬩綋;Gautami"/>
          <w:color w:val="553E35"/>
          <w:sz w:val="21"/>
          <w:shd w:fill="FDF7F7" w:val="clear"/>
        </w:rPr>
        <w:t>,</w:t>
      </w:r>
      <w:r>
        <w:rPr>
          <w:rFonts w:ascii="瀹嬩綋;Gautami" w:hAnsi="瀹嬩綋;Gautami"/>
          <w:color w:val="553E35"/>
          <w:sz w:val="21"/>
          <w:shd w:fill="FDF7F7" w:val="clear"/>
        </w:rPr>
        <w:t>社会资源与自然资源、纸质资源与电子化资源等。不过</w:t>
      </w:r>
      <w:r>
        <w:rPr>
          <w:rFonts w:ascii="瀹嬩綋;Gautami" w:hAnsi="瀹嬩綋;Gautami"/>
          <w:color w:val="553E35"/>
          <w:sz w:val="21"/>
          <w:shd w:fill="FDF7F7" w:val="clear"/>
        </w:rPr>
        <w:t>,</w:t>
      </w:r>
      <w:r>
        <w:rPr>
          <w:rFonts w:ascii="瀹嬩綋;Gautami" w:hAnsi="瀹嬩綋;Gautami"/>
          <w:color w:val="553E35"/>
          <w:sz w:val="21"/>
          <w:shd w:fill="FDF7F7" w:val="clear"/>
        </w:rPr>
        <w:t>无论按照什么样的角度对课程资源进行分类</w:t>
      </w:r>
      <w:r>
        <w:rPr>
          <w:rFonts w:ascii="瀹嬩綋;Gautami" w:hAnsi="瀹嬩綋;Gautami"/>
          <w:color w:val="553E35"/>
          <w:sz w:val="21"/>
          <w:shd w:fill="FDF7F7" w:val="clear"/>
        </w:rPr>
        <w:t>,</w:t>
      </w:r>
      <w:r>
        <w:rPr>
          <w:rFonts w:ascii="瀹嬩綋;Gautami" w:hAnsi="瀹嬩綋;Gautami"/>
          <w:color w:val="553E35"/>
          <w:sz w:val="21"/>
          <w:shd w:fill="FDF7F7" w:val="clear"/>
        </w:rPr>
        <w:t>都要从解决教育教学问题的实际需要出发</w:t>
      </w:r>
      <w:r>
        <w:rPr>
          <w:rFonts w:ascii="瀹嬩綋;Gautami" w:hAnsi="瀹嬩綋;Gautami"/>
          <w:color w:val="553E35"/>
          <w:sz w:val="21"/>
          <w:shd w:fill="FDF7F7" w:val="clear"/>
        </w:rPr>
        <w:t>,</w:t>
      </w:r>
      <w:r>
        <w:rPr>
          <w:rFonts w:ascii="瀹嬩綋;Gautami" w:hAnsi="瀹嬩綋;Gautami"/>
          <w:color w:val="553E35"/>
          <w:sz w:val="21"/>
          <w:shd w:fill="FDF7F7" w:val="clear"/>
        </w:rPr>
        <w:t>建立起课程资源的基本分析框架</w:t>
      </w:r>
      <w:r>
        <w:rPr>
          <w:rFonts w:ascii="瀹嬩綋;Gautami" w:hAnsi="瀹嬩綋;Gautami"/>
          <w:color w:val="553E35"/>
          <w:sz w:val="21"/>
          <w:shd w:fill="FDF7F7" w:val="clear"/>
        </w:rPr>
        <w:t>,</w:t>
      </w:r>
      <w:r>
        <w:rPr>
          <w:rFonts w:ascii="瀹嬩綋;Gautami" w:hAnsi="瀹嬩綋;Gautami"/>
          <w:color w:val="553E35"/>
          <w:sz w:val="21"/>
          <w:shd w:fill="FDF7F7" w:val="clear"/>
        </w:rPr>
        <w:t>用以指导课程资源的开发和利用实践。</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b/>
          <w:color w:val="553E35"/>
          <w:sz w:val="21"/>
          <w:shd w:fill="FDF7F7" w:val="clear"/>
        </w:rPr>
        <w:t xml:space="preserve">    </w:t>
      </w:r>
      <w:r>
        <w:rPr>
          <w:rFonts w:ascii="瀹嬩綋;Gautami" w:hAnsi="瀹嬩綋;Gautami"/>
          <w:b/>
          <w:color w:val="553E35"/>
          <w:sz w:val="21"/>
          <w:shd w:fill="FDF7F7" w:val="clear"/>
        </w:rPr>
        <w:t>(</w:t>
      </w:r>
      <w:r>
        <w:rPr>
          <w:rFonts w:ascii="瀹嬩綋;Gautami" w:hAnsi="瀹嬩綋;Gautami"/>
          <w:b/>
          <w:color w:val="553E35"/>
          <w:sz w:val="21"/>
          <w:shd w:fill="FDF7F7" w:val="clear"/>
        </w:rPr>
        <w:t>二</w:t>
      </w:r>
      <w:r>
        <w:rPr>
          <w:rFonts w:ascii="瀹嬩綋;Gautami" w:hAnsi="瀹嬩綋;Gautami"/>
          <w:b/>
          <w:color w:val="553E35"/>
          <w:sz w:val="21"/>
          <w:shd w:fill="FDF7F7" w:val="clear"/>
        </w:rPr>
        <w:t>)</w:t>
      </w:r>
      <w:r>
        <w:rPr>
          <w:rFonts w:ascii="瀹嬩綋;Gautami" w:hAnsi="瀹嬩綋;Gautami"/>
          <w:b/>
          <w:color w:val="553E35"/>
          <w:sz w:val="21"/>
          <w:shd w:fill="FDF7F7" w:val="clear"/>
        </w:rPr>
        <w:t>确定课程资源的筛选原则</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从当前我国课程改革深化发展的趋势来看</w:t>
      </w:r>
      <w:r>
        <w:rPr>
          <w:rFonts w:ascii="瀹嬩綋;Gautami" w:hAnsi="瀹嬩綋;Gautami"/>
          <w:color w:val="553E35"/>
          <w:sz w:val="21"/>
          <w:shd w:fill="FDF7F7" w:val="clear"/>
        </w:rPr>
        <w:t>,</w:t>
      </w:r>
      <w:r>
        <w:rPr>
          <w:rFonts w:ascii="瀹嬩綋;Gautami" w:hAnsi="瀹嬩綋;Gautami"/>
          <w:color w:val="553E35"/>
          <w:sz w:val="21"/>
          <w:shd w:fill="FDF7F7" w:val="clear"/>
        </w:rPr>
        <w:t>凡是有助于创造出学生主动学习和和谐发展的资源都应该加以开发和利用。但在现实操作上</w:t>
      </w:r>
      <w:r>
        <w:rPr>
          <w:rFonts w:ascii="瀹嬩綋;Gautami" w:hAnsi="瀹嬩綋;Gautami"/>
          <w:color w:val="553E35"/>
          <w:sz w:val="21"/>
          <w:shd w:fill="FDF7F7" w:val="clear"/>
        </w:rPr>
        <w:t>,</w:t>
      </w:r>
      <w:r>
        <w:rPr>
          <w:rFonts w:ascii="瀹嬩綋;Gautami" w:hAnsi="瀹嬩綋;Gautami"/>
          <w:color w:val="553E35"/>
          <w:sz w:val="21"/>
          <w:shd w:fill="FDF7F7" w:val="clear"/>
        </w:rPr>
        <w:t>究竟哪些资源才是具有开发和利用价值的课程资源</w:t>
      </w:r>
      <w:r>
        <w:rPr>
          <w:rFonts w:ascii="瀹嬩綋;Gautami" w:hAnsi="瀹嬩綋;Gautami"/>
          <w:color w:val="553E35"/>
          <w:sz w:val="21"/>
          <w:shd w:fill="FDF7F7" w:val="clear"/>
        </w:rPr>
        <w:t>,</w:t>
      </w:r>
      <w:r>
        <w:rPr>
          <w:rFonts w:ascii="瀹嬩綋;Gautami" w:hAnsi="瀹嬩綋;Gautami"/>
          <w:color w:val="553E35"/>
          <w:sz w:val="21"/>
          <w:shd w:fill="FDF7F7" w:val="clear"/>
        </w:rPr>
        <w:t>还必须通过筛选机制过滤才能确定。从课程理论的角度讲</w:t>
      </w:r>
      <w:r>
        <w:rPr>
          <w:rFonts w:ascii="瀹嬩綋;Gautami" w:hAnsi="瀹嬩綋;Gautami"/>
          <w:color w:val="553E35"/>
          <w:sz w:val="21"/>
          <w:shd w:fill="FDF7F7" w:val="clear"/>
        </w:rPr>
        <w:t>,</w:t>
      </w:r>
      <w:r>
        <w:rPr>
          <w:rFonts w:ascii="瀹嬩綋;Gautami" w:hAnsi="瀹嬩綋;Gautami"/>
          <w:color w:val="553E35"/>
          <w:sz w:val="21"/>
          <w:shd w:fill="FDF7F7" w:val="clear"/>
        </w:rPr>
        <w:t>开发和利用课程资源特别是素材性课程资源</w:t>
      </w:r>
      <w:r>
        <w:rPr>
          <w:rFonts w:ascii="瀹嬩綋;Gautami" w:hAnsi="瀹嬩綋;Gautami"/>
          <w:color w:val="553E35"/>
          <w:sz w:val="21"/>
          <w:shd w:fill="FDF7F7" w:val="clear"/>
        </w:rPr>
        <w:t>,</w:t>
      </w:r>
      <w:r>
        <w:rPr>
          <w:rFonts w:ascii="瀹嬩綋;Gautami" w:hAnsi="瀹嬩綋;Gautami"/>
          <w:color w:val="553E35"/>
          <w:sz w:val="21"/>
          <w:shd w:fill="FDF7F7" w:val="clear"/>
        </w:rPr>
        <w:t>必须反映教育的理想和目的、社会发展需要、学生发展需求、学习内容的整合逻辑和师生的心理逻辑。为此</w:t>
      </w:r>
      <w:r>
        <w:rPr>
          <w:rFonts w:ascii="瀹嬩綋;Gautami" w:hAnsi="瀹嬩綋;Gautami"/>
          <w:color w:val="553E35"/>
          <w:sz w:val="21"/>
          <w:shd w:fill="FDF7F7" w:val="clear"/>
        </w:rPr>
        <w:t>,</w:t>
      </w:r>
      <w:r>
        <w:rPr>
          <w:rFonts w:ascii="瀹嬩綋;Gautami" w:hAnsi="瀹嬩綋;Gautami"/>
          <w:color w:val="553E35"/>
          <w:sz w:val="21"/>
          <w:shd w:fill="FDF7F7" w:val="clear"/>
        </w:rPr>
        <w:t>在对课程资源进行筛选时还必须注意坚持优先性、适应性和科学性的原则要求。</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第一</w:t>
      </w:r>
      <w:r>
        <w:rPr>
          <w:rFonts w:ascii="瀹嬩綋;Gautami" w:hAnsi="瀹嬩綋;Gautami"/>
          <w:color w:val="553E35"/>
          <w:sz w:val="21"/>
          <w:shd w:fill="FDF7F7" w:val="clear"/>
        </w:rPr>
        <w:t>,</w:t>
      </w:r>
      <w:r>
        <w:rPr>
          <w:rFonts w:ascii="瀹嬩綋;Gautami" w:hAnsi="瀹嬩綋;Gautami"/>
          <w:color w:val="553E35"/>
          <w:sz w:val="21"/>
          <w:shd w:fill="FDF7F7" w:val="clear"/>
        </w:rPr>
        <w:t>坚持优先性原则。学生需要学习的东西很多</w:t>
      </w:r>
      <w:r>
        <w:rPr>
          <w:rFonts w:ascii="瀹嬩綋;Gautami" w:hAnsi="瀹嬩綋;Gautami"/>
          <w:color w:val="553E35"/>
          <w:sz w:val="21"/>
          <w:shd w:fill="FDF7F7" w:val="clear"/>
        </w:rPr>
        <w:t>,</w:t>
      </w:r>
      <w:r>
        <w:rPr>
          <w:rFonts w:ascii="瀹嬩綋;Gautami" w:hAnsi="瀹嬩綋;Gautami"/>
          <w:color w:val="553E35"/>
          <w:sz w:val="21"/>
          <w:shd w:fill="FDF7F7" w:val="clear"/>
        </w:rPr>
        <w:t>远非学校教育所能包揽</w:t>
      </w:r>
      <w:r>
        <w:rPr>
          <w:rFonts w:ascii="瀹嬩綋;Gautami" w:hAnsi="瀹嬩綋;Gautami"/>
          <w:color w:val="553E35"/>
          <w:sz w:val="21"/>
          <w:shd w:fill="FDF7F7" w:val="clear"/>
        </w:rPr>
        <w:t>,</w:t>
      </w:r>
      <w:r>
        <w:rPr>
          <w:rFonts w:ascii="瀹嬩綋;Gautami" w:hAnsi="瀹嬩綋;Gautami"/>
          <w:color w:val="553E35"/>
          <w:sz w:val="21"/>
          <w:shd w:fill="FDF7F7" w:val="clear"/>
        </w:rPr>
        <w:t>因而必须在可能的课程资源范围内和在充分考虑课程成本的前提下突出重点</w:t>
      </w:r>
      <w:r>
        <w:rPr>
          <w:rFonts w:ascii="瀹嬩綋;Gautami" w:hAnsi="瀹嬩綋;Gautami"/>
          <w:color w:val="553E35"/>
          <w:sz w:val="21"/>
          <w:shd w:fill="FDF7F7" w:val="clear"/>
        </w:rPr>
        <w:t>,</w:t>
      </w:r>
      <w:r>
        <w:rPr>
          <w:rFonts w:ascii="瀹嬩綋;Gautami" w:hAnsi="瀹嬩綋;Gautami"/>
          <w:color w:val="553E35"/>
          <w:sz w:val="21"/>
          <w:shd w:fill="FDF7F7" w:val="clear"/>
        </w:rPr>
        <w:t>精选那些对学生终身发展具有决定意义的素材性课程资源</w:t>
      </w:r>
      <w:r>
        <w:rPr>
          <w:rFonts w:ascii="瀹嬩綋;Gautami" w:hAnsi="瀹嬩綋;Gautami"/>
          <w:color w:val="553E35"/>
          <w:sz w:val="21"/>
          <w:shd w:fill="FDF7F7" w:val="clear"/>
        </w:rPr>
        <w:t>,</w:t>
      </w:r>
      <w:r>
        <w:rPr>
          <w:rFonts w:ascii="瀹嬩綋;Gautami" w:hAnsi="瀹嬩綋;Gautami"/>
          <w:color w:val="553E35"/>
          <w:sz w:val="21"/>
          <w:shd w:fill="FDF7F7" w:val="clear"/>
        </w:rPr>
        <w:t>使之优先得到运用。比如</w:t>
      </w:r>
      <w:r>
        <w:rPr>
          <w:rFonts w:ascii="瀹嬩綋;Gautami" w:hAnsi="瀹嬩綋;Gautami"/>
          <w:color w:val="553E35"/>
          <w:sz w:val="21"/>
          <w:shd w:fill="FDF7F7" w:val="clear"/>
        </w:rPr>
        <w:t>,</w:t>
      </w:r>
      <w:r>
        <w:rPr>
          <w:rFonts w:ascii="瀹嬩綋;Gautami" w:hAnsi="瀹嬩綋;Gautami"/>
          <w:color w:val="553E35"/>
          <w:sz w:val="21"/>
          <w:shd w:fill="FDF7F7" w:val="clear"/>
        </w:rPr>
        <w:t>中小学教育要承担自己的责任</w:t>
      </w:r>
      <w:r>
        <w:rPr>
          <w:rFonts w:ascii="瀹嬩綋;Gautami" w:hAnsi="瀹嬩綋;Gautami"/>
          <w:color w:val="553E35"/>
          <w:sz w:val="21"/>
          <w:shd w:fill="FDF7F7" w:val="clear"/>
        </w:rPr>
        <w:t>,</w:t>
      </w:r>
      <w:r>
        <w:rPr>
          <w:rFonts w:ascii="瀹嬩綋;Gautami" w:hAnsi="瀹嬩綋;Gautami"/>
          <w:color w:val="553E35"/>
          <w:sz w:val="21"/>
          <w:shd w:fill="FDF7F7" w:val="clear"/>
        </w:rPr>
        <w:t>要帮助学生学会能够建设性地参与社会生活的各种本领</w:t>
      </w:r>
      <w:r>
        <w:rPr>
          <w:rFonts w:ascii="瀹嬩綋;Gautami" w:hAnsi="瀹嬩綋;Gautami"/>
          <w:color w:val="553E35"/>
          <w:sz w:val="21"/>
          <w:shd w:fill="FDF7F7" w:val="clear"/>
        </w:rPr>
        <w:t>,</w:t>
      </w:r>
      <w:r>
        <w:rPr>
          <w:rFonts w:ascii="瀹嬩綋;Gautami" w:hAnsi="瀹嬩綋;Gautami"/>
          <w:color w:val="553E35"/>
          <w:sz w:val="21"/>
          <w:shd w:fill="FDF7F7" w:val="clear"/>
        </w:rPr>
        <w:t>那么它就必须对于有效地参与社会生活所应该具备的知识、技能和素质以及社会为个人施展才能所提供的种种机会进行综合的了解</w:t>
      </w:r>
      <w:r>
        <w:rPr>
          <w:rFonts w:ascii="瀹嬩綋;Gautami" w:hAnsi="瀹嬩綋;Gautami"/>
          <w:color w:val="553E35"/>
          <w:sz w:val="21"/>
          <w:shd w:fill="FDF7F7" w:val="clear"/>
        </w:rPr>
        <w:t>,</w:t>
      </w:r>
      <w:r>
        <w:rPr>
          <w:rFonts w:ascii="瀹嬩綋;Gautami" w:hAnsi="瀹嬩綋;Gautami"/>
          <w:color w:val="553E35"/>
          <w:sz w:val="21"/>
          <w:shd w:fill="FDF7F7" w:val="clear"/>
        </w:rPr>
        <w:t>做出恰当的判断</w:t>
      </w:r>
      <w:r>
        <w:rPr>
          <w:rFonts w:ascii="瀹嬩綋;Gautami" w:hAnsi="瀹嬩綋;Gautami"/>
          <w:color w:val="553E35"/>
          <w:sz w:val="21"/>
          <w:shd w:fill="FDF7F7" w:val="clear"/>
        </w:rPr>
        <w:t>,</w:t>
      </w:r>
      <w:r>
        <w:rPr>
          <w:rFonts w:ascii="瀹嬩綋;Gautami" w:hAnsi="瀹嬩綋;Gautami"/>
          <w:color w:val="553E35"/>
          <w:sz w:val="21"/>
          <w:shd w:fill="FDF7F7" w:val="clear"/>
        </w:rPr>
        <w:t>筛选出重点内容并优先运用于课程。同时</w:t>
      </w:r>
      <w:r>
        <w:rPr>
          <w:rFonts w:ascii="瀹嬩綋;Gautami" w:hAnsi="瀹嬩綋;Gautami"/>
          <w:color w:val="553E35"/>
          <w:sz w:val="21"/>
          <w:shd w:fill="FDF7F7" w:val="clear"/>
        </w:rPr>
        <w:t>,</w:t>
      </w:r>
      <w:r>
        <w:rPr>
          <w:rFonts w:ascii="瀹嬩綋;Gautami" w:hAnsi="瀹嬩綋;Gautami"/>
          <w:color w:val="553E35"/>
          <w:sz w:val="21"/>
          <w:shd w:fill="FDF7F7" w:val="clear"/>
        </w:rPr>
        <w:t>那些必要而直接的条件性课程资源应该优先予以保证。</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第二</w:t>
      </w:r>
      <w:r>
        <w:rPr>
          <w:rFonts w:ascii="瀹嬩綋;Gautami" w:hAnsi="瀹嬩綋;Gautami"/>
          <w:color w:val="553E35"/>
          <w:sz w:val="21"/>
          <w:shd w:fill="FDF7F7" w:val="clear"/>
        </w:rPr>
        <w:t>,</w:t>
      </w:r>
      <w:r>
        <w:rPr>
          <w:rFonts w:ascii="瀹嬩綋;Gautami" w:hAnsi="瀹嬩綋;Gautami"/>
          <w:color w:val="553E35"/>
          <w:sz w:val="21"/>
          <w:shd w:fill="FDF7F7" w:val="clear"/>
        </w:rPr>
        <w:t>坚持适应性原则。课程资源的开发利用不仅要考虑一般学生对象的共性情况</w:t>
      </w:r>
      <w:r>
        <w:rPr>
          <w:rFonts w:ascii="瀹嬩綋;Gautami" w:hAnsi="瀹嬩綋;Gautami"/>
          <w:color w:val="553E35"/>
          <w:sz w:val="21"/>
          <w:shd w:fill="FDF7F7" w:val="clear"/>
        </w:rPr>
        <w:t>,</w:t>
      </w:r>
      <w:r>
        <w:rPr>
          <w:rFonts w:ascii="瀹嬩綋;Gautami" w:hAnsi="瀹嬩綋;Gautami"/>
          <w:color w:val="553E35"/>
          <w:sz w:val="21"/>
          <w:shd w:fill="FDF7F7" w:val="clear"/>
        </w:rPr>
        <w:t>也要考虑特定学生对象的具体特殊情况。如果要为特定教育对象确定恰当的目标</w:t>
      </w:r>
      <w:r>
        <w:rPr>
          <w:rFonts w:ascii="瀹嬩綋;Gautami" w:hAnsi="瀹嬩綋;Gautami"/>
          <w:color w:val="553E35"/>
          <w:sz w:val="21"/>
          <w:shd w:fill="FDF7F7" w:val="clear"/>
        </w:rPr>
        <w:t>,</w:t>
      </w:r>
      <w:r>
        <w:rPr>
          <w:rFonts w:ascii="瀹嬩綋;Gautami" w:hAnsi="瀹嬩綋;Gautami"/>
          <w:color w:val="553E35"/>
          <w:sz w:val="21"/>
          <w:shd w:fill="FDF7F7" w:val="clear"/>
        </w:rPr>
        <w:t>那么仅仅考虑他们已经学过的内容还不够</w:t>
      </w:r>
      <w:r>
        <w:rPr>
          <w:rFonts w:ascii="瀹嬩綋;Gautami" w:hAnsi="瀹嬩綋;Gautami"/>
          <w:color w:val="553E35"/>
          <w:sz w:val="21"/>
          <w:shd w:fill="FDF7F7" w:val="clear"/>
        </w:rPr>
        <w:t>,</w:t>
      </w:r>
      <w:r>
        <w:rPr>
          <w:rFonts w:ascii="瀹嬩綋;Gautami" w:hAnsi="瀹嬩綋;Gautami"/>
          <w:color w:val="553E35"/>
          <w:sz w:val="21"/>
          <w:shd w:fill="FDF7F7" w:val="clear"/>
        </w:rPr>
        <w:t>还需要考虑他们现有的知识、技能和素质以及能够提供的条件性课程资源背景。除了考虑学生群体的情况外</w:t>
      </w:r>
      <w:r>
        <w:rPr>
          <w:rFonts w:ascii="瀹嬩綋;Gautami" w:hAnsi="瀹嬩綋;Gautami"/>
          <w:color w:val="553E35"/>
          <w:sz w:val="21"/>
          <w:shd w:fill="FDF7F7" w:val="clear"/>
        </w:rPr>
        <w:t>,</w:t>
      </w:r>
      <w:r>
        <w:rPr>
          <w:rFonts w:ascii="瀹嬩綋;Gautami" w:hAnsi="瀹嬩綋;Gautami"/>
          <w:color w:val="553E35"/>
          <w:sz w:val="21"/>
          <w:shd w:fill="FDF7F7" w:val="clear"/>
        </w:rPr>
        <w:t>还要考虑教师群体的情况。并且</w:t>
      </w:r>
      <w:r>
        <w:rPr>
          <w:rFonts w:ascii="瀹嬩綋;Gautami" w:hAnsi="瀹嬩綋;Gautami"/>
          <w:color w:val="553E35"/>
          <w:sz w:val="21"/>
          <w:shd w:fill="FDF7F7" w:val="clear"/>
        </w:rPr>
        <w:t>,</w:t>
      </w:r>
      <w:r>
        <w:rPr>
          <w:rFonts w:ascii="瀹嬩綋;Gautami" w:hAnsi="瀹嬩綋;Gautami"/>
          <w:color w:val="553E35"/>
          <w:sz w:val="21"/>
          <w:shd w:fill="FDF7F7" w:val="clear"/>
        </w:rPr>
        <w:t>对于课程资源的优先性和适应性问题</w:t>
      </w:r>
      <w:r>
        <w:rPr>
          <w:rFonts w:ascii="瀹嬩綋;Gautami" w:hAnsi="瀹嬩綋;Gautami"/>
          <w:color w:val="553E35"/>
          <w:sz w:val="21"/>
          <w:shd w:fill="FDF7F7" w:val="clear"/>
        </w:rPr>
        <w:t>,</w:t>
      </w:r>
      <w:r>
        <w:rPr>
          <w:rFonts w:ascii="瀹嬩綋;Gautami" w:hAnsi="瀹嬩綋;Gautami"/>
          <w:color w:val="553E35"/>
          <w:sz w:val="21"/>
          <w:shd w:fill="FDF7F7" w:val="clear"/>
        </w:rPr>
        <w:t>应该广泛地听取广大教师和学生的意见和建议</w:t>
      </w:r>
      <w:r>
        <w:rPr>
          <w:rFonts w:ascii="瀹嬩綋;Gautami" w:hAnsi="瀹嬩綋;Gautami"/>
          <w:color w:val="553E35"/>
          <w:sz w:val="21"/>
          <w:shd w:fill="FDF7F7" w:val="clear"/>
        </w:rPr>
        <w:t>,</w:t>
      </w:r>
      <w:r>
        <w:rPr>
          <w:rFonts w:ascii="瀹嬩綋;Gautami" w:hAnsi="瀹嬩綋;Gautami"/>
          <w:color w:val="553E35"/>
          <w:sz w:val="21"/>
          <w:shd w:fill="FDF7F7" w:val="clear"/>
        </w:rPr>
        <w:t>反映他们的要求和呼声。只有这样</w:t>
      </w:r>
      <w:r>
        <w:rPr>
          <w:rFonts w:ascii="瀹嬩綋;Gautami" w:hAnsi="瀹嬩綋;Gautami"/>
          <w:color w:val="553E35"/>
          <w:sz w:val="21"/>
          <w:shd w:fill="FDF7F7" w:val="clear"/>
        </w:rPr>
        <w:t>,</w:t>
      </w:r>
      <w:r>
        <w:rPr>
          <w:rFonts w:ascii="瀹嬩綋;Gautami" w:hAnsi="瀹嬩綋;Gautami"/>
          <w:color w:val="553E35"/>
          <w:sz w:val="21"/>
          <w:shd w:fill="FDF7F7" w:val="clear"/>
        </w:rPr>
        <w:t>课程资源才能得到更加充分合理的开发与利用。</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第三</w:t>
      </w:r>
      <w:r>
        <w:rPr>
          <w:rFonts w:ascii="瀹嬩綋;Gautami" w:hAnsi="瀹嬩綋;Gautami"/>
          <w:color w:val="553E35"/>
          <w:sz w:val="21"/>
          <w:shd w:fill="FDF7F7" w:val="clear"/>
        </w:rPr>
        <w:t>,</w:t>
      </w:r>
      <w:r>
        <w:rPr>
          <w:rFonts w:ascii="瀹嬩綋;Gautami" w:hAnsi="瀹嬩綋;Gautami"/>
          <w:color w:val="553E35"/>
          <w:sz w:val="21"/>
          <w:shd w:fill="FDF7F7" w:val="clear"/>
        </w:rPr>
        <w:t>坚持科学性原则。课程资源的开发和利用</w:t>
      </w:r>
      <w:r>
        <w:rPr>
          <w:rFonts w:ascii="瀹嬩綋;Gautami" w:hAnsi="瀹嬩綋;Gautami"/>
          <w:color w:val="553E35"/>
          <w:sz w:val="21"/>
          <w:shd w:fill="FDF7F7" w:val="clear"/>
        </w:rPr>
        <w:t>,</w:t>
      </w:r>
      <w:r>
        <w:rPr>
          <w:rFonts w:ascii="瀹嬩綋;Gautami" w:hAnsi="瀹嬩綋;Gautami"/>
          <w:color w:val="553E35"/>
          <w:sz w:val="21"/>
          <w:shd w:fill="FDF7F7" w:val="clear"/>
        </w:rPr>
        <w:t>必须有科学态度和科学依据。一方面</w:t>
      </w:r>
      <w:r>
        <w:rPr>
          <w:rFonts w:ascii="瀹嬩綋;Gautami" w:hAnsi="瀹嬩綋;Gautami"/>
          <w:color w:val="553E35"/>
          <w:sz w:val="21"/>
          <w:shd w:fill="FDF7F7" w:val="clear"/>
        </w:rPr>
        <w:t>,</w:t>
      </w:r>
      <w:r>
        <w:rPr>
          <w:rFonts w:ascii="瀹嬩綋;Gautami" w:hAnsi="瀹嬩綋;Gautami"/>
          <w:color w:val="553E35"/>
          <w:sz w:val="21"/>
          <w:shd w:fill="FDF7F7" w:val="clear"/>
        </w:rPr>
        <w:t>课程资源特别是那些涉及客观知识的素材性课程资源的选择</w:t>
      </w:r>
      <w:r>
        <w:rPr>
          <w:rFonts w:ascii="瀹嬩綋;Gautami" w:hAnsi="瀹嬩綋;Gautami"/>
          <w:color w:val="553E35"/>
          <w:sz w:val="21"/>
          <w:shd w:fill="FDF7F7" w:val="clear"/>
        </w:rPr>
        <w:t>,</w:t>
      </w:r>
      <w:r>
        <w:rPr>
          <w:rFonts w:ascii="瀹嬩綋;Gautami" w:hAnsi="瀹嬩綋;Gautami"/>
          <w:color w:val="553E35"/>
          <w:sz w:val="21"/>
          <w:shd w:fill="FDF7F7" w:val="clear"/>
        </w:rPr>
        <w:t>要注意它的真实性和可靠性</w:t>
      </w:r>
      <w:r>
        <w:rPr>
          <w:rFonts w:ascii="瀹嬩綋;Gautami" w:hAnsi="瀹嬩綋;Gautami"/>
          <w:color w:val="553E35"/>
          <w:sz w:val="21"/>
          <w:shd w:fill="FDF7F7" w:val="clear"/>
        </w:rPr>
        <w:t>,</w:t>
      </w:r>
      <w:r>
        <w:rPr>
          <w:rFonts w:ascii="瀹嬩綋;Gautami" w:hAnsi="瀹嬩綋;Gautami"/>
          <w:color w:val="553E35"/>
          <w:sz w:val="21"/>
          <w:shd w:fill="FDF7F7" w:val="clear"/>
        </w:rPr>
        <w:t>同时要注意打破对于包括教科书在内的课程资源的迷信</w:t>
      </w:r>
      <w:r>
        <w:rPr>
          <w:rFonts w:ascii="瀹嬩綋;Gautami" w:hAnsi="瀹嬩綋;Gautami"/>
          <w:color w:val="553E35"/>
          <w:sz w:val="21"/>
          <w:shd w:fill="FDF7F7" w:val="clear"/>
        </w:rPr>
        <w:t>,</w:t>
      </w:r>
      <w:r>
        <w:rPr>
          <w:rFonts w:ascii="瀹嬩綋;Gautami" w:hAnsi="瀹嬩綋;Gautami"/>
          <w:color w:val="553E35"/>
          <w:sz w:val="21"/>
          <w:shd w:fill="FDF7F7" w:val="clear"/>
        </w:rPr>
        <w:t>不能把教科书之类的课程资源当作</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圣经</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来对待。特别是在当前建设创新型国家的背景下</w:t>
      </w:r>
      <w:r>
        <w:rPr>
          <w:rFonts w:ascii="瀹嬩綋;Gautami" w:hAnsi="瀹嬩綋;Gautami"/>
          <w:color w:val="553E35"/>
          <w:sz w:val="21"/>
          <w:shd w:fill="FDF7F7" w:val="clear"/>
        </w:rPr>
        <w:t>,</w:t>
      </w:r>
      <w:r>
        <w:rPr>
          <w:rFonts w:ascii="瀹嬩綋;Gautami" w:hAnsi="瀹嬩綋;Gautami"/>
          <w:color w:val="553E35"/>
          <w:sz w:val="21"/>
          <w:shd w:fill="FDF7F7" w:val="clear"/>
        </w:rPr>
        <w:t>我们尤其要勇于打破教学就等于传递知识结论的思维定势</w:t>
      </w:r>
      <w:r>
        <w:rPr>
          <w:rFonts w:ascii="瀹嬩綋;Gautami" w:hAnsi="瀹嬩綋;Gautami"/>
          <w:color w:val="553E35"/>
          <w:sz w:val="21"/>
          <w:shd w:fill="FDF7F7" w:val="clear"/>
        </w:rPr>
        <w:t>,</w:t>
      </w:r>
      <w:r>
        <w:rPr>
          <w:rFonts w:ascii="瀹嬩綋;Gautami" w:hAnsi="瀹嬩綋;Gautami"/>
          <w:color w:val="553E35"/>
          <w:sz w:val="21"/>
          <w:shd w:fill="FDF7F7" w:val="clear"/>
        </w:rPr>
        <w:t>同时更要宽容和培养学生对于课程资源的质疑和批判精神</w:t>
      </w:r>
      <w:r>
        <w:rPr>
          <w:rFonts w:ascii="瀹嬩綋;Gautami" w:hAnsi="瀹嬩綋;Gautami"/>
          <w:color w:val="553E35"/>
          <w:sz w:val="21"/>
          <w:shd w:fill="FDF7F7" w:val="clear"/>
        </w:rPr>
        <w:t>,</w:t>
      </w:r>
      <w:r>
        <w:rPr>
          <w:rFonts w:ascii="瀹嬩綋;Gautami" w:hAnsi="瀹嬩綋;Gautami"/>
          <w:color w:val="553E35"/>
          <w:sz w:val="21"/>
          <w:shd w:fill="FDF7F7" w:val="clear"/>
        </w:rPr>
        <w:t>培养学生的自主创新意识和独立人格。另一方面</w:t>
      </w:r>
      <w:r>
        <w:rPr>
          <w:rFonts w:ascii="瀹嬩綋;Gautami" w:hAnsi="瀹嬩綋;Gautami"/>
          <w:color w:val="553E35"/>
          <w:sz w:val="21"/>
          <w:shd w:fill="FDF7F7" w:val="clear"/>
        </w:rPr>
        <w:t>,</w:t>
      </w:r>
      <w:r>
        <w:rPr>
          <w:rFonts w:ascii="瀹嬩綋;Gautami" w:hAnsi="瀹嬩綋;Gautami"/>
          <w:color w:val="553E35"/>
          <w:sz w:val="21"/>
          <w:shd w:fill="FDF7F7" w:val="clear"/>
        </w:rPr>
        <w:t>要注意保持素材性课程资源与条件性课程资源之间的动态平衡</w:t>
      </w:r>
      <w:r>
        <w:rPr>
          <w:rFonts w:ascii="瀹嬩綋;Gautami" w:hAnsi="瀹嬩綋;Gautami"/>
          <w:color w:val="553E35"/>
          <w:sz w:val="21"/>
          <w:shd w:fill="FDF7F7" w:val="clear"/>
        </w:rPr>
        <w:t>,</w:t>
      </w:r>
      <w:r>
        <w:rPr>
          <w:rFonts w:ascii="瀹嬩綋;Gautami" w:hAnsi="瀹嬩綋;Gautami"/>
          <w:color w:val="553E35"/>
          <w:sz w:val="21"/>
          <w:shd w:fill="FDF7F7" w:val="clear"/>
        </w:rPr>
        <w:t>使课程资源建设与经济社会发展水平相适应</w:t>
      </w:r>
      <w:r>
        <w:rPr>
          <w:rFonts w:ascii="瀹嬩綋;Gautami" w:hAnsi="瀹嬩綋;Gautami"/>
          <w:color w:val="553E35"/>
          <w:sz w:val="21"/>
          <w:shd w:fill="FDF7F7" w:val="clear"/>
        </w:rPr>
        <w:t>,</w:t>
      </w:r>
      <w:r>
        <w:rPr>
          <w:rFonts w:ascii="瀹嬩綋;Gautami" w:hAnsi="瀹嬩綋;Gautami"/>
          <w:color w:val="553E35"/>
          <w:sz w:val="21"/>
          <w:shd w:fill="FDF7F7" w:val="clear"/>
        </w:rPr>
        <w:t>并有一定的前瞻性和可持续性。</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b/>
          <w:color w:val="553E35"/>
          <w:sz w:val="21"/>
          <w:shd w:fill="FDF7F7" w:val="clear"/>
        </w:rPr>
        <w:t xml:space="preserve">    </w:t>
      </w:r>
      <w:r>
        <w:rPr>
          <w:rFonts w:ascii="瀹嬩綋;Gautami" w:hAnsi="瀹嬩綋;Gautami"/>
          <w:b/>
          <w:color w:val="553E35"/>
          <w:sz w:val="21"/>
          <w:shd w:fill="FDF7F7" w:val="clear"/>
        </w:rPr>
        <w:t>(</w:t>
      </w:r>
      <w:r>
        <w:rPr>
          <w:rFonts w:ascii="瀹嬩綋;Gautami" w:hAnsi="瀹嬩綋;Gautami"/>
          <w:b/>
          <w:color w:val="553E35"/>
          <w:sz w:val="21"/>
          <w:shd w:fill="FDF7F7" w:val="clear"/>
        </w:rPr>
        <w:t>三</w:t>
      </w:r>
      <w:r>
        <w:rPr>
          <w:rFonts w:ascii="瀹嬩綋;Gautami" w:hAnsi="瀹嬩綋;Gautami"/>
          <w:b/>
          <w:color w:val="553E35"/>
          <w:sz w:val="21"/>
          <w:shd w:fill="FDF7F7" w:val="clear"/>
        </w:rPr>
        <w:t>)</w:t>
      </w:r>
      <w:r>
        <w:rPr>
          <w:rFonts w:ascii="瀹嬩綋;Gautami" w:hAnsi="瀹嬩綋;Gautami"/>
          <w:b/>
          <w:color w:val="553E35"/>
          <w:sz w:val="21"/>
          <w:shd w:fill="FDF7F7" w:val="clear"/>
        </w:rPr>
        <w:t>规划课程资源的开发和利用渠道</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从学校和教师层面来讲</w:t>
      </w:r>
      <w:r>
        <w:rPr>
          <w:rFonts w:ascii="瀹嬩綋;Gautami" w:hAnsi="瀹嬩綋;Gautami"/>
          <w:color w:val="553E35"/>
          <w:sz w:val="21"/>
          <w:shd w:fill="FDF7F7" w:val="clear"/>
        </w:rPr>
        <w:t>,</w:t>
      </w:r>
      <w:r>
        <w:rPr>
          <w:rFonts w:ascii="瀹嬩綋;Gautami" w:hAnsi="瀹嬩綋;Gautami"/>
          <w:color w:val="553E35"/>
          <w:sz w:val="21"/>
          <w:shd w:fill="FDF7F7" w:val="clear"/>
        </w:rPr>
        <w:t>课程资源的开发和利用</w:t>
      </w:r>
      <w:r>
        <w:rPr>
          <w:rFonts w:ascii="瀹嬩綋;Gautami" w:hAnsi="瀹嬩綋;Gautami"/>
          <w:color w:val="553E35"/>
          <w:sz w:val="21"/>
          <w:shd w:fill="FDF7F7" w:val="clear"/>
        </w:rPr>
        <w:t>,</w:t>
      </w:r>
      <w:r>
        <w:rPr>
          <w:rFonts w:ascii="瀹嬩綋;Gautami" w:hAnsi="瀹嬩綋;Gautami"/>
          <w:color w:val="553E35"/>
          <w:sz w:val="21"/>
          <w:shd w:fill="FDF7F7" w:val="clear"/>
        </w:rPr>
        <w:t>首先是要充分利用中小学的课程标准和教科书以及精选相应的教学辅助材料</w:t>
      </w:r>
      <w:r>
        <w:rPr>
          <w:rFonts w:ascii="瀹嬩綋;Gautami" w:hAnsi="瀹嬩綋;Gautami"/>
          <w:color w:val="553E35"/>
          <w:sz w:val="21"/>
          <w:shd w:fill="FDF7F7" w:val="clear"/>
        </w:rPr>
        <w:t>,</w:t>
      </w:r>
      <w:r>
        <w:rPr>
          <w:rFonts w:ascii="瀹嬩綋;Gautami" w:hAnsi="瀹嬩綋;Gautami"/>
          <w:color w:val="553E35"/>
          <w:sz w:val="21"/>
          <w:shd w:fill="FDF7F7" w:val="clear"/>
        </w:rPr>
        <w:t>对它们进行必要的校本化改造和创新。此外</w:t>
      </w:r>
      <w:r>
        <w:rPr>
          <w:rFonts w:ascii="瀹嬩綋;Gautami" w:hAnsi="瀹嬩綋;Gautami"/>
          <w:color w:val="553E35"/>
          <w:sz w:val="21"/>
          <w:shd w:fill="FDF7F7" w:val="clear"/>
        </w:rPr>
        <w:t>,</w:t>
      </w:r>
      <w:r>
        <w:rPr>
          <w:rFonts w:ascii="瀹嬩綋;Gautami" w:hAnsi="瀹嬩綋;Gautami"/>
          <w:color w:val="553E35"/>
          <w:sz w:val="21"/>
          <w:shd w:fill="FDF7F7" w:val="clear"/>
        </w:rPr>
        <w:t>还应该进一步规划和打通课程资源的开发和利用渠道。比如</w:t>
      </w:r>
      <w:r>
        <w:rPr>
          <w:rFonts w:ascii="瀹嬩綋;Gautami" w:hAnsi="瀹嬩綋;Gautami"/>
          <w:color w:val="553E35"/>
          <w:sz w:val="21"/>
          <w:shd w:fill="FDF7F7" w:val="clear"/>
        </w:rPr>
        <w:t>,</w:t>
      </w:r>
      <w:r>
        <w:rPr>
          <w:rFonts w:ascii="瀹嬩綋;Gautami" w:hAnsi="瀹嬩綋;Gautami"/>
          <w:color w:val="553E35"/>
          <w:sz w:val="21"/>
          <w:shd w:fill="FDF7F7" w:val="clear"/>
        </w:rPr>
        <w:t>可以大致参考以下五个方面的基本途径</w:t>
      </w:r>
      <w:r>
        <w:rPr>
          <w:rFonts w:ascii="瀹嬩綋;Gautami" w:hAnsi="瀹嬩綋;Gautami"/>
          <w:color w:val="553E35"/>
          <w:sz w:val="21"/>
          <w:shd w:fill="FDF7F7" w:val="clear"/>
        </w:rPr>
        <w:t>,</w:t>
      </w:r>
      <w:r>
        <w:rPr>
          <w:rFonts w:ascii="瀹嬩綋;Gautami" w:hAnsi="瀹嬩綋;Gautami"/>
          <w:color w:val="553E35"/>
          <w:sz w:val="21"/>
          <w:shd w:fill="FDF7F7" w:val="clear"/>
          <w:vertAlign w:val="superscript"/>
        </w:rPr>
        <w:t>[2]</w:t>
      </w:r>
      <w:r>
        <w:rPr>
          <w:rFonts w:ascii="瀹嬩綋;Gautami" w:hAnsi="瀹嬩綋;Gautami"/>
          <w:color w:val="553E35"/>
          <w:sz w:val="21"/>
          <w:shd w:fill="FDF7F7" w:val="clear"/>
        </w:rPr>
        <w:t>来思考课程资源建设的大致方向。</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第一</w:t>
      </w:r>
      <w:r>
        <w:rPr>
          <w:rFonts w:ascii="瀹嬩綋;Gautami" w:hAnsi="瀹嬩綋;Gautami"/>
          <w:color w:val="553E35"/>
          <w:sz w:val="21"/>
          <w:shd w:fill="FDF7F7" w:val="clear"/>
        </w:rPr>
        <w:t>,</w:t>
      </w:r>
      <w:r>
        <w:rPr>
          <w:rFonts w:ascii="瀹嬩綋;Gautami" w:hAnsi="瀹嬩綋;Gautami"/>
          <w:color w:val="553E35"/>
          <w:sz w:val="21"/>
          <w:shd w:fill="FDF7F7" w:val="clear"/>
        </w:rPr>
        <w:t>关注社会生活</w:t>
      </w:r>
      <w:r>
        <w:rPr>
          <w:rFonts w:ascii="瀹嬩綋;Gautami" w:hAnsi="瀹嬩綋;Gautami"/>
          <w:color w:val="553E35"/>
          <w:sz w:val="21"/>
          <w:shd w:fill="FDF7F7" w:val="clear"/>
        </w:rPr>
        <w:t>,</w:t>
      </w:r>
      <w:r>
        <w:rPr>
          <w:rFonts w:ascii="瀹嬩綋;Gautami" w:hAnsi="瀹嬩綋;Gautami"/>
          <w:color w:val="553E35"/>
          <w:sz w:val="21"/>
          <w:shd w:fill="FDF7F7" w:val="clear"/>
        </w:rPr>
        <w:t>不断跟踪和预测社会需要的发展动向</w:t>
      </w:r>
      <w:r>
        <w:rPr>
          <w:rFonts w:ascii="瀹嬩綋;Gautami" w:hAnsi="瀹嬩綋;Gautami"/>
          <w:color w:val="553E35"/>
          <w:sz w:val="21"/>
          <w:shd w:fill="FDF7F7" w:val="clear"/>
        </w:rPr>
        <w:t>,</w:t>
      </w:r>
      <w:r>
        <w:rPr>
          <w:rFonts w:ascii="瀹嬩綋;Gautami" w:hAnsi="瀹嬩綋;Gautami"/>
          <w:color w:val="553E35"/>
          <w:sz w:val="21"/>
          <w:shd w:fill="FDF7F7" w:val="clear"/>
        </w:rPr>
        <w:t>以便确定和选择有效参与社会生活和把握社会发展和个人发展机遇而应具备的知识、技能和素质。</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第二</w:t>
      </w:r>
      <w:r>
        <w:rPr>
          <w:rFonts w:ascii="瀹嬩綋;Gautami" w:hAnsi="瀹嬩綋;Gautami"/>
          <w:color w:val="553E35"/>
          <w:sz w:val="21"/>
          <w:shd w:fill="FDF7F7" w:val="clear"/>
        </w:rPr>
        <w:t>,</w:t>
      </w:r>
      <w:r>
        <w:rPr>
          <w:rFonts w:ascii="瀹嬩綋;Gautami" w:hAnsi="瀹嬩綋;Gautami"/>
          <w:color w:val="553E35"/>
          <w:sz w:val="21"/>
          <w:shd w:fill="FDF7F7" w:val="clear"/>
        </w:rPr>
        <w:t>审查学生在日常活动中以及为实现自己目标的过程中能够从中获益的各种课程资源</w:t>
      </w:r>
      <w:r>
        <w:rPr>
          <w:rFonts w:ascii="瀹嬩綋;Gautami" w:hAnsi="瀹嬩綋;Gautami"/>
          <w:color w:val="553E35"/>
          <w:sz w:val="21"/>
          <w:shd w:fill="FDF7F7" w:val="clear"/>
        </w:rPr>
        <w:t>,</w:t>
      </w:r>
      <w:r>
        <w:rPr>
          <w:rFonts w:ascii="瀹嬩綋;Gautami" w:hAnsi="瀹嬩綋;Gautami"/>
          <w:color w:val="553E35"/>
          <w:sz w:val="21"/>
          <w:shd w:fill="FDF7F7" w:val="clear"/>
        </w:rPr>
        <w:t>包括知识与技能、生活经验与教学经验、教与学的方式和方法、情感态度和价值观等方面的各种课程素材</w:t>
      </w:r>
      <w:r>
        <w:rPr>
          <w:rFonts w:ascii="瀹嬩綋;Gautami" w:hAnsi="瀹嬩綋;Gautami"/>
          <w:color w:val="553E35"/>
          <w:sz w:val="21"/>
          <w:shd w:fill="FDF7F7" w:val="clear"/>
        </w:rPr>
        <w:t>,</w:t>
      </w:r>
      <w:r>
        <w:rPr>
          <w:rFonts w:ascii="瀹嬩綋;Gautami" w:hAnsi="瀹嬩綋;Gautami"/>
          <w:color w:val="553E35"/>
          <w:sz w:val="21"/>
          <w:shd w:fill="FDF7F7" w:val="clear"/>
        </w:rPr>
        <w:t>以及开发和利用相应的实施条件等。</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第三</w:t>
      </w:r>
      <w:r>
        <w:rPr>
          <w:rFonts w:ascii="瀹嬩綋;Gautami" w:hAnsi="瀹嬩綋;Gautami"/>
          <w:color w:val="553E35"/>
          <w:sz w:val="21"/>
          <w:shd w:fill="FDF7F7" w:val="clear"/>
        </w:rPr>
        <w:t>,</w:t>
      </w:r>
      <w:r>
        <w:rPr>
          <w:rFonts w:ascii="瀹嬩綋;Gautami" w:hAnsi="瀹嬩綋;Gautami"/>
          <w:color w:val="553E35"/>
          <w:sz w:val="21"/>
          <w:shd w:fill="FDF7F7" w:val="clear"/>
        </w:rPr>
        <w:t>研究和确定学生的素质现状</w:t>
      </w:r>
      <w:r>
        <w:rPr>
          <w:rFonts w:ascii="瀹嬩綋;Gautami" w:hAnsi="瀹嬩綋;Gautami"/>
          <w:color w:val="553E35"/>
          <w:sz w:val="21"/>
          <w:shd w:fill="FDF7F7" w:val="clear"/>
        </w:rPr>
        <w:t>,</w:t>
      </w:r>
      <w:r>
        <w:rPr>
          <w:rFonts w:ascii="瀹嬩綋;Gautami" w:hAnsi="瀹嬩綋;Gautami"/>
          <w:color w:val="553E35"/>
          <w:sz w:val="21"/>
          <w:shd w:fill="FDF7F7" w:val="clear"/>
        </w:rPr>
        <w:t>了解他们已经具备或尚需具备哪些知识、技能和素养</w:t>
      </w:r>
      <w:r>
        <w:rPr>
          <w:rFonts w:ascii="瀹嬩綋;Gautami" w:hAnsi="瀹嬩綋;Gautami"/>
          <w:color w:val="553E35"/>
          <w:sz w:val="21"/>
          <w:shd w:fill="FDF7F7" w:val="clear"/>
        </w:rPr>
        <w:t>,</w:t>
      </w:r>
      <w:r>
        <w:rPr>
          <w:rFonts w:ascii="瀹嬩綋;Gautami" w:hAnsi="瀹嬩綋;Gautami"/>
          <w:color w:val="553E35"/>
          <w:sz w:val="21"/>
          <w:shd w:fill="FDF7F7" w:val="clear"/>
        </w:rPr>
        <w:t>以确定制定学校课程教学计划的基础。</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第四</w:t>
      </w:r>
      <w:r>
        <w:rPr>
          <w:rFonts w:ascii="瀹嬩綋;Gautami" w:hAnsi="瀹嬩綋;Gautami"/>
          <w:color w:val="553E35"/>
          <w:sz w:val="21"/>
          <w:shd w:fill="FDF7F7" w:val="clear"/>
        </w:rPr>
        <w:t>,</w:t>
      </w:r>
      <w:r>
        <w:rPr>
          <w:rFonts w:ascii="瀹嬩綋;Gautami" w:hAnsi="瀹嬩綋;Gautami"/>
          <w:color w:val="553E35"/>
          <w:sz w:val="21"/>
          <w:shd w:fill="FDF7F7" w:val="clear"/>
        </w:rPr>
        <w:t>鉴别和利用校外课程资源</w:t>
      </w:r>
      <w:r>
        <w:rPr>
          <w:rFonts w:ascii="瀹嬩綋;Gautami" w:hAnsi="瀹嬩綋;Gautami"/>
          <w:color w:val="553E35"/>
          <w:sz w:val="21"/>
          <w:shd w:fill="FDF7F7" w:val="clear"/>
        </w:rPr>
        <w:t>,</w:t>
      </w:r>
      <w:r>
        <w:rPr>
          <w:rFonts w:ascii="瀹嬩綋;Gautami" w:hAnsi="瀹嬩綋;Gautami"/>
          <w:color w:val="553E35"/>
          <w:sz w:val="21"/>
          <w:shd w:fill="FDF7F7" w:val="clear"/>
        </w:rPr>
        <w:t>包括自然与人文环境</w:t>
      </w:r>
      <w:r>
        <w:rPr>
          <w:rFonts w:ascii="瀹嬩綋;Gautami" w:hAnsi="瀹嬩綋;Gautami"/>
          <w:color w:val="553E35"/>
          <w:sz w:val="21"/>
          <w:shd w:fill="FDF7F7" w:val="clear"/>
        </w:rPr>
        <w:t>,</w:t>
      </w:r>
      <w:r>
        <w:rPr>
          <w:rFonts w:ascii="瀹嬩綋;Gautami" w:hAnsi="瀹嬩綋;Gautami"/>
          <w:color w:val="553E35"/>
          <w:sz w:val="21"/>
          <w:shd w:fill="FDF7F7" w:val="clear"/>
        </w:rPr>
        <w:t>以及各种机构、各种生产和服务行业的专门人才等资源</w:t>
      </w:r>
      <w:r>
        <w:rPr>
          <w:rFonts w:ascii="瀹嬩綋;Gautami" w:hAnsi="瀹嬩綋;Gautami"/>
          <w:color w:val="553E35"/>
          <w:sz w:val="21"/>
          <w:shd w:fill="FDF7F7" w:val="clear"/>
        </w:rPr>
        <w:t>,</w:t>
      </w:r>
      <w:r>
        <w:rPr>
          <w:rFonts w:ascii="瀹嬩綋;Gautami" w:hAnsi="瀹嬩綋;Gautami"/>
          <w:color w:val="553E35"/>
          <w:sz w:val="21"/>
          <w:shd w:fill="FDF7F7" w:val="clear"/>
        </w:rPr>
        <w:t>有选择地加以利用</w:t>
      </w:r>
      <w:r>
        <w:rPr>
          <w:rFonts w:ascii="瀹嬩綋;Gautami" w:hAnsi="瀹嬩綋;Gautami"/>
          <w:color w:val="553E35"/>
          <w:sz w:val="21"/>
          <w:shd w:fill="FDF7F7" w:val="clear"/>
        </w:rPr>
        <w:t>,</w:t>
      </w:r>
      <w:r>
        <w:rPr>
          <w:rFonts w:ascii="瀹嬩綋;Gautami" w:hAnsi="瀹嬩綋;Gautami"/>
          <w:color w:val="553E35"/>
          <w:sz w:val="21"/>
          <w:shd w:fill="FDF7F7" w:val="clear"/>
        </w:rPr>
        <w:t>使之成为学生学习和发展的财富。</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第五</w:t>
      </w:r>
      <w:r>
        <w:rPr>
          <w:rFonts w:ascii="瀹嬩綋;Gautami" w:hAnsi="瀹嬩綋;Gautami"/>
          <w:color w:val="553E35"/>
          <w:sz w:val="21"/>
          <w:shd w:fill="FDF7F7" w:val="clear"/>
        </w:rPr>
        <w:t>,</w:t>
      </w:r>
      <w:r>
        <w:rPr>
          <w:rFonts w:ascii="瀹嬩綋;Gautami" w:hAnsi="瀹嬩綋;Gautami"/>
          <w:color w:val="553E35"/>
          <w:sz w:val="21"/>
          <w:shd w:fill="FDF7F7" w:val="clear"/>
        </w:rPr>
        <w:t>建立课程资源管理数据库</w:t>
      </w:r>
      <w:r>
        <w:rPr>
          <w:rFonts w:ascii="瀹嬩綋;Gautami" w:hAnsi="瀹嬩綋;Gautami"/>
          <w:color w:val="553E35"/>
          <w:sz w:val="21"/>
          <w:shd w:fill="FDF7F7" w:val="clear"/>
        </w:rPr>
        <w:t>,</w:t>
      </w:r>
      <w:r>
        <w:rPr>
          <w:rFonts w:ascii="瀹嬩綋;Gautami" w:hAnsi="瀹嬩綋;Gautami"/>
          <w:color w:val="553E35"/>
          <w:sz w:val="21"/>
          <w:shd w:fill="FDF7F7" w:val="clear"/>
        </w:rPr>
        <w:t>拓宽校内外课程资源及其研究成果的分享渠道</w:t>
      </w:r>
      <w:r>
        <w:rPr>
          <w:rFonts w:ascii="瀹嬩綋;Gautami" w:hAnsi="瀹嬩綋;Gautami"/>
          <w:color w:val="553E35"/>
          <w:sz w:val="21"/>
          <w:shd w:fill="FDF7F7" w:val="clear"/>
        </w:rPr>
        <w:t>,</w:t>
      </w:r>
      <w:r>
        <w:rPr>
          <w:rFonts w:ascii="瀹嬩綋;Gautami" w:hAnsi="瀹嬩綋;Gautami"/>
          <w:color w:val="553E35"/>
          <w:sz w:val="21"/>
          <w:shd w:fill="FDF7F7" w:val="clear"/>
        </w:rPr>
        <w:t>提高使用效率。可以根据实际情况</w:t>
      </w:r>
      <w:r>
        <w:rPr>
          <w:rFonts w:ascii="瀹嬩綋;Gautami" w:hAnsi="瀹嬩綋;Gautami"/>
          <w:color w:val="553E35"/>
          <w:sz w:val="21"/>
          <w:shd w:fill="FDF7F7" w:val="clear"/>
        </w:rPr>
        <w:t>,</w:t>
      </w:r>
      <w:r>
        <w:rPr>
          <w:rFonts w:ascii="瀹嬩綋;Gautami" w:hAnsi="瀹嬩綋;Gautami"/>
          <w:color w:val="553E35"/>
          <w:sz w:val="21"/>
          <w:shd w:fill="FDF7F7" w:val="clear"/>
        </w:rPr>
        <w:t>编制各种各样的《课程资源登记表》</w:t>
      </w:r>
      <w:r>
        <w:rPr>
          <w:rFonts w:ascii="瀹嬩綋;Gautami" w:hAnsi="瀹嬩綋;Gautami"/>
          <w:color w:val="553E35"/>
          <w:sz w:val="21"/>
          <w:shd w:fill="FDF7F7" w:val="clear"/>
        </w:rPr>
        <w:t>,</w:t>
      </w:r>
      <w:r>
        <w:rPr>
          <w:rFonts w:ascii="瀹嬩綋;Gautami" w:hAnsi="瀹嬩綋;Gautami"/>
          <w:color w:val="553E35"/>
          <w:sz w:val="21"/>
          <w:shd w:fill="FDF7F7" w:val="clear"/>
        </w:rPr>
        <w:t>把课程资源的类型、所有者、获取方式、开发动态和使用事项等登记造表</w:t>
      </w:r>
      <w:r>
        <w:rPr>
          <w:rFonts w:ascii="瀹嬩綋;Gautami" w:hAnsi="瀹嬩綋;Gautami"/>
          <w:color w:val="553E35"/>
          <w:sz w:val="21"/>
          <w:shd w:fill="FDF7F7" w:val="clear"/>
        </w:rPr>
        <w:t>,</w:t>
      </w:r>
      <w:r>
        <w:rPr>
          <w:rFonts w:ascii="瀹嬩綋;Gautami" w:hAnsi="瀹嬩綋;Gautami"/>
          <w:color w:val="553E35"/>
          <w:sz w:val="21"/>
          <w:shd w:fill="FDF7F7" w:val="clear"/>
        </w:rPr>
        <w:t>分类存档</w:t>
      </w:r>
      <w:r>
        <w:rPr>
          <w:rFonts w:ascii="瀹嬩綋;Gautami" w:hAnsi="瀹嬩綋;Gautami"/>
          <w:color w:val="553E35"/>
          <w:sz w:val="21"/>
          <w:shd w:fill="FDF7F7" w:val="clear"/>
        </w:rPr>
        <w:t>,</w:t>
      </w:r>
      <w:r>
        <w:rPr>
          <w:rFonts w:ascii="瀹嬩綋;Gautami" w:hAnsi="瀹嬩綋;Gautami"/>
          <w:color w:val="553E35"/>
          <w:sz w:val="21"/>
          <w:shd w:fill="FDF7F7" w:val="clear"/>
        </w:rPr>
        <w:t>归口管理</w:t>
      </w:r>
      <w:r>
        <w:rPr>
          <w:rFonts w:ascii="瀹嬩綋;Gautami" w:hAnsi="瀹嬩綋;Gautami"/>
          <w:color w:val="553E35"/>
          <w:sz w:val="21"/>
          <w:shd w:fill="FDF7F7" w:val="clear"/>
        </w:rPr>
        <w:t>,</w:t>
      </w:r>
      <w:r>
        <w:rPr>
          <w:rFonts w:ascii="瀹嬩綋;Gautami" w:hAnsi="瀹嬩綋;Gautami"/>
          <w:color w:val="553E35"/>
          <w:sz w:val="21"/>
          <w:shd w:fill="FDF7F7" w:val="clear"/>
        </w:rPr>
        <w:t>一方面便于查找、调用、更新和补充</w:t>
      </w:r>
      <w:r>
        <w:rPr>
          <w:rFonts w:ascii="瀹嬩綋;Gautami" w:hAnsi="瀹嬩綋;Gautami"/>
          <w:color w:val="553E35"/>
          <w:sz w:val="21"/>
          <w:shd w:fill="FDF7F7" w:val="clear"/>
        </w:rPr>
        <w:t>,</w:t>
      </w:r>
      <w:r>
        <w:rPr>
          <w:rFonts w:ascii="瀹嬩綋;Gautami" w:hAnsi="瀹嬩綋;Gautami"/>
          <w:color w:val="553E35"/>
          <w:sz w:val="21"/>
          <w:shd w:fill="FDF7F7" w:val="clear"/>
        </w:rPr>
        <w:t>另一方面据此可以不断提高课程资源的开发和利用水平</w:t>
      </w:r>
      <w:r>
        <w:rPr>
          <w:rFonts w:ascii="瀹嬩綋;Gautami" w:hAnsi="瀹嬩綋;Gautami"/>
          <w:color w:val="553E35"/>
          <w:sz w:val="21"/>
          <w:shd w:fill="FDF7F7" w:val="clear"/>
        </w:rPr>
        <w:t>,</w:t>
      </w:r>
      <w:r>
        <w:rPr>
          <w:rFonts w:ascii="瀹嬩綋;Gautami" w:hAnsi="瀹嬩綋;Gautami"/>
          <w:color w:val="553E35"/>
          <w:sz w:val="21"/>
          <w:shd w:fill="FDF7F7" w:val="clear"/>
        </w:rPr>
        <w:t>更好地创造和积累课程资源建设的经验</w:t>
      </w:r>
      <w:r>
        <w:rPr>
          <w:rFonts w:ascii="瀹嬩綋;Gautami" w:hAnsi="瀹嬩綋;Gautami"/>
          <w:color w:val="553E35"/>
          <w:sz w:val="21"/>
          <w:shd w:fill="FDF7F7" w:val="clear"/>
        </w:rPr>
        <w:t>,</w:t>
      </w:r>
      <w:r>
        <w:rPr>
          <w:rFonts w:ascii="瀹嬩綋;Gautami" w:hAnsi="瀹嬩綋;Gautami"/>
          <w:color w:val="553E35"/>
          <w:sz w:val="21"/>
          <w:shd w:fill="FDF7F7" w:val="clear"/>
        </w:rPr>
        <w:t>实现课程资源更大范围的交流和分享。</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除此之外</w:t>
      </w:r>
      <w:r>
        <w:rPr>
          <w:rFonts w:ascii="瀹嬩綋;Gautami" w:hAnsi="瀹嬩綋;Gautami"/>
          <w:color w:val="553E35"/>
          <w:sz w:val="21"/>
          <w:shd w:fill="FDF7F7" w:val="clear"/>
        </w:rPr>
        <w:t>,</w:t>
      </w:r>
      <w:r>
        <w:rPr>
          <w:rFonts w:ascii="瀹嬩綋;Gautami" w:hAnsi="瀹嬩綋;Gautami"/>
          <w:color w:val="553E35"/>
          <w:sz w:val="21"/>
          <w:shd w:fill="FDF7F7" w:val="clear"/>
        </w:rPr>
        <w:t>课程资源的开发和利用还要考虑各地和各学校的实际情况</w:t>
      </w:r>
      <w:r>
        <w:rPr>
          <w:rFonts w:ascii="瀹嬩綋;Gautami" w:hAnsi="瀹嬩綋;Gautami"/>
          <w:color w:val="553E35"/>
          <w:sz w:val="21"/>
          <w:shd w:fill="FDF7F7" w:val="clear"/>
        </w:rPr>
        <w:t>,</w:t>
      </w:r>
      <w:r>
        <w:rPr>
          <w:rFonts w:ascii="瀹嬩綋;Gautami" w:hAnsi="瀹嬩綋;Gautami"/>
          <w:color w:val="553E35"/>
          <w:sz w:val="21"/>
          <w:shd w:fill="FDF7F7" w:val="clear"/>
        </w:rPr>
        <w:t>广开思路</w:t>
      </w:r>
      <w:r>
        <w:rPr>
          <w:rFonts w:ascii="瀹嬩綋;Gautami" w:hAnsi="瀹嬩綋;Gautami"/>
          <w:color w:val="553E35"/>
          <w:sz w:val="21"/>
          <w:shd w:fill="FDF7F7" w:val="clear"/>
        </w:rPr>
        <w:t>,</w:t>
      </w:r>
      <w:r>
        <w:rPr>
          <w:rFonts w:ascii="瀹嬩綋;Gautami" w:hAnsi="瀹嬩綋;Gautami"/>
          <w:color w:val="553E35"/>
          <w:sz w:val="21"/>
          <w:shd w:fill="FDF7F7" w:val="clear"/>
        </w:rPr>
        <w:t>多渠道发掘校内外的更加具有针对性和适应性的素材性课程资源和条件性课程资源</w:t>
      </w:r>
      <w:r>
        <w:rPr>
          <w:rFonts w:ascii="瀹嬩綋;Gautami" w:hAnsi="瀹嬩綋;Gautami"/>
          <w:color w:val="553E35"/>
          <w:sz w:val="21"/>
          <w:shd w:fill="FDF7F7" w:val="clear"/>
        </w:rPr>
        <w:t>,</w:t>
      </w:r>
      <w:r>
        <w:rPr>
          <w:rFonts w:ascii="瀹嬩綋;Gautami" w:hAnsi="瀹嬩綋;Gautami"/>
          <w:color w:val="553E35"/>
          <w:sz w:val="21"/>
          <w:shd w:fill="FDF7F7" w:val="clear"/>
        </w:rPr>
        <w:t>从而更好地发挥各种课程资源的作用。</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b/>
          <w:color w:val="553E35"/>
          <w:sz w:val="21"/>
          <w:shd w:fill="FDF7F7" w:val="clear"/>
        </w:rPr>
        <w:t xml:space="preserve">    </w:t>
      </w:r>
      <w:r>
        <w:rPr>
          <w:rFonts w:ascii="瀹嬩綋;Gautami" w:hAnsi="瀹嬩綋;Gautami"/>
          <w:b/>
          <w:color w:val="553E35"/>
          <w:sz w:val="21"/>
          <w:shd w:fill="FDF7F7" w:val="clear"/>
        </w:rPr>
        <w:t>二、坚持校内为主的课程资源开发策略</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校内外的课程资源对于中小学的课程实施都有重要价值</w:t>
      </w:r>
      <w:r>
        <w:rPr>
          <w:rFonts w:ascii="瀹嬩綋;Gautami" w:hAnsi="瀹嬩綋;Gautami"/>
          <w:color w:val="553E35"/>
          <w:sz w:val="21"/>
          <w:shd w:fill="FDF7F7" w:val="clear"/>
        </w:rPr>
        <w:t>,</w:t>
      </w:r>
      <w:r>
        <w:rPr>
          <w:rFonts w:ascii="瀹嬩綋;Gautami" w:hAnsi="瀹嬩綋;Gautami"/>
          <w:color w:val="553E35"/>
          <w:sz w:val="21"/>
          <w:shd w:fill="FDF7F7" w:val="clear"/>
        </w:rPr>
        <w:t>但它们在性质上还是有区别的。就利用的经常性和便捷性而言</w:t>
      </w:r>
      <w:r>
        <w:rPr>
          <w:rFonts w:ascii="瀹嬩綋;Gautami" w:hAnsi="瀹嬩綋;Gautami"/>
          <w:color w:val="553E35"/>
          <w:sz w:val="21"/>
          <w:shd w:fill="FDF7F7" w:val="clear"/>
        </w:rPr>
        <w:t>,</w:t>
      </w:r>
      <w:r>
        <w:rPr>
          <w:rFonts w:ascii="瀹嬩綋;Gautami" w:hAnsi="瀹嬩綋;Gautami"/>
          <w:color w:val="553E35"/>
          <w:sz w:val="21"/>
          <w:shd w:fill="FDF7F7" w:val="clear"/>
        </w:rPr>
        <w:t>校内课程资源的开发和利用应该占据主要地位</w:t>
      </w:r>
      <w:r>
        <w:rPr>
          <w:rFonts w:ascii="瀹嬩綋;Gautami" w:hAnsi="瀹嬩綋;Gautami"/>
          <w:color w:val="553E35"/>
          <w:sz w:val="21"/>
          <w:shd w:fill="FDF7F7" w:val="clear"/>
        </w:rPr>
        <w:t>,</w:t>
      </w:r>
      <w:r>
        <w:rPr>
          <w:rFonts w:ascii="瀹嬩綋;Gautami" w:hAnsi="瀹嬩綋;Gautami"/>
          <w:color w:val="553E35"/>
          <w:sz w:val="21"/>
          <w:shd w:fill="FDF7F7" w:val="clear"/>
        </w:rPr>
        <w:t>校内课程资源是学校课程资源建设的基础和重点</w:t>
      </w:r>
      <w:r>
        <w:rPr>
          <w:rFonts w:ascii="瀹嬩綋;Gautami" w:hAnsi="瀹嬩綋;Gautami"/>
          <w:color w:val="553E35"/>
          <w:sz w:val="21"/>
          <w:shd w:fill="FDF7F7" w:val="clear"/>
        </w:rPr>
        <w:t>,</w:t>
      </w:r>
      <w:r>
        <w:rPr>
          <w:rFonts w:ascii="瀹嬩綋;Gautami" w:hAnsi="瀹嬩綋;Gautami"/>
          <w:color w:val="553E35"/>
          <w:sz w:val="21"/>
          <w:shd w:fill="FDF7F7" w:val="clear"/>
        </w:rPr>
        <w:t>是学校课程实施质量的主要保证。校外丰富多彩的课程资源对于充分实现课程目标具有重要价值</w:t>
      </w:r>
      <w:r>
        <w:rPr>
          <w:rFonts w:ascii="瀹嬩綋;Gautami" w:hAnsi="瀹嬩綋;Gautami"/>
          <w:color w:val="553E35"/>
          <w:sz w:val="21"/>
          <w:shd w:fill="FDF7F7" w:val="clear"/>
        </w:rPr>
        <w:t>,</w:t>
      </w:r>
      <w:r>
        <w:rPr>
          <w:rFonts w:ascii="瀹嬩綋;Gautami" w:hAnsi="瀹嬩綋;Gautami"/>
          <w:color w:val="553E35"/>
          <w:sz w:val="21"/>
          <w:shd w:fill="FDF7F7" w:val="clear"/>
        </w:rPr>
        <w:t>是学校课程资源的重要补充</w:t>
      </w:r>
      <w:r>
        <w:rPr>
          <w:rFonts w:ascii="瀹嬩綋;Gautami" w:hAnsi="瀹嬩綋;Gautami"/>
          <w:color w:val="553E35"/>
          <w:sz w:val="21"/>
          <w:shd w:fill="FDF7F7" w:val="clear"/>
        </w:rPr>
        <w:t>,</w:t>
      </w:r>
      <w:r>
        <w:rPr>
          <w:rFonts w:ascii="瀹嬩綋;Gautami" w:hAnsi="瀹嬩綋;Gautami"/>
          <w:color w:val="553E35"/>
          <w:sz w:val="21"/>
          <w:shd w:fill="FDF7F7" w:val="clear"/>
        </w:rPr>
        <w:t>起着重要的辅助作用。所以</w:t>
      </w:r>
      <w:r>
        <w:rPr>
          <w:rFonts w:ascii="瀹嬩綋;Gautami" w:hAnsi="瀹嬩綋;Gautami"/>
          <w:color w:val="553E35"/>
          <w:sz w:val="21"/>
          <w:shd w:fill="FDF7F7" w:val="clear"/>
        </w:rPr>
        <w:t>,</w:t>
      </w:r>
      <w:r>
        <w:rPr>
          <w:rFonts w:ascii="瀹嬩綋;Gautami" w:hAnsi="瀹嬩綋;Gautami"/>
          <w:color w:val="553E35"/>
          <w:sz w:val="21"/>
          <w:shd w:fill="FDF7F7" w:val="clear"/>
        </w:rPr>
        <w:t>开发和利用课程资源必须坚持校内为主、校外为辅的基本策略。</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w:t>
      </w:r>
      <w:r>
        <w:rPr>
          <w:rFonts w:ascii="瀹嬩綋;Gautami" w:hAnsi="瀹嬩綋;Gautami"/>
          <w:color w:val="553E35"/>
          <w:sz w:val="21"/>
          <w:shd w:fill="FDF7F7" w:val="clear"/>
        </w:rPr>
        <w:t>一</w:t>
      </w:r>
      <w:r>
        <w:rPr>
          <w:rFonts w:ascii="瀹嬩綋;Gautami" w:hAnsi="瀹嬩綋;Gautami"/>
          <w:color w:val="553E35"/>
          <w:sz w:val="21"/>
          <w:shd w:fill="FDF7F7" w:val="clear"/>
        </w:rPr>
        <w:t>)</w:t>
      </w:r>
      <w:r>
        <w:rPr>
          <w:rFonts w:ascii="瀹嬩綋;Gautami" w:hAnsi="瀹嬩綋;Gautami"/>
          <w:color w:val="553E35"/>
          <w:sz w:val="21"/>
          <w:shd w:fill="FDF7F7" w:val="clear"/>
        </w:rPr>
        <w:t>充分挖掘和有效利用校内课程资源在校内课程资源中</w:t>
      </w:r>
      <w:r>
        <w:rPr>
          <w:rFonts w:ascii="瀹嬩綋;Gautami" w:hAnsi="瀹嬩綋;Gautami"/>
          <w:color w:val="553E35"/>
          <w:sz w:val="21"/>
          <w:shd w:fill="FDF7F7" w:val="clear"/>
        </w:rPr>
        <w:t>,</w:t>
      </w:r>
      <w:r>
        <w:rPr>
          <w:rFonts w:ascii="瀹嬩綋;Gautami" w:hAnsi="瀹嬩綋;Gautami"/>
          <w:color w:val="553E35"/>
          <w:sz w:val="21"/>
          <w:shd w:fill="FDF7F7" w:val="clear"/>
        </w:rPr>
        <w:t>课程标准和教材是课程资源最基本的组成部分</w:t>
      </w:r>
      <w:r>
        <w:rPr>
          <w:rFonts w:ascii="瀹嬩綋;Gautami" w:hAnsi="瀹嬩綋;Gautami"/>
          <w:color w:val="553E35"/>
          <w:sz w:val="21"/>
          <w:shd w:fill="FDF7F7" w:val="clear"/>
        </w:rPr>
        <w:t>,</w:t>
      </w:r>
      <w:r>
        <w:rPr>
          <w:rFonts w:ascii="瀹嬩綋;Gautami" w:hAnsi="瀹嬩綋;Gautami"/>
          <w:color w:val="553E35"/>
          <w:sz w:val="21"/>
          <w:shd w:fill="FDF7F7" w:val="clear"/>
        </w:rPr>
        <w:t>是中小学课程的基本素材和课程实施的基本条件之一。教师对于其他课程资源的开发和利用</w:t>
      </w:r>
      <w:r>
        <w:rPr>
          <w:rFonts w:ascii="瀹嬩綋;Gautami" w:hAnsi="瀹嬩綋;Gautami"/>
          <w:color w:val="553E35"/>
          <w:sz w:val="21"/>
          <w:shd w:fill="FDF7F7" w:val="clear"/>
        </w:rPr>
        <w:t>,</w:t>
      </w:r>
      <w:r>
        <w:rPr>
          <w:rFonts w:ascii="瀹嬩綋;Gautami" w:hAnsi="瀹嬩綋;Gautami"/>
          <w:color w:val="553E35"/>
          <w:sz w:val="21"/>
          <w:shd w:fill="FDF7F7" w:val="clear"/>
        </w:rPr>
        <w:t>要建立在课程标准和教材的充分利用基础之上</w:t>
      </w:r>
      <w:r>
        <w:rPr>
          <w:rFonts w:ascii="瀹嬩綋;Gautami" w:hAnsi="瀹嬩綋;Gautami"/>
          <w:color w:val="553E35"/>
          <w:sz w:val="21"/>
          <w:shd w:fill="FDF7F7" w:val="clear"/>
        </w:rPr>
        <w:t>,</w:t>
      </w:r>
      <w:r>
        <w:rPr>
          <w:rFonts w:ascii="瀹嬩綋;Gautami" w:hAnsi="瀹嬩綋;Gautami"/>
          <w:color w:val="553E35"/>
          <w:sz w:val="21"/>
          <w:shd w:fill="FDF7F7" w:val="clear"/>
        </w:rPr>
        <w:t>并且要积极主动地从</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教教材</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向</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用教材教</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扩展</w:t>
      </w:r>
      <w:r>
        <w:rPr>
          <w:rFonts w:ascii="瀹嬩綋;Gautami" w:hAnsi="瀹嬩綋;Gautami"/>
          <w:color w:val="553E35"/>
          <w:sz w:val="21"/>
          <w:shd w:fill="FDF7F7" w:val="clear"/>
        </w:rPr>
        <w:t>,</w:t>
      </w:r>
      <w:r>
        <w:rPr>
          <w:rFonts w:ascii="瀹嬩綋;Gautami" w:hAnsi="瀹嬩綋;Gautami"/>
          <w:color w:val="553E35"/>
          <w:sz w:val="21"/>
          <w:shd w:fill="FDF7F7" w:val="clear"/>
        </w:rPr>
        <w:t>使标准和教材成为支持教学的课程资源</w:t>
      </w:r>
      <w:r>
        <w:rPr>
          <w:rFonts w:ascii="瀹嬩綋;Gautami" w:hAnsi="瀹嬩綋;Gautami"/>
          <w:color w:val="553E35"/>
          <w:sz w:val="21"/>
          <w:shd w:fill="FDF7F7" w:val="clear"/>
        </w:rPr>
        <w:t>,</w:t>
      </w:r>
      <w:r>
        <w:rPr>
          <w:rFonts w:ascii="瀹嬩綋;Gautami" w:hAnsi="瀹嬩綋;Gautami"/>
          <w:color w:val="553E35"/>
          <w:sz w:val="21"/>
          <w:shd w:fill="FDF7F7" w:val="clear"/>
        </w:rPr>
        <w:t>而不是束缚教学的绳索。</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与纸质印刷时代的要求相适应</w:t>
      </w:r>
      <w:r>
        <w:rPr>
          <w:rFonts w:ascii="瀹嬩綋;Gautami" w:hAnsi="瀹嬩綋;Gautami"/>
          <w:color w:val="553E35"/>
          <w:sz w:val="21"/>
          <w:shd w:fill="FDF7F7" w:val="clear"/>
        </w:rPr>
        <w:t>,</w:t>
      </w:r>
      <w:r>
        <w:rPr>
          <w:rFonts w:ascii="瀹嬩綋;Gautami" w:hAnsi="瀹嬩綋;Gautami"/>
          <w:color w:val="553E35"/>
          <w:sz w:val="21"/>
          <w:shd w:fill="FDF7F7" w:val="clear"/>
        </w:rPr>
        <w:t>教材一直是我国学校教育的主要课程资源。随着时代的发展和社会的进步</w:t>
      </w:r>
      <w:r>
        <w:rPr>
          <w:rFonts w:ascii="瀹嬩綋;Gautami" w:hAnsi="瀹嬩綋;Gautami"/>
          <w:color w:val="553E35"/>
          <w:sz w:val="21"/>
          <w:shd w:fill="FDF7F7" w:val="clear"/>
        </w:rPr>
        <w:t>,</w:t>
      </w:r>
      <w:r>
        <w:rPr>
          <w:rFonts w:ascii="瀹嬩綋;Gautami" w:hAnsi="瀹嬩綋;Gautami"/>
          <w:color w:val="553E35"/>
          <w:sz w:val="21"/>
          <w:shd w:fill="FDF7F7" w:val="clear"/>
        </w:rPr>
        <w:t>教材的形式和内容也会不断地发生变化</w:t>
      </w:r>
      <w:r>
        <w:rPr>
          <w:rFonts w:ascii="瀹嬩綋;Gautami" w:hAnsi="瀹嬩綋;Gautami"/>
          <w:color w:val="553E35"/>
          <w:sz w:val="21"/>
          <w:shd w:fill="FDF7F7" w:val="clear"/>
        </w:rPr>
        <w:t>,</w:t>
      </w:r>
      <w:r>
        <w:rPr>
          <w:rFonts w:ascii="瀹嬩綋;Gautami" w:hAnsi="瀹嬩綋;Gautami"/>
          <w:color w:val="553E35"/>
          <w:sz w:val="21"/>
          <w:shd w:fill="FDF7F7" w:val="clear"/>
        </w:rPr>
        <w:t>但从普遍的情况来看</w:t>
      </w:r>
      <w:r>
        <w:rPr>
          <w:rFonts w:ascii="瀹嬩綋;Gautami" w:hAnsi="瀹嬩綋;Gautami"/>
          <w:color w:val="553E35"/>
          <w:sz w:val="21"/>
          <w:shd w:fill="FDF7F7" w:val="clear"/>
        </w:rPr>
        <w:t>,</w:t>
      </w:r>
      <w:r>
        <w:rPr>
          <w:rFonts w:ascii="瀹嬩綋;Gautami" w:hAnsi="瀹嬩綋;Gautami"/>
          <w:color w:val="553E35"/>
          <w:sz w:val="21"/>
          <w:shd w:fill="FDF7F7" w:val="clear"/>
        </w:rPr>
        <w:t>教材仍然是最基本的课程资源。由于教材多样化的逐步实现</w:t>
      </w:r>
      <w:r>
        <w:rPr>
          <w:rFonts w:ascii="瀹嬩綋;Gautami" w:hAnsi="瀹嬩綋;Gautami"/>
          <w:color w:val="553E35"/>
          <w:sz w:val="21"/>
          <w:shd w:fill="FDF7F7" w:val="clear"/>
        </w:rPr>
        <w:t>,</w:t>
      </w:r>
      <w:r>
        <w:rPr>
          <w:rFonts w:ascii="瀹嬩綋;Gautami" w:hAnsi="瀹嬩綋;Gautami"/>
          <w:color w:val="553E35"/>
          <w:sz w:val="21"/>
          <w:shd w:fill="FDF7F7" w:val="clear"/>
        </w:rPr>
        <w:t>中小学面临一个重要的教材选用问题。学校选用什么样的教材</w:t>
      </w:r>
      <w:r>
        <w:rPr>
          <w:rFonts w:ascii="瀹嬩綋;Gautami" w:hAnsi="瀹嬩綋;Gautami"/>
          <w:color w:val="553E35"/>
          <w:sz w:val="21"/>
          <w:shd w:fill="FDF7F7" w:val="clear"/>
        </w:rPr>
        <w:t>,</w:t>
      </w:r>
      <w:r>
        <w:rPr>
          <w:rFonts w:ascii="瀹嬩綋;Gautami" w:hAnsi="瀹嬩綋;Gautami"/>
          <w:color w:val="553E35"/>
          <w:sz w:val="21"/>
          <w:shd w:fill="FDF7F7" w:val="clear"/>
        </w:rPr>
        <w:t>除了课程政策上的考虑之外</w:t>
      </w:r>
      <w:r>
        <w:rPr>
          <w:rFonts w:ascii="瀹嬩綋;Gautami" w:hAnsi="瀹嬩綋;Gautami"/>
          <w:color w:val="553E35"/>
          <w:sz w:val="21"/>
          <w:shd w:fill="FDF7F7" w:val="clear"/>
        </w:rPr>
        <w:t>,</w:t>
      </w:r>
      <w:r>
        <w:rPr>
          <w:rFonts w:ascii="瀹嬩綋;Gautami" w:hAnsi="瀹嬩綋;Gautami"/>
          <w:color w:val="553E35"/>
          <w:sz w:val="21"/>
          <w:shd w:fill="FDF7F7" w:val="clear"/>
        </w:rPr>
        <w:t>还应该对教材本身的内在品质及其对学校师生的适应性问题进行深入的研究。应该看到</w:t>
      </w:r>
      <w:r>
        <w:rPr>
          <w:rFonts w:ascii="瀹嬩綋;Gautami" w:hAnsi="瀹嬩綋;Gautami"/>
          <w:color w:val="553E35"/>
          <w:sz w:val="21"/>
          <w:shd w:fill="FDF7F7" w:val="clear"/>
        </w:rPr>
        <w:t>,</w:t>
      </w:r>
      <w:r>
        <w:rPr>
          <w:rFonts w:ascii="瀹嬩綋;Gautami" w:hAnsi="瀹嬩綋;Gautami"/>
          <w:color w:val="553E35"/>
          <w:sz w:val="21"/>
          <w:shd w:fill="FDF7F7" w:val="clear"/>
        </w:rPr>
        <w:t>教材是教学内容的重要载体</w:t>
      </w:r>
      <w:r>
        <w:rPr>
          <w:rFonts w:ascii="瀹嬩綋;Gautami" w:hAnsi="瀹嬩綋;Gautami"/>
          <w:color w:val="553E35"/>
          <w:sz w:val="21"/>
          <w:shd w:fill="FDF7F7" w:val="clear"/>
        </w:rPr>
        <w:t>,</w:t>
      </w:r>
      <w:r>
        <w:rPr>
          <w:rFonts w:ascii="瀹嬩綋;Gautami" w:hAnsi="瀹嬩綋;Gautami"/>
          <w:color w:val="553E35"/>
          <w:sz w:val="21"/>
          <w:shd w:fill="FDF7F7" w:val="clear"/>
        </w:rPr>
        <w:t>教材的开发和利用不仅要呈现学科知识</w:t>
      </w:r>
      <w:r>
        <w:rPr>
          <w:rFonts w:ascii="瀹嬩綋;Gautami" w:hAnsi="瀹嬩綋;Gautami"/>
          <w:color w:val="553E35"/>
          <w:sz w:val="21"/>
          <w:shd w:fill="FDF7F7" w:val="clear"/>
        </w:rPr>
        <w:t>,</w:t>
      </w:r>
      <w:r>
        <w:rPr>
          <w:rFonts w:ascii="瀹嬩綋;Gautami" w:hAnsi="瀹嬩綋;Gautami"/>
          <w:color w:val="553E35"/>
          <w:sz w:val="21"/>
          <w:shd w:fill="FDF7F7" w:val="clear"/>
        </w:rPr>
        <w:t>还应该考虑到如何有利于引导学生利用已有的知识与经验</w:t>
      </w:r>
      <w:r>
        <w:rPr>
          <w:rFonts w:ascii="瀹嬩綋;Gautami" w:hAnsi="瀹嬩綋;Gautami"/>
          <w:color w:val="553E35"/>
          <w:sz w:val="21"/>
          <w:shd w:fill="FDF7F7" w:val="clear"/>
        </w:rPr>
        <w:t>,</w:t>
      </w:r>
      <w:r>
        <w:rPr>
          <w:rFonts w:ascii="瀹嬩綋;Gautami" w:hAnsi="瀹嬩綋;Gautami"/>
          <w:color w:val="553E35"/>
          <w:sz w:val="21"/>
          <w:shd w:fill="FDF7F7" w:val="clear"/>
        </w:rPr>
        <w:t>主动地探索知识的发生与发展</w:t>
      </w:r>
      <w:r>
        <w:rPr>
          <w:rFonts w:ascii="瀹嬩綋;Gautami" w:hAnsi="瀹嬩綋;Gautami"/>
          <w:color w:val="553E35"/>
          <w:sz w:val="21"/>
          <w:shd w:fill="FDF7F7" w:val="clear"/>
        </w:rPr>
        <w:t>,</w:t>
      </w:r>
      <w:r>
        <w:rPr>
          <w:rFonts w:ascii="瀹嬩綋;Gautami" w:hAnsi="瀹嬩綋;Gautami"/>
          <w:color w:val="553E35"/>
          <w:sz w:val="21"/>
          <w:shd w:fill="FDF7F7" w:val="clear"/>
        </w:rPr>
        <w:t>同时也应有利于教师创造性地开展教学活动</w:t>
      </w:r>
      <w:r>
        <w:rPr>
          <w:rFonts w:ascii="瀹嬩綋;Gautami" w:hAnsi="瀹嬩綋;Gautami"/>
          <w:color w:val="553E35"/>
          <w:sz w:val="21"/>
          <w:shd w:fill="FDF7F7" w:val="clear"/>
        </w:rPr>
        <w:t>,</w:t>
      </w:r>
      <w:r>
        <w:rPr>
          <w:rFonts w:ascii="瀹嬩綋;Gautami" w:hAnsi="瀹嬩綋;Gautami"/>
          <w:color w:val="553E35"/>
          <w:sz w:val="21"/>
          <w:shd w:fill="FDF7F7" w:val="clear"/>
        </w:rPr>
        <w:t>有利于培养学生的创新精神和实践能力、收集和处理信息的能力、获取新知识的能力、发现和解决问题的能力以及交流与合作的能力</w:t>
      </w:r>
      <w:r>
        <w:rPr>
          <w:rFonts w:ascii="瀹嬩綋;Gautami" w:hAnsi="瀹嬩綋;Gautami"/>
          <w:color w:val="553E35"/>
          <w:sz w:val="21"/>
          <w:shd w:fill="FDF7F7" w:val="clear"/>
        </w:rPr>
        <w:t>,</w:t>
      </w:r>
      <w:r>
        <w:rPr>
          <w:rFonts w:ascii="瀹嬩綋;Gautami" w:hAnsi="瀹嬩綋;Gautami"/>
          <w:color w:val="553E35"/>
          <w:sz w:val="21"/>
          <w:shd w:fill="FDF7F7" w:val="clear"/>
        </w:rPr>
        <w:t>发展对自然和社会的责任感。所以</w:t>
      </w:r>
      <w:r>
        <w:rPr>
          <w:rFonts w:ascii="瀹嬩綋;Gautami" w:hAnsi="瀹嬩綋;Gautami"/>
          <w:color w:val="553E35"/>
          <w:sz w:val="21"/>
          <w:shd w:fill="FDF7F7" w:val="clear"/>
        </w:rPr>
        <w:t>,</w:t>
      </w:r>
      <w:r>
        <w:rPr>
          <w:rFonts w:ascii="瀹嬩綋;Gautami" w:hAnsi="瀹嬩綋;Gautami"/>
          <w:color w:val="553E35"/>
          <w:sz w:val="21"/>
          <w:shd w:fill="FDF7F7" w:val="clear"/>
        </w:rPr>
        <w:t>所选用的教材应符合课程标准的要求</w:t>
      </w:r>
      <w:r>
        <w:rPr>
          <w:rFonts w:ascii="瀹嬩綋;Gautami" w:hAnsi="瀹嬩綋;Gautami"/>
          <w:color w:val="553E35"/>
          <w:sz w:val="21"/>
          <w:shd w:fill="FDF7F7" w:val="clear"/>
        </w:rPr>
        <w:t>,</w:t>
      </w:r>
      <w:r>
        <w:rPr>
          <w:rFonts w:ascii="瀹嬩綋;Gautami" w:hAnsi="瀹嬩綋;Gautami"/>
          <w:color w:val="553E35"/>
          <w:sz w:val="21"/>
          <w:shd w:fill="FDF7F7" w:val="clear"/>
        </w:rPr>
        <w:t>遵循学生的心理发展特点</w:t>
      </w:r>
      <w:r>
        <w:rPr>
          <w:rFonts w:ascii="瀹嬩綋;Gautami" w:hAnsi="瀹嬩綋;Gautami"/>
          <w:color w:val="553E35"/>
          <w:sz w:val="21"/>
          <w:shd w:fill="FDF7F7" w:val="clear"/>
        </w:rPr>
        <w:t>,</w:t>
      </w:r>
      <w:r>
        <w:rPr>
          <w:rFonts w:ascii="瀹嬩綋;Gautami" w:hAnsi="瀹嬩綋;Gautami"/>
          <w:color w:val="553E35"/>
          <w:sz w:val="21"/>
          <w:shd w:fill="FDF7F7" w:val="clear"/>
        </w:rPr>
        <w:t>精选对于学生终身学习必备的基础知识与技能</w:t>
      </w:r>
      <w:r>
        <w:rPr>
          <w:rFonts w:ascii="瀹嬩綋;Gautami" w:hAnsi="瀹嬩綋;Gautami"/>
          <w:color w:val="553E35"/>
          <w:sz w:val="21"/>
          <w:shd w:fill="FDF7F7" w:val="clear"/>
        </w:rPr>
        <w:t>,</w:t>
      </w:r>
      <w:r>
        <w:rPr>
          <w:rFonts w:ascii="瀹嬩綋;Gautami" w:hAnsi="瀹嬩綋;Gautami"/>
          <w:color w:val="553E35"/>
          <w:sz w:val="21"/>
          <w:shd w:fill="FDF7F7" w:val="clear"/>
        </w:rPr>
        <w:t>从学生兴趣与经验出发</w:t>
      </w:r>
      <w:r>
        <w:rPr>
          <w:rFonts w:ascii="瀹嬩綋;Gautami" w:hAnsi="瀹嬩綋;Gautami"/>
          <w:color w:val="553E35"/>
          <w:sz w:val="21"/>
          <w:shd w:fill="FDF7F7" w:val="clear"/>
        </w:rPr>
        <w:t>,</w:t>
      </w:r>
      <w:r>
        <w:rPr>
          <w:rFonts w:ascii="瀹嬩綋;Gautami" w:hAnsi="瀹嬩綋;Gautami"/>
          <w:color w:val="553E35"/>
          <w:sz w:val="21"/>
          <w:shd w:fill="FDF7F7" w:val="clear"/>
        </w:rPr>
        <w:t>及时体现社会、经济、科技的发展</w:t>
      </w:r>
      <w:r>
        <w:rPr>
          <w:rFonts w:ascii="瀹嬩綋;Gautami" w:hAnsi="瀹嬩綋;Gautami"/>
          <w:color w:val="553E35"/>
          <w:sz w:val="21"/>
          <w:shd w:fill="FDF7F7" w:val="clear"/>
        </w:rPr>
        <w:t>,</w:t>
      </w:r>
      <w:r>
        <w:rPr>
          <w:rFonts w:ascii="瀹嬩綋;Gautami" w:hAnsi="瀹嬩綋;Gautami"/>
          <w:color w:val="553E35"/>
          <w:sz w:val="21"/>
          <w:shd w:fill="FDF7F7" w:val="clear"/>
        </w:rPr>
        <w:t>尝试以多样、有趣、富有探索性的素材展示教育内容</w:t>
      </w:r>
      <w:r>
        <w:rPr>
          <w:rFonts w:ascii="瀹嬩綋;Gautami" w:hAnsi="瀹嬩綋;Gautami"/>
          <w:color w:val="553E35"/>
          <w:sz w:val="21"/>
          <w:shd w:fill="FDF7F7" w:val="clear"/>
        </w:rPr>
        <w:t>,</w:t>
      </w:r>
      <w:r>
        <w:rPr>
          <w:rFonts w:ascii="瀹嬩綋;Gautami" w:hAnsi="瀹嬩綋;Gautami"/>
          <w:color w:val="553E35"/>
          <w:sz w:val="21"/>
          <w:shd w:fill="FDF7F7" w:val="clear"/>
        </w:rPr>
        <w:t>并且能够提出观察、实验、操作、调查、讨论等方面的建议。</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一方面</w:t>
      </w:r>
      <w:r>
        <w:rPr>
          <w:rFonts w:ascii="瀹嬩綋;Gautami" w:hAnsi="瀹嬩綋;Gautami"/>
          <w:color w:val="553E35"/>
          <w:sz w:val="21"/>
          <w:shd w:fill="FDF7F7" w:val="clear"/>
        </w:rPr>
        <w:t>,</w:t>
      </w:r>
      <w:r>
        <w:rPr>
          <w:rFonts w:ascii="瀹嬩綋;Gautami" w:hAnsi="瀹嬩綋;Gautami"/>
          <w:color w:val="553E35"/>
          <w:sz w:val="21"/>
          <w:shd w:fill="FDF7F7" w:val="clear"/>
        </w:rPr>
        <w:t>我们要确认教材是最基本的课程资源</w:t>
      </w:r>
      <w:r>
        <w:rPr>
          <w:rFonts w:ascii="瀹嬩綋;Gautami" w:hAnsi="瀹嬩綋;Gautami"/>
          <w:color w:val="553E35"/>
          <w:sz w:val="21"/>
          <w:shd w:fill="FDF7F7" w:val="clear"/>
        </w:rPr>
        <w:t>,</w:t>
      </w:r>
      <w:r>
        <w:rPr>
          <w:rFonts w:ascii="瀹嬩綋;Gautami" w:hAnsi="瀹嬩綋;Gautami"/>
          <w:color w:val="553E35"/>
          <w:sz w:val="21"/>
          <w:shd w:fill="FDF7F7" w:val="clear"/>
        </w:rPr>
        <w:t>重视教材研究</w:t>
      </w:r>
      <w:r>
        <w:rPr>
          <w:rFonts w:ascii="瀹嬩綋;Gautami" w:hAnsi="瀹嬩綋;Gautami"/>
          <w:color w:val="553E35"/>
          <w:sz w:val="21"/>
          <w:shd w:fill="FDF7F7" w:val="clear"/>
        </w:rPr>
        <w:t>,</w:t>
      </w:r>
      <w:r>
        <w:rPr>
          <w:rFonts w:ascii="瀹嬩綋;Gautami" w:hAnsi="瀹嬩綋;Gautami"/>
          <w:color w:val="553E35"/>
          <w:sz w:val="21"/>
          <w:shd w:fill="FDF7F7" w:val="clear"/>
        </w:rPr>
        <w:t>充分发挥教材在教学中的重要作用。但另一方面</w:t>
      </w:r>
      <w:r>
        <w:rPr>
          <w:rFonts w:ascii="瀹嬩綋;Gautami" w:hAnsi="瀹嬩綋;Gautami"/>
          <w:color w:val="553E35"/>
          <w:sz w:val="21"/>
          <w:shd w:fill="FDF7F7" w:val="clear"/>
        </w:rPr>
        <w:t>,</w:t>
      </w:r>
      <w:r>
        <w:rPr>
          <w:rFonts w:ascii="瀹嬩綋;Gautami" w:hAnsi="瀹嬩綋;Gautami"/>
          <w:color w:val="553E35"/>
          <w:sz w:val="21"/>
          <w:shd w:fill="FDF7F7" w:val="clear"/>
        </w:rPr>
        <w:t>又必须认识到教材不是唯一的课程资源。我们要改变教材作为唯一课程资源的观念</w:t>
      </w:r>
      <w:r>
        <w:rPr>
          <w:rFonts w:ascii="瀹嬩綋;Gautami" w:hAnsi="瀹嬩綋;Gautami"/>
          <w:color w:val="553E35"/>
          <w:sz w:val="21"/>
          <w:shd w:fill="FDF7F7" w:val="clear"/>
        </w:rPr>
        <w:t>,</w:t>
      </w:r>
      <w:r>
        <w:rPr>
          <w:rFonts w:ascii="瀹嬩綋;Gautami" w:hAnsi="瀹嬩綋;Gautami"/>
          <w:color w:val="553E35"/>
          <w:sz w:val="21"/>
          <w:shd w:fill="FDF7F7" w:val="clear"/>
        </w:rPr>
        <w:t>合理构建课程资源的结构和功能。学校的校长、教师和学生应该积极主动地参与中小学的教材开发和建设</w:t>
      </w:r>
      <w:r>
        <w:rPr>
          <w:rFonts w:ascii="瀹嬩綋;Gautami" w:hAnsi="瀹嬩綋;Gautami"/>
          <w:color w:val="553E35"/>
          <w:sz w:val="21"/>
          <w:shd w:fill="FDF7F7" w:val="clear"/>
        </w:rPr>
        <w:t>,</w:t>
      </w:r>
      <w:r>
        <w:rPr>
          <w:rFonts w:ascii="瀹嬩綋;Gautami" w:hAnsi="瀹嬩綋;Gautami"/>
          <w:color w:val="553E35"/>
          <w:sz w:val="21"/>
          <w:shd w:fill="FDF7F7" w:val="clear"/>
        </w:rPr>
        <w:t>反映和表达自己的意见和建议。</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广大教师和学生在教学互动的过程中动态生成的知识、技能、方式、方法、情感、态度和价值观等方面的成果</w:t>
      </w:r>
      <w:r>
        <w:rPr>
          <w:rFonts w:ascii="瀹嬩綋;Gautami" w:hAnsi="瀹嬩綋;Gautami"/>
          <w:color w:val="553E35"/>
          <w:sz w:val="21"/>
          <w:shd w:fill="FDF7F7" w:val="clear"/>
        </w:rPr>
        <w:t>,</w:t>
      </w:r>
      <w:r>
        <w:rPr>
          <w:rFonts w:ascii="瀹嬩綋;Gautami" w:hAnsi="瀹嬩綋;Gautami"/>
          <w:color w:val="553E35"/>
          <w:sz w:val="21"/>
          <w:shd w:fill="FDF7F7" w:val="clear"/>
        </w:rPr>
        <w:t>是校内课程资源的重要组成部分</w:t>
      </w:r>
      <w:r>
        <w:rPr>
          <w:rFonts w:ascii="瀹嬩綋;Gautami" w:hAnsi="瀹嬩綋;Gautami"/>
          <w:color w:val="553E35"/>
          <w:sz w:val="21"/>
          <w:shd w:fill="FDF7F7" w:val="clear"/>
        </w:rPr>
        <w:t>,</w:t>
      </w:r>
      <w:r>
        <w:rPr>
          <w:rFonts w:ascii="瀹嬩綋;Gautami" w:hAnsi="瀹嬩綋;Gautami"/>
          <w:color w:val="553E35"/>
          <w:sz w:val="21"/>
          <w:shd w:fill="FDF7F7" w:val="clear"/>
        </w:rPr>
        <w:t>而且是更加鲜活和细致的素材性课程资源。对于这类课程资源的开发和利用</w:t>
      </w:r>
      <w:r>
        <w:rPr>
          <w:rFonts w:ascii="瀹嬩綋;Gautami" w:hAnsi="瀹嬩綋;Gautami"/>
          <w:color w:val="553E35"/>
          <w:sz w:val="21"/>
          <w:shd w:fill="FDF7F7" w:val="clear"/>
        </w:rPr>
        <w:t>,</w:t>
      </w:r>
      <w:r>
        <w:rPr>
          <w:rFonts w:ascii="瀹嬩綋;Gautami" w:hAnsi="瀹嬩綋;Gautami"/>
          <w:color w:val="553E35"/>
          <w:sz w:val="21"/>
          <w:shd w:fill="FDF7F7" w:val="clear"/>
        </w:rPr>
        <w:t>在很大程度上决定着学校的教学质量和办学特色。</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任何课程改革政策的推行必须有课程资源的支持。如果制定政策时没有考虑实施政策所需的资源</w:t>
      </w:r>
      <w:r>
        <w:rPr>
          <w:rFonts w:ascii="瀹嬩綋;Gautami" w:hAnsi="瀹嬩綋;Gautami"/>
          <w:color w:val="553E35"/>
          <w:sz w:val="21"/>
          <w:shd w:fill="FDF7F7" w:val="clear"/>
        </w:rPr>
        <w:t>,</w:t>
      </w:r>
      <w:r>
        <w:rPr>
          <w:rFonts w:ascii="瀹嬩綋;Gautami" w:hAnsi="瀹嬩綋;Gautami"/>
          <w:color w:val="553E35"/>
          <w:sz w:val="21"/>
          <w:shd w:fill="FDF7F7" w:val="clear"/>
        </w:rPr>
        <w:t>而且如果没有必要的资源</w:t>
      </w:r>
      <w:r>
        <w:rPr>
          <w:rFonts w:ascii="瀹嬩綋;Gautami" w:hAnsi="瀹嬩綋;Gautami"/>
          <w:color w:val="553E35"/>
          <w:sz w:val="21"/>
          <w:shd w:fill="FDF7F7" w:val="clear"/>
        </w:rPr>
        <w:t>,</w:t>
      </w:r>
      <w:r>
        <w:rPr>
          <w:rFonts w:ascii="瀹嬩綋;Gautami" w:hAnsi="瀹嬩綋;Gautami"/>
          <w:color w:val="553E35"/>
          <w:sz w:val="21"/>
          <w:shd w:fill="FDF7F7" w:val="clear"/>
        </w:rPr>
        <w:t>学校、教师和学生就会处于要求得不到满足的局面。因此</w:t>
      </w:r>
      <w:r>
        <w:rPr>
          <w:rFonts w:ascii="瀹嬩綋;Gautami" w:hAnsi="瀹嬩綋;Gautami"/>
          <w:color w:val="553E35"/>
          <w:sz w:val="21"/>
          <w:shd w:fill="FDF7F7" w:val="clear"/>
        </w:rPr>
        <w:t>,</w:t>
      </w:r>
      <w:r>
        <w:rPr>
          <w:rFonts w:ascii="瀹嬩綋;Gautami" w:hAnsi="瀹嬩綋;Gautami"/>
          <w:color w:val="553E35"/>
          <w:sz w:val="21"/>
          <w:shd w:fill="FDF7F7" w:val="clear"/>
        </w:rPr>
        <w:t>课程资源的建设必须纳入课程改革计划</w:t>
      </w:r>
      <w:r>
        <w:rPr>
          <w:rFonts w:ascii="瀹嬩綋;Gautami" w:hAnsi="瀹嬩綋;Gautami"/>
          <w:color w:val="553E35"/>
          <w:sz w:val="21"/>
          <w:shd w:fill="FDF7F7" w:val="clear"/>
        </w:rPr>
        <w:t>,</w:t>
      </w:r>
      <w:r>
        <w:rPr>
          <w:rFonts w:ascii="瀹嬩綋;Gautami" w:hAnsi="瀹嬩綋;Gautami"/>
          <w:color w:val="553E35"/>
          <w:sz w:val="21"/>
          <w:shd w:fill="FDF7F7" w:val="clear"/>
        </w:rPr>
        <w:t>必须在政策上保证各种课程资源及其责任主体能够得到落实。这是各国课程改革所面临的一个重要课题</w:t>
      </w:r>
      <w:r>
        <w:rPr>
          <w:rFonts w:ascii="瀹嬩綋;Gautami" w:hAnsi="瀹嬩綋;Gautami"/>
          <w:color w:val="553E35"/>
          <w:sz w:val="21"/>
          <w:shd w:fill="FDF7F7" w:val="clear"/>
        </w:rPr>
        <w:t>,</w:t>
      </w:r>
      <w:r>
        <w:rPr>
          <w:rFonts w:ascii="瀹嬩綋;Gautami" w:hAnsi="瀹嬩綋;Gautami"/>
          <w:color w:val="553E35"/>
          <w:sz w:val="21"/>
          <w:shd w:fill="FDF7F7" w:val="clear"/>
        </w:rPr>
        <w:t>即使在美国这样经济发达的国家</w:t>
      </w:r>
      <w:r>
        <w:rPr>
          <w:rFonts w:ascii="瀹嬩綋;Gautami" w:hAnsi="瀹嬩綋;Gautami"/>
          <w:color w:val="553E35"/>
          <w:sz w:val="21"/>
          <w:shd w:fill="FDF7F7" w:val="clear"/>
        </w:rPr>
        <w:t>,</w:t>
      </w:r>
      <w:r>
        <w:rPr>
          <w:rFonts w:ascii="瀹嬩綋;Gautami" w:hAnsi="瀹嬩綋;Gautami"/>
          <w:color w:val="553E35"/>
          <w:sz w:val="21"/>
          <w:shd w:fill="FDF7F7" w:val="clear"/>
        </w:rPr>
        <w:t>也同样会面对这样的问题。</w:t>
      </w:r>
      <w:r>
        <w:rPr>
          <w:rFonts w:ascii="瀹嬩綋;Gautami" w:hAnsi="瀹嬩綋;Gautami"/>
          <w:color w:val="553E35"/>
          <w:sz w:val="21"/>
          <w:shd w:fill="FDF7F7" w:val="clear"/>
          <w:vertAlign w:val="superscript"/>
        </w:rPr>
        <w:t>[3]</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所以</w:t>
      </w:r>
      <w:r>
        <w:rPr>
          <w:rFonts w:ascii="瀹嬩綋;Gautami" w:hAnsi="瀹嬩綋;Gautami"/>
          <w:color w:val="553E35"/>
          <w:sz w:val="21"/>
          <w:shd w:fill="FDF7F7" w:val="clear"/>
        </w:rPr>
        <w:t>,</w:t>
      </w:r>
      <w:r>
        <w:rPr>
          <w:rFonts w:ascii="瀹嬩綋;Gautami" w:hAnsi="瀹嬩綋;Gautami"/>
          <w:color w:val="553E35"/>
          <w:sz w:val="21"/>
          <w:shd w:fill="FDF7F7" w:val="clear"/>
        </w:rPr>
        <w:t>在我们这样一个经济发展很不平衡的国情下</w:t>
      </w:r>
      <w:r>
        <w:rPr>
          <w:rFonts w:ascii="瀹嬩綋;Gautami" w:hAnsi="瀹嬩綋;Gautami"/>
          <w:color w:val="553E35"/>
          <w:sz w:val="21"/>
          <w:shd w:fill="FDF7F7" w:val="clear"/>
        </w:rPr>
        <w:t>,</w:t>
      </w:r>
      <w:r>
        <w:rPr>
          <w:rFonts w:ascii="瀹嬩綋;Gautami" w:hAnsi="瀹嬩綋;Gautami"/>
          <w:color w:val="553E35"/>
          <w:sz w:val="21"/>
          <w:shd w:fill="FDF7F7" w:val="clear"/>
        </w:rPr>
        <w:t>学校更要树立课程成本的观念</w:t>
      </w:r>
      <w:r>
        <w:rPr>
          <w:rFonts w:ascii="瀹嬩綋;Gautami" w:hAnsi="瀹嬩綋;Gautami"/>
          <w:color w:val="553E35"/>
          <w:sz w:val="21"/>
          <w:shd w:fill="FDF7F7" w:val="clear"/>
        </w:rPr>
        <w:t>,</w:t>
      </w:r>
      <w:r>
        <w:rPr>
          <w:rFonts w:ascii="瀹嬩綋;Gautami" w:hAnsi="瀹嬩綋;Gautami"/>
          <w:color w:val="553E35"/>
          <w:sz w:val="21"/>
          <w:shd w:fill="FDF7F7" w:val="clear"/>
        </w:rPr>
        <w:t>提高课程资源的利用效益</w:t>
      </w:r>
      <w:r>
        <w:rPr>
          <w:rFonts w:ascii="瀹嬩綋;Gautami" w:hAnsi="瀹嬩綋;Gautami"/>
          <w:color w:val="553E35"/>
          <w:sz w:val="21"/>
          <w:shd w:fill="FDF7F7" w:val="clear"/>
        </w:rPr>
        <w:t>,</w:t>
      </w:r>
      <w:r>
        <w:rPr>
          <w:rFonts w:ascii="瀹嬩綋;Gautami" w:hAnsi="瀹嬩綋;Gautami"/>
          <w:color w:val="553E35"/>
          <w:sz w:val="21"/>
          <w:shd w:fill="FDF7F7" w:val="clear"/>
        </w:rPr>
        <w:t>提倡因地制宜、因陋就简和师生共同创造性地开发和利用各种课程资源</w:t>
      </w:r>
      <w:r>
        <w:rPr>
          <w:rFonts w:ascii="瀹嬩綋;Gautami" w:hAnsi="瀹嬩綋;Gautami"/>
          <w:color w:val="553E35"/>
          <w:sz w:val="21"/>
          <w:shd w:fill="FDF7F7" w:val="clear"/>
        </w:rPr>
        <w:t>,</w:t>
      </w:r>
      <w:r>
        <w:rPr>
          <w:rFonts w:ascii="瀹嬩綋;Gautami" w:hAnsi="瀹嬩綋;Gautami"/>
          <w:color w:val="553E35"/>
          <w:sz w:val="21"/>
          <w:shd w:fill="FDF7F7" w:val="clear"/>
        </w:rPr>
        <w:t>鼓励学生之间、师生之间交流各种学习资源。学校不能不顾学校和学生的经济负担能力而一味追求条件性课程资源的现代化</w:t>
      </w:r>
      <w:r>
        <w:rPr>
          <w:rFonts w:ascii="瀹嬩綋;Gautami" w:hAnsi="瀹嬩綋;Gautami"/>
          <w:color w:val="553E35"/>
          <w:sz w:val="21"/>
          <w:shd w:fill="FDF7F7" w:val="clear"/>
        </w:rPr>
        <w:t>,</w:t>
      </w:r>
      <w:r>
        <w:rPr>
          <w:rFonts w:ascii="瀹嬩綋;Gautami" w:hAnsi="瀹嬩綋;Gautami"/>
          <w:color w:val="553E35"/>
          <w:sz w:val="21"/>
          <w:shd w:fill="FDF7F7" w:val="clear"/>
        </w:rPr>
        <w:t>也不能让现有课程资源大量地闲置和浪费。学校要对学校内部的课程资源进行整合</w:t>
      </w:r>
      <w:r>
        <w:rPr>
          <w:rFonts w:ascii="瀹嬩綋;Gautami" w:hAnsi="瀹嬩綋;Gautami"/>
          <w:color w:val="553E35"/>
          <w:sz w:val="21"/>
          <w:shd w:fill="FDF7F7" w:val="clear"/>
        </w:rPr>
        <w:t>,</w:t>
      </w:r>
      <w:r>
        <w:rPr>
          <w:rFonts w:ascii="瀹嬩綋;Gautami" w:hAnsi="瀹嬩綋;Gautami"/>
          <w:color w:val="553E35"/>
          <w:sz w:val="21"/>
          <w:shd w:fill="FDF7F7" w:val="clear"/>
        </w:rPr>
        <w:t>提高使用效率。要充分发挥学校图书馆、实验室、专用教室及各类教学设施和实践基地的作用。图书馆、阅览室等肩负着特殊的责任</w:t>
      </w:r>
      <w:r>
        <w:rPr>
          <w:rFonts w:ascii="瀹嬩綋;Gautami" w:hAnsi="瀹嬩綋;Gautami"/>
          <w:color w:val="553E35"/>
          <w:sz w:val="21"/>
          <w:shd w:fill="FDF7F7" w:val="clear"/>
        </w:rPr>
        <w:t>,</w:t>
      </w:r>
      <w:r>
        <w:rPr>
          <w:rFonts w:ascii="瀹嬩綋;Gautami" w:hAnsi="瀹嬩綋;Gautami"/>
          <w:color w:val="553E35"/>
          <w:sz w:val="21"/>
          <w:shd w:fill="FDF7F7" w:val="clear"/>
        </w:rPr>
        <w:t>应该帮助学生有效地接触体现在学者、科学家及艺术家作品中的人类遗产。这些作品的意义在于它们的资源价值</w:t>
      </w:r>
      <w:r>
        <w:rPr>
          <w:rFonts w:ascii="瀹嬩綋;Gautami" w:hAnsi="瀹嬩綋;Gautami"/>
          <w:color w:val="553E35"/>
          <w:sz w:val="21"/>
          <w:shd w:fill="FDF7F7" w:val="clear"/>
        </w:rPr>
        <w:t>,</w:t>
      </w:r>
      <w:r>
        <w:rPr>
          <w:rFonts w:ascii="瀹嬩綋;Gautami" w:hAnsi="瀹嬩綋;Gautami"/>
          <w:color w:val="553E35"/>
          <w:sz w:val="21"/>
          <w:shd w:fill="FDF7F7" w:val="clear"/>
        </w:rPr>
        <w:t>在于学生能从中吸取终身受益的教诲。学校在图书馆、实验室和其他专用设施、设备等的服务时间、服务方式和使用效率上</w:t>
      </w:r>
      <w:r>
        <w:rPr>
          <w:rFonts w:ascii="瀹嬩綋;Gautami" w:hAnsi="瀹嬩綋;Gautami"/>
          <w:color w:val="553E35"/>
          <w:sz w:val="21"/>
          <w:shd w:fill="FDF7F7" w:val="clear"/>
        </w:rPr>
        <w:t>,</w:t>
      </w:r>
      <w:r>
        <w:rPr>
          <w:rFonts w:ascii="瀹嬩綋;Gautami" w:hAnsi="瀹嬩綋;Gautami"/>
          <w:color w:val="553E35"/>
          <w:sz w:val="21"/>
          <w:shd w:fill="FDF7F7" w:val="clear"/>
        </w:rPr>
        <w:t>需要不断的调整和完善</w:t>
      </w:r>
      <w:r>
        <w:rPr>
          <w:rFonts w:ascii="瀹嬩綋;Gautami" w:hAnsi="瀹嬩綋;Gautami"/>
          <w:color w:val="553E35"/>
          <w:sz w:val="21"/>
          <w:shd w:fill="FDF7F7" w:val="clear"/>
        </w:rPr>
        <w:t>,</w:t>
      </w:r>
      <w:r>
        <w:rPr>
          <w:rFonts w:ascii="瀹嬩綋;Gautami" w:hAnsi="瀹嬩綋;Gautami"/>
          <w:color w:val="553E35"/>
          <w:sz w:val="21"/>
          <w:shd w:fill="FDF7F7" w:val="clear"/>
        </w:rPr>
        <w:t>以适应学生日益个性化的学习需要。各门课程之间要尽可能形成共用的专用教室、计算机房、实践基地等</w:t>
      </w:r>
      <w:r>
        <w:rPr>
          <w:rFonts w:ascii="瀹嬩綋;Gautami" w:hAnsi="瀹嬩綋;Gautami"/>
          <w:color w:val="553E35"/>
          <w:sz w:val="21"/>
          <w:shd w:fill="FDF7F7" w:val="clear"/>
        </w:rPr>
        <w:t>,</w:t>
      </w:r>
      <w:r>
        <w:rPr>
          <w:rFonts w:ascii="瀹嬩綋;Gautami" w:hAnsi="瀹嬩綋;Gautami"/>
          <w:color w:val="553E35"/>
          <w:sz w:val="21"/>
          <w:shd w:fill="FDF7F7" w:val="clear"/>
        </w:rPr>
        <w:t>做到物尽其用和一物多用。</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b/>
          <w:color w:val="553E35"/>
          <w:sz w:val="21"/>
          <w:shd w:fill="FDF7F7" w:val="clear"/>
        </w:rPr>
        <w:t xml:space="preserve">    </w:t>
      </w:r>
      <w:r>
        <w:rPr>
          <w:rFonts w:ascii="瀹嬩綋;Gautami" w:hAnsi="瀹嬩綋;Gautami"/>
          <w:b/>
          <w:color w:val="553E35"/>
          <w:sz w:val="21"/>
          <w:shd w:fill="FDF7F7" w:val="clear"/>
        </w:rPr>
        <w:t>(</w:t>
      </w:r>
      <w:r>
        <w:rPr>
          <w:rFonts w:ascii="瀹嬩綋;Gautami" w:hAnsi="瀹嬩綋;Gautami"/>
          <w:b/>
          <w:color w:val="553E35"/>
          <w:sz w:val="21"/>
          <w:shd w:fill="FDF7F7" w:val="clear"/>
        </w:rPr>
        <w:t>二</w:t>
      </w:r>
      <w:r>
        <w:rPr>
          <w:rFonts w:ascii="瀹嬩綋;Gautami" w:hAnsi="瀹嬩綋;Gautami"/>
          <w:b/>
          <w:color w:val="553E35"/>
          <w:sz w:val="21"/>
          <w:shd w:fill="FDF7F7" w:val="clear"/>
        </w:rPr>
        <w:t>)</w:t>
      </w:r>
      <w:r>
        <w:rPr>
          <w:rFonts w:ascii="瀹嬩綋;Gautami" w:hAnsi="瀹嬩綋;Gautami"/>
          <w:b/>
          <w:color w:val="553E35"/>
          <w:sz w:val="21"/>
          <w:shd w:fill="FDF7F7" w:val="clear"/>
        </w:rPr>
        <w:t>建立校内外课程资源的协调和共享机制</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学校要根据教学实际情况和学生发展的具体需要</w:t>
      </w:r>
      <w:r>
        <w:rPr>
          <w:rFonts w:ascii="瀹嬩綋;Gautami" w:hAnsi="瀹嬩綋;Gautami"/>
          <w:color w:val="553E35"/>
          <w:sz w:val="21"/>
          <w:shd w:fill="FDF7F7" w:val="clear"/>
        </w:rPr>
        <w:t>,</w:t>
      </w:r>
      <w:r>
        <w:rPr>
          <w:rFonts w:ascii="瀹嬩綋;Gautami" w:hAnsi="瀹嬩綋;Gautami"/>
          <w:color w:val="553E35"/>
          <w:sz w:val="21"/>
          <w:shd w:fill="FDF7F7" w:val="clear"/>
        </w:rPr>
        <w:t>广泛利用校外的图书馆、博物馆、展览馆、科技馆、青少年活动中心、电影院、工厂、农村、部队、政府机关、企事业单位、职业学校、成人教育机构、高等院校和科研院所等各种社会资源以及丰富的自然资源</w:t>
      </w:r>
      <w:r>
        <w:rPr>
          <w:rFonts w:ascii="瀹嬩綋;Gautami" w:hAnsi="瀹嬩綋;Gautami"/>
          <w:color w:val="553E35"/>
          <w:sz w:val="21"/>
          <w:shd w:fill="FDF7F7" w:val="clear"/>
        </w:rPr>
        <w:t>;</w:t>
      </w:r>
      <w:r>
        <w:rPr>
          <w:rFonts w:ascii="瀹嬩綋;Gautami" w:hAnsi="瀹嬩綋;Gautami"/>
          <w:color w:val="553E35"/>
          <w:sz w:val="21"/>
          <w:shd w:fill="FDF7F7" w:val="clear"/>
        </w:rPr>
        <w:t>积极利用和开发信息化的课程资源</w:t>
      </w:r>
      <w:r>
        <w:rPr>
          <w:rFonts w:ascii="瀹嬩綋;Gautami" w:hAnsi="瀹嬩綋;Gautami"/>
          <w:color w:val="553E35"/>
          <w:sz w:val="21"/>
          <w:shd w:fill="FDF7F7" w:val="clear"/>
        </w:rPr>
        <w:t>,</w:t>
      </w:r>
      <w:r>
        <w:rPr>
          <w:rFonts w:ascii="瀹嬩綋;Gautami" w:hAnsi="瀹嬩綋;Gautami"/>
          <w:color w:val="553E35"/>
          <w:sz w:val="21"/>
          <w:shd w:fill="FDF7F7" w:val="clear"/>
        </w:rPr>
        <w:t>有效发挥各种公众网络的资源价值。网络不仅是课程资源共享的手段</w:t>
      </w:r>
      <w:r>
        <w:rPr>
          <w:rFonts w:ascii="瀹嬩綋;Gautami" w:hAnsi="瀹嬩綋;Gautami"/>
          <w:color w:val="553E35"/>
          <w:sz w:val="21"/>
          <w:shd w:fill="FDF7F7" w:val="clear"/>
        </w:rPr>
        <w:t>,</w:t>
      </w:r>
      <w:r>
        <w:rPr>
          <w:rFonts w:ascii="瀹嬩綋;Gautami" w:hAnsi="瀹嬩綋;Gautami"/>
          <w:color w:val="553E35"/>
          <w:sz w:val="21"/>
          <w:shd w:fill="FDF7F7" w:val="clear"/>
        </w:rPr>
        <w:t>而且它本身就是一座具有巨大发展潜力的课程资源库</w:t>
      </w:r>
      <w:r>
        <w:rPr>
          <w:rFonts w:ascii="瀹嬩綋;Gautami" w:hAnsi="瀹嬩綋;Gautami"/>
          <w:color w:val="553E35"/>
          <w:sz w:val="21"/>
          <w:shd w:fill="FDF7F7" w:val="clear"/>
        </w:rPr>
        <w:t>,</w:t>
      </w:r>
      <w:r>
        <w:rPr>
          <w:rFonts w:ascii="瀹嬩綋;Gautami" w:hAnsi="瀹嬩綋;Gautami"/>
          <w:color w:val="553E35"/>
          <w:sz w:val="21"/>
          <w:shd w:fill="FDF7F7" w:val="clear"/>
        </w:rPr>
        <w:t>应该成为课程资源开发、利用和交流、共享的重要平台。农村地区的中小学可以根据农村建设和发展的实际开发各种独特的课程资源。</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从中小学课程资源的现实情况来看</w:t>
      </w:r>
      <w:r>
        <w:rPr>
          <w:rFonts w:ascii="瀹嬩綋;Gautami" w:hAnsi="瀹嬩綋;Gautami"/>
          <w:color w:val="553E35"/>
          <w:sz w:val="21"/>
          <w:shd w:fill="FDF7F7" w:val="clear"/>
        </w:rPr>
        <w:t>,</w:t>
      </w:r>
      <w:r>
        <w:rPr>
          <w:rFonts w:ascii="瀹嬩綋;Gautami" w:hAnsi="瀹嬩綋;Gautami"/>
          <w:color w:val="553E35"/>
          <w:sz w:val="21"/>
          <w:shd w:fill="FDF7F7" w:val="clear"/>
        </w:rPr>
        <w:t>建立校内与校外课程资源的协调和共享机制具有非常重要的意义。一方面学校要善于合理发掘和运用社区及其他兄弟学校的课程资源</w:t>
      </w:r>
      <w:r>
        <w:rPr>
          <w:rFonts w:ascii="瀹嬩綋;Gautami" w:hAnsi="瀹嬩綋;Gautami"/>
          <w:color w:val="553E35"/>
          <w:sz w:val="21"/>
          <w:shd w:fill="FDF7F7" w:val="clear"/>
        </w:rPr>
        <w:t>,</w:t>
      </w:r>
      <w:r>
        <w:rPr>
          <w:rFonts w:ascii="瀹嬩綋;Gautami" w:hAnsi="瀹嬩綋;Gautami"/>
          <w:color w:val="553E35"/>
          <w:sz w:val="21"/>
          <w:shd w:fill="FDF7F7" w:val="clear"/>
        </w:rPr>
        <w:t>另一方面学校内部的课程资源也可以向社区和其他学校辐射。比如</w:t>
      </w:r>
      <w:r>
        <w:rPr>
          <w:rFonts w:ascii="瀹嬩綋;Gautami" w:hAnsi="瀹嬩綋;Gautami"/>
          <w:color w:val="553E35"/>
          <w:sz w:val="21"/>
          <w:shd w:fill="FDF7F7" w:val="clear"/>
        </w:rPr>
        <w:t>,</w:t>
      </w:r>
      <w:r>
        <w:rPr>
          <w:rFonts w:ascii="瀹嬩綋;Gautami" w:hAnsi="瀹嬩綋;Gautami"/>
          <w:color w:val="553E35"/>
          <w:sz w:val="21"/>
          <w:shd w:fill="FDF7F7" w:val="clear"/>
        </w:rPr>
        <w:t>可以在特色课程、专业教师以及场地设施等课程资源方面广泛地开展合作</w:t>
      </w:r>
      <w:r>
        <w:rPr>
          <w:rFonts w:ascii="瀹嬩綋;Gautami" w:hAnsi="瀹嬩綋;Gautami"/>
          <w:color w:val="553E35"/>
          <w:sz w:val="21"/>
          <w:shd w:fill="FDF7F7" w:val="clear"/>
        </w:rPr>
        <w:t>,</w:t>
      </w:r>
      <w:r>
        <w:rPr>
          <w:rFonts w:ascii="瀹嬩綋;Gautami" w:hAnsi="瀹嬩綋;Gautami"/>
          <w:color w:val="553E35"/>
          <w:sz w:val="21"/>
          <w:shd w:fill="FDF7F7" w:val="clear"/>
        </w:rPr>
        <w:t>互通有无</w:t>
      </w:r>
      <w:r>
        <w:rPr>
          <w:rFonts w:ascii="瀹嬩綋;Gautami" w:hAnsi="瀹嬩綋;Gautami"/>
          <w:color w:val="553E35"/>
          <w:sz w:val="21"/>
          <w:shd w:fill="FDF7F7" w:val="clear"/>
        </w:rPr>
        <w:t>,</w:t>
      </w:r>
      <w:r>
        <w:rPr>
          <w:rFonts w:ascii="瀹嬩綋;Gautami" w:hAnsi="瀹嬩綋;Gautami"/>
          <w:color w:val="553E35"/>
          <w:sz w:val="21"/>
          <w:shd w:fill="FDF7F7" w:val="clear"/>
        </w:rPr>
        <w:t>优势互补。真正的课程资源共享还必须建立相应的经验交流和合作研讨机制</w:t>
      </w:r>
      <w:r>
        <w:rPr>
          <w:rFonts w:ascii="瀹嬩綋;Gautami" w:hAnsi="瀹嬩綋;Gautami"/>
          <w:color w:val="553E35"/>
          <w:sz w:val="21"/>
          <w:shd w:fill="FDF7F7" w:val="clear"/>
        </w:rPr>
        <w:t>,</w:t>
      </w:r>
      <w:r>
        <w:rPr>
          <w:rFonts w:ascii="瀹嬩綋;Gautami" w:hAnsi="瀹嬩綋;Gautami"/>
          <w:color w:val="553E35"/>
          <w:sz w:val="21"/>
          <w:shd w:fill="FDF7F7" w:val="clear"/>
        </w:rPr>
        <w:t>定期和不定期地开展教学经验交流和办学思想研讨等活动。</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从技术层面来讲</w:t>
      </w:r>
      <w:r>
        <w:rPr>
          <w:rFonts w:ascii="瀹嬩綋;Gautami" w:hAnsi="瀹嬩綋;Gautami"/>
          <w:color w:val="553E35"/>
          <w:sz w:val="21"/>
          <w:shd w:fill="FDF7F7" w:val="clear"/>
        </w:rPr>
        <w:t>,</w:t>
      </w:r>
      <w:r>
        <w:rPr>
          <w:rFonts w:ascii="瀹嬩綋;Gautami" w:hAnsi="瀹嬩綋;Gautami"/>
          <w:color w:val="553E35"/>
          <w:sz w:val="21"/>
          <w:shd w:fill="FDF7F7" w:val="clear"/>
        </w:rPr>
        <w:t>网络技术的发展开始逐渐打破校内与校外课程资源的划分界线</w:t>
      </w:r>
      <w:r>
        <w:rPr>
          <w:rFonts w:ascii="瀹嬩綋;Gautami" w:hAnsi="瀹嬩綋;Gautami"/>
          <w:color w:val="553E35"/>
          <w:sz w:val="21"/>
          <w:shd w:fill="FDF7F7" w:val="clear"/>
        </w:rPr>
        <w:t>,</w:t>
      </w:r>
      <w:r>
        <w:rPr>
          <w:rFonts w:ascii="瀹嬩綋;Gautami" w:hAnsi="瀹嬩綋;Gautami"/>
          <w:color w:val="553E35"/>
          <w:sz w:val="21"/>
          <w:shd w:fill="FDF7F7" w:val="clear"/>
        </w:rPr>
        <w:t>从而在很大程度使得课程资源特别是素材性课程资源的广泛交流和共享成为可能</w:t>
      </w:r>
      <w:r>
        <w:rPr>
          <w:rFonts w:ascii="瀹嬩綋;Gautami" w:hAnsi="瀹嬩綋;Gautami"/>
          <w:color w:val="553E35"/>
          <w:sz w:val="21"/>
          <w:shd w:fill="FDF7F7" w:val="clear"/>
        </w:rPr>
        <w:t>,</w:t>
      </w:r>
      <w:r>
        <w:rPr>
          <w:rFonts w:ascii="瀹嬩綋;Gautami" w:hAnsi="瀹嬩綋;Gautami"/>
          <w:color w:val="553E35"/>
          <w:sz w:val="21"/>
          <w:shd w:fill="FDF7F7" w:val="clear"/>
        </w:rPr>
        <w:t>校内课程资源和校外课程资源相互转化的可能性和优越性越来越大了。</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b/>
          <w:color w:val="553E35"/>
          <w:sz w:val="21"/>
          <w:shd w:fill="FDF7F7" w:val="clear"/>
        </w:rPr>
        <w:t xml:space="preserve">    </w:t>
      </w:r>
      <w:r>
        <w:rPr>
          <w:rFonts w:ascii="瀹嬩綋;Gautami" w:hAnsi="瀹嬩綋;Gautami"/>
          <w:b/>
          <w:color w:val="553E35"/>
          <w:sz w:val="21"/>
          <w:shd w:fill="FDF7F7" w:val="clear"/>
        </w:rPr>
        <w:t>三、把素材性资源作为课程资源建设的重点</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中小学在办学条件和师资水平上存在着很大的差异</w:t>
      </w:r>
      <w:r>
        <w:rPr>
          <w:rFonts w:ascii="瀹嬩綋;Gautami" w:hAnsi="瀹嬩綋;Gautami"/>
          <w:color w:val="553E35"/>
          <w:sz w:val="21"/>
          <w:shd w:fill="FDF7F7" w:val="clear"/>
        </w:rPr>
        <w:t>,</w:t>
      </w:r>
      <w:r>
        <w:rPr>
          <w:rFonts w:ascii="瀹嬩綋;Gautami" w:hAnsi="瀹嬩綋;Gautami"/>
          <w:color w:val="553E35"/>
          <w:sz w:val="21"/>
          <w:shd w:fill="FDF7F7" w:val="clear"/>
        </w:rPr>
        <w:t>因此中小学课程资源的开发和利用要从实际出发</w:t>
      </w:r>
      <w:r>
        <w:rPr>
          <w:rFonts w:ascii="瀹嬩綋;Gautami" w:hAnsi="瀹嬩綋;Gautami"/>
          <w:color w:val="553E35"/>
          <w:sz w:val="21"/>
          <w:shd w:fill="FDF7F7" w:val="clear"/>
        </w:rPr>
        <w:t>,</w:t>
      </w:r>
      <w:r>
        <w:rPr>
          <w:rFonts w:ascii="瀹嬩綋;Gautami" w:hAnsi="瀹嬩綋;Gautami"/>
          <w:color w:val="553E35"/>
          <w:sz w:val="21"/>
          <w:shd w:fill="FDF7F7" w:val="clear"/>
        </w:rPr>
        <w:t>科学规划和实施</w:t>
      </w:r>
      <w:r>
        <w:rPr>
          <w:rFonts w:ascii="瀹嬩綋;Gautami" w:hAnsi="瀹嬩綋;Gautami"/>
          <w:color w:val="553E35"/>
          <w:sz w:val="21"/>
          <w:shd w:fill="FDF7F7" w:val="clear"/>
        </w:rPr>
        <w:t>,</w:t>
      </w:r>
      <w:r>
        <w:rPr>
          <w:rFonts w:ascii="瀹嬩綋;Gautami" w:hAnsi="瀹嬩綋;Gautami"/>
          <w:color w:val="553E35"/>
          <w:sz w:val="21"/>
          <w:shd w:fill="FDF7F7" w:val="clear"/>
        </w:rPr>
        <w:t>逐步把素材性课程资源建设作为整个课程资源建设的重点工作予以落实。</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b/>
          <w:color w:val="553E35"/>
          <w:sz w:val="21"/>
          <w:shd w:fill="FDF7F7" w:val="clear"/>
        </w:rPr>
        <w:t xml:space="preserve">    </w:t>
      </w:r>
      <w:r>
        <w:rPr>
          <w:rFonts w:ascii="瀹嬩綋;Gautami" w:hAnsi="瀹嬩綋;Gautami"/>
          <w:b/>
          <w:color w:val="553E35"/>
          <w:sz w:val="21"/>
          <w:shd w:fill="FDF7F7" w:val="clear"/>
        </w:rPr>
        <w:t>(</w:t>
      </w:r>
      <w:r>
        <w:rPr>
          <w:rFonts w:ascii="瀹嬩綋;Gautami" w:hAnsi="瀹嬩綋;Gautami"/>
          <w:b/>
          <w:color w:val="553E35"/>
          <w:sz w:val="21"/>
          <w:shd w:fill="FDF7F7" w:val="clear"/>
        </w:rPr>
        <w:t>一</w:t>
      </w:r>
      <w:r>
        <w:rPr>
          <w:rFonts w:ascii="瀹嬩綋;Gautami" w:hAnsi="瀹嬩綋;Gautami"/>
          <w:b/>
          <w:color w:val="553E35"/>
          <w:sz w:val="21"/>
          <w:shd w:fill="FDF7F7" w:val="clear"/>
        </w:rPr>
        <w:t>)</w:t>
      </w:r>
      <w:r>
        <w:rPr>
          <w:rFonts w:ascii="瀹嬩綋;Gautami" w:hAnsi="瀹嬩綋;Gautami"/>
          <w:b/>
          <w:color w:val="553E35"/>
          <w:sz w:val="21"/>
          <w:shd w:fill="FDF7F7" w:val="clear"/>
        </w:rPr>
        <w:t>在保证基本的条件性资源基础上重点建设素材性资源</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对于条件性课程资源而言</w:t>
      </w:r>
      <w:r>
        <w:rPr>
          <w:rFonts w:ascii="瀹嬩綋;Gautami" w:hAnsi="瀹嬩綋;Gautami"/>
          <w:color w:val="553E35"/>
          <w:sz w:val="21"/>
          <w:shd w:fill="FDF7F7" w:val="clear"/>
        </w:rPr>
        <w:t>,</w:t>
      </w:r>
      <w:r>
        <w:rPr>
          <w:rFonts w:ascii="瀹嬩綋;Gautami" w:hAnsi="瀹嬩綋;Gautami"/>
          <w:color w:val="553E35"/>
          <w:sz w:val="21"/>
          <w:shd w:fill="FDF7F7" w:val="clear"/>
        </w:rPr>
        <w:t>必须首先保证的是课程实施最基本的时间和空间</w:t>
      </w:r>
      <w:r>
        <w:rPr>
          <w:rFonts w:ascii="瀹嬩綋;Gautami" w:hAnsi="瀹嬩綋;Gautami"/>
          <w:color w:val="553E35"/>
          <w:sz w:val="21"/>
          <w:shd w:fill="FDF7F7" w:val="clear"/>
        </w:rPr>
        <w:t>,</w:t>
      </w:r>
      <w:r>
        <w:rPr>
          <w:rFonts w:ascii="瀹嬩綋;Gautami" w:hAnsi="瀹嬩綋;Gautami"/>
          <w:color w:val="553E35"/>
          <w:sz w:val="21"/>
          <w:shd w:fill="FDF7F7" w:val="clear"/>
        </w:rPr>
        <w:t>比如基本的安全而必需的场地、物资和设备等</w:t>
      </w:r>
      <w:r>
        <w:rPr>
          <w:rFonts w:ascii="瀹嬩綋;Gautami" w:hAnsi="瀹嬩綋;Gautami"/>
          <w:color w:val="553E35"/>
          <w:sz w:val="21"/>
          <w:shd w:fill="FDF7F7" w:val="clear"/>
        </w:rPr>
        <w:t>,</w:t>
      </w:r>
      <w:r>
        <w:rPr>
          <w:rFonts w:ascii="瀹嬩綋;Gautami" w:hAnsi="瀹嬩綋;Gautami"/>
          <w:color w:val="553E35"/>
          <w:sz w:val="21"/>
          <w:shd w:fill="FDF7F7" w:val="clear"/>
        </w:rPr>
        <w:t>这是保证中小学课程实施的前提条件</w:t>
      </w:r>
      <w:r>
        <w:rPr>
          <w:rFonts w:ascii="瀹嬩綋;Gautami" w:hAnsi="瀹嬩綋;Gautami"/>
          <w:color w:val="553E35"/>
          <w:sz w:val="21"/>
          <w:shd w:fill="FDF7F7" w:val="clear"/>
        </w:rPr>
        <w:t>,</w:t>
      </w:r>
      <w:r>
        <w:rPr>
          <w:rFonts w:ascii="瀹嬩綋;Gautami" w:hAnsi="瀹嬩綋;Gautami"/>
          <w:color w:val="553E35"/>
          <w:sz w:val="21"/>
          <w:shd w:fill="FDF7F7" w:val="clear"/>
        </w:rPr>
        <w:t>没有这样的前提条件</w:t>
      </w:r>
      <w:r>
        <w:rPr>
          <w:rFonts w:ascii="瀹嬩綋;Gautami" w:hAnsi="瀹嬩綋;Gautami"/>
          <w:color w:val="553E35"/>
          <w:sz w:val="21"/>
          <w:shd w:fill="FDF7F7" w:val="clear"/>
        </w:rPr>
        <w:t>,</w:t>
      </w:r>
      <w:r>
        <w:rPr>
          <w:rFonts w:ascii="瀹嬩綋;Gautami" w:hAnsi="瀹嬩綋;Gautami"/>
          <w:color w:val="553E35"/>
          <w:sz w:val="21"/>
          <w:shd w:fill="FDF7F7" w:val="clear"/>
        </w:rPr>
        <w:t>就不上课程实施问题。在具备了这些基本的前提条件之后</w:t>
      </w:r>
      <w:r>
        <w:rPr>
          <w:rFonts w:ascii="瀹嬩綋;Gautami" w:hAnsi="瀹嬩綋;Gautami"/>
          <w:color w:val="553E35"/>
          <w:sz w:val="21"/>
          <w:shd w:fill="FDF7F7" w:val="clear"/>
        </w:rPr>
        <w:t>,</w:t>
      </w:r>
      <w:r>
        <w:rPr>
          <w:rFonts w:ascii="瀹嬩綋;Gautami" w:hAnsi="瀹嬩綋;Gautami"/>
          <w:color w:val="553E35"/>
          <w:sz w:val="21"/>
          <w:shd w:fill="FDF7F7" w:val="clear"/>
        </w:rPr>
        <w:t>条件性课程资源的建设则要量力而行</w:t>
      </w:r>
      <w:r>
        <w:rPr>
          <w:rFonts w:ascii="瀹嬩綋;Gautami" w:hAnsi="瀹嬩綋;Gautami"/>
          <w:color w:val="553E35"/>
          <w:sz w:val="21"/>
          <w:shd w:fill="FDF7F7" w:val="clear"/>
        </w:rPr>
        <w:t>,</w:t>
      </w:r>
      <w:r>
        <w:rPr>
          <w:rFonts w:ascii="瀹嬩綋;Gautami" w:hAnsi="瀹嬩綋;Gautami"/>
          <w:color w:val="553E35"/>
          <w:sz w:val="21"/>
          <w:shd w:fill="FDF7F7" w:val="clear"/>
        </w:rPr>
        <w:t>不可盲目拔高要求。条件性课程资源的过度建设</w:t>
      </w:r>
      <w:r>
        <w:rPr>
          <w:rFonts w:ascii="瀹嬩綋;Gautami" w:hAnsi="瀹嬩綋;Gautami"/>
          <w:color w:val="553E35"/>
          <w:sz w:val="21"/>
          <w:shd w:fill="FDF7F7" w:val="clear"/>
        </w:rPr>
        <w:t>,</w:t>
      </w:r>
      <w:r>
        <w:rPr>
          <w:rFonts w:ascii="瀹嬩綋;Gautami" w:hAnsi="瀹嬩綋;Gautami"/>
          <w:color w:val="553E35"/>
          <w:sz w:val="21"/>
          <w:shd w:fill="FDF7F7" w:val="clear"/>
        </w:rPr>
        <w:t>不仅会增加不必要的课程成本</w:t>
      </w:r>
      <w:r>
        <w:rPr>
          <w:rFonts w:ascii="瀹嬩綋;Gautami" w:hAnsi="瀹嬩綋;Gautami"/>
          <w:color w:val="553E35"/>
          <w:sz w:val="21"/>
          <w:shd w:fill="FDF7F7" w:val="clear"/>
        </w:rPr>
        <w:t>,</w:t>
      </w:r>
      <w:r>
        <w:rPr>
          <w:rFonts w:ascii="瀹嬩綋;Gautami" w:hAnsi="瀹嬩綋;Gautami"/>
          <w:color w:val="553E35"/>
          <w:sz w:val="21"/>
          <w:shd w:fill="FDF7F7" w:val="clear"/>
        </w:rPr>
        <w:t>而且会破坏条件性课程资源与素材性课程资源的动态平衡</w:t>
      </w:r>
      <w:r>
        <w:rPr>
          <w:rFonts w:ascii="瀹嬩綋;Gautami" w:hAnsi="瀹嬩綋;Gautami"/>
          <w:color w:val="553E35"/>
          <w:sz w:val="21"/>
          <w:shd w:fill="FDF7F7" w:val="clear"/>
        </w:rPr>
        <w:t>,</w:t>
      </w:r>
      <w:r>
        <w:rPr>
          <w:rFonts w:ascii="瀹嬩綋;Gautami" w:hAnsi="瀹嬩綋;Gautami"/>
          <w:color w:val="553E35"/>
          <w:sz w:val="21"/>
          <w:shd w:fill="FDF7F7" w:val="clear"/>
        </w:rPr>
        <w:t>忽视甚至埋没大量素材性课程资源。与条件性课程资源的开发和利用相比</w:t>
      </w:r>
      <w:r>
        <w:rPr>
          <w:rFonts w:ascii="瀹嬩綋;Gautami" w:hAnsi="瀹嬩綋;Gautami"/>
          <w:color w:val="553E35"/>
          <w:sz w:val="21"/>
          <w:shd w:fill="FDF7F7" w:val="clear"/>
        </w:rPr>
        <w:t>,</w:t>
      </w:r>
      <w:r>
        <w:rPr>
          <w:rFonts w:ascii="瀹嬩綋;Gautami" w:hAnsi="瀹嬩綋;Gautami"/>
          <w:color w:val="553E35"/>
          <w:sz w:val="21"/>
          <w:shd w:fill="FDF7F7" w:val="clear"/>
        </w:rPr>
        <w:t>素材性课程资源的开发和利用对于教育质量的提高更具决定意义</w:t>
      </w:r>
      <w:r>
        <w:rPr>
          <w:rFonts w:ascii="瀹嬩綋;Gautami" w:hAnsi="瀹嬩綋;Gautami"/>
          <w:color w:val="553E35"/>
          <w:sz w:val="21"/>
          <w:shd w:fill="FDF7F7" w:val="clear"/>
        </w:rPr>
        <w:t>,</w:t>
      </w:r>
      <w:r>
        <w:rPr>
          <w:rFonts w:ascii="瀹嬩綋;Gautami" w:hAnsi="瀹嬩綋;Gautami"/>
          <w:color w:val="553E35"/>
          <w:sz w:val="21"/>
          <w:shd w:fill="FDF7F7" w:val="clear"/>
        </w:rPr>
        <w:t>有更大的丰富性、灵活性和创造空间。</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从目前我国中小学的一般情况来看</w:t>
      </w:r>
      <w:r>
        <w:rPr>
          <w:rFonts w:ascii="瀹嬩綋;Gautami" w:hAnsi="瀹嬩綋;Gautami"/>
          <w:color w:val="553E35"/>
          <w:sz w:val="21"/>
          <w:shd w:fill="FDF7F7" w:val="clear"/>
        </w:rPr>
        <w:t>,</w:t>
      </w:r>
      <w:r>
        <w:rPr>
          <w:rFonts w:ascii="瀹嬩綋;Gautami" w:hAnsi="瀹嬩綋;Gautami"/>
          <w:color w:val="553E35"/>
          <w:sz w:val="21"/>
          <w:shd w:fill="FDF7F7" w:val="clear"/>
        </w:rPr>
        <w:t>人们往往容易把关注的重心过分集中在条件性课程资源的建设上</w:t>
      </w:r>
      <w:r>
        <w:rPr>
          <w:rFonts w:ascii="瀹嬩綋;Gautami" w:hAnsi="瀹嬩綋;Gautami"/>
          <w:color w:val="553E35"/>
          <w:sz w:val="21"/>
          <w:shd w:fill="FDF7F7" w:val="clear"/>
        </w:rPr>
        <w:t>,</w:t>
      </w:r>
      <w:r>
        <w:rPr>
          <w:rFonts w:ascii="瀹嬩綋;Gautami" w:hAnsi="瀹嬩綋;Gautami"/>
          <w:color w:val="553E35"/>
          <w:sz w:val="21"/>
          <w:shd w:fill="FDF7F7" w:val="clear"/>
        </w:rPr>
        <w:t>而恰恰忽略了对于教育质量更具决定意义的素材性课程资源的建设</w:t>
      </w:r>
      <w:r>
        <w:rPr>
          <w:rFonts w:ascii="瀹嬩綋;Gautami" w:hAnsi="瀹嬩綋;Gautami"/>
          <w:color w:val="553E35"/>
          <w:sz w:val="21"/>
          <w:shd w:fill="FDF7F7" w:val="clear"/>
        </w:rPr>
        <w:t>,</w:t>
      </w:r>
      <w:r>
        <w:rPr>
          <w:rFonts w:ascii="瀹嬩綋;Gautami" w:hAnsi="瀹嬩綋;Gautami"/>
          <w:color w:val="553E35"/>
          <w:sz w:val="21"/>
          <w:shd w:fill="FDF7F7" w:val="clear"/>
        </w:rPr>
        <w:t>教育现代化的物质外壳与丰富内涵之间严重分离了。所以</w:t>
      </w:r>
      <w:r>
        <w:rPr>
          <w:rFonts w:ascii="瀹嬩綋;Gautami" w:hAnsi="瀹嬩綋;Gautami"/>
          <w:color w:val="553E35"/>
          <w:sz w:val="21"/>
          <w:shd w:fill="FDF7F7" w:val="clear"/>
        </w:rPr>
        <w:t>,</w:t>
      </w:r>
      <w:r>
        <w:rPr>
          <w:rFonts w:ascii="瀹嬩綋;Gautami" w:hAnsi="瀹嬩綋;Gautami"/>
          <w:color w:val="553E35"/>
          <w:sz w:val="21"/>
          <w:shd w:fill="FDF7F7" w:val="clear"/>
        </w:rPr>
        <w:t>一个重要的课题是保持条件性课程资源与素材性课程资源之间的动态平衡</w:t>
      </w:r>
      <w:r>
        <w:rPr>
          <w:rFonts w:ascii="瀹嬩綋;Gautami" w:hAnsi="瀹嬩綋;Gautami"/>
          <w:color w:val="553E35"/>
          <w:sz w:val="21"/>
          <w:shd w:fill="FDF7F7" w:val="clear"/>
        </w:rPr>
        <w:t>,</w:t>
      </w:r>
      <w:r>
        <w:rPr>
          <w:rFonts w:ascii="瀹嬩綋;Gautami" w:hAnsi="瀹嬩綋;Gautami"/>
          <w:color w:val="553E35"/>
          <w:sz w:val="21"/>
          <w:shd w:fill="FDF7F7" w:val="clear"/>
        </w:rPr>
        <w:t>不仅要重视条件性课程资源的建设</w:t>
      </w:r>
      <w:r>
        <w:rPr>
          <w:rFonts w:ascii="瀹嬩綋;Gautami" w:hAnsi="瀹嬩綋;Gautami"/>
          <w:color w:val="553E35"/>
          <w:sz w:val="21"/>
          <w:shd w:fill="FDF7F7" w:val="clear"/>
        </w:rPr>
        <w:t>,</w:t>
      </w:r>
      <w:r>
        <w:rPr>
          <w:rFonts w:ascii="瀹嬩綋;Gautami" w:hAnsi="瀹嬩綋;Gautami"/>
          <w:color w:val="553E35"/>
          <w:sz w:val="21"/>
          <w:shd w:fill="FDF7F7" w:val="clear"/>
        </w:rPr>
        <w:t>更要把开发和利用素材性课程资源作为学校课程资源建设的重点</w:t>
      </w:r>
      <w:r>
        <w:rPr>
          <w:rFonts w:ascii="瀹嬩綋;Gautami" w:hAnsi="瀹嬩綋;Gautami"/>
          <w:color w:val="553E35"/>
          <w:sz w:val="21"/>
          <w:shd w:fill="FDF7F7" w:val="clear"/>
        </w:rPr>
        <w:t>,</w:t>
      </w:r>
      <w:r>
        <w:rPr>
          <w:rFonts w:ascii="瀹嬩綋;Gautami" w:hAnsi="瀹嬩綋;Gautami"/>
          <w:color w:val="553E35"/>
          <w:sz w:val="21"/>
          <w:shd w:fill="FDF7F7" w:val="clear"/>
        </w:rPr>
        <w:t>全面体现教育现代化的丰富内涵。</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许多不同的材料</w:t>
      </w:r>
      <w:r>
        <w:rPr>
          <w:rFonts w:ascii="瀹嬩綋;Gautami" w:hAnsi="瀹嬩綋;Gautami"/>
          <w:color w:val="553E35"/>
          <w:sz w:val="21"/>
          <w:shd w:fill="FDF7F7" w:val="clear"/>
        </w:rPr>
        <w:t>,</w:t>
      </w:r>
      <w:r>
        <w:rPr>
          <w:rFonts w:ascii="瀹嬩綋;Gautami" w:hAnsi="瀹嬩綋;Gautami"/>
          <w:color w:val="553E35"/>
          <w:sz w:val="21"/>
          <w:shd w:fill="FDF7F7" w:val="clear"/>
        </w:rPr>
        <w:t>如果以条件性课程资源的眼光来看可能存在天壤之别</w:t>
      </w:r>
      <w:r>
        <w:rPr>
          <w:rFonts w:ascii="瀹嬩綋;Gautami" w:hAnsi="瀹嬩綋;Gautami"/>
          <w:color w:val="553E35"/>
          <w:sz w:val="21"/>
          <w:shd w:fill="FDF7F7" w:val="clear"/>
        </w:rPr>
        <w:t>,</w:t>
      </w:r>
      <w:r>
        <w:rPr>
          <w:rFonts w:ascii="瀹嬩綋;Gautami" w:hAnsi="瀹嬩綋;Gautami"/>
          <w:color w:val="553E35"/>
          <w:sz w:val="21"/>
          <w:shd w:fill="FDF7F7" w:val="clear"/>
        </w:rPr>
        <w:t>而如果以素材性课程资源的眼光来看</w:t>
      </w:r>
      <w:r>
        <w:rPr>
          <w:rFonts w:ascii="瀹嬩綋;Gautami" w:hAnsi="瀹嬩綋;Gautami"/>
          <w:color w:val="553E35"/>
          <w:sz w:val="21"/>
          <w:shd w:fill="FDF7F7" w:val="clear"/>
        </w:rPr>
        <w:t>,</w:t>
      </w:r>
      <w:r>
        <w:rPr>
          <w:rFonts w:ascii="瀹嬩綋;Gautami" w:hAnsi="瀹嬩綋;Gautami"/>
          <w:color w:val="553E35"/>
          <w:sz w:val="21"/>
          <w:shd w:fill="FDF7F7" w:val="clear"/>
        </w:rPr>
        <w:t>它们的教育价值则是同质的</w:t>
      </w:r>
      <w:r>
        <w:rPr>
          <w:rFonts w:ascii="瀹嬩綋;Gautami" w:hAnsi="瀹嬩綋;Gautami"/>
          <w:color w:val="553E35"/>
          <w:sz w:val="21"/>
          <w:shd w:fill="FDF7F7" w:val="clear"/>
        </w:rPr>
        <w:t>,</w:t>
      </w:r>
      <w:r>
        <w:rPr>
          <w:rFonts w:ascii="瀹嬩綋;Gautami" w:hAnsi="瀹嬩綋;Gautami"/>
          <w:color w:val="553E35"/>
          <w:sz w:val="21"/>
          <w:shd w:fill="FDF7F7" w:val="clear"/>
        </w:rPr>
        <w:t>关键在于我们怎么运用它们。特别是</w:t>
      </w:r>
      <w:r>
        <w:rPr>
          <w:rFonts w:ascii="瀹嬩綋;Gautami" w:hAnsi="瀹嬩綋;Gautami"/>
          <w:color w:val="553E35"/>
          <w:sz w:val="21"/>
          <w:shd w:fill="FDF7F7" w:val="clear"/>
        </w:rPr>
        <w:t>,</w:t>
      </w:r>
      <w:r>
        <w:rPr>
          <w:rFonts w:ascii="瀹嬩綋;Gautami" w:hAnsi="瀹嬩綋;Gautami"/>
          <w:color w:val="553E35"/>
          <w:sz w:val="21"/>
          <w:shd w:fill="FDF7F7" w:val="clear"/>
        </w:rPr>
        <w:t>在教师和学生的教学互动中创造出的各种活动形式及其所生成的各种信息</w:t>
      </w:r>
      <w:r>
        <w:rPr>
          <w:rFonts w:ascii="瀹嬩綋;Gautami" w:hAnsi="瀹嬩綋;Gautami"/>
          <w:color w:val="553E35"/>
          <w:sz w:val="21"/>
          <w:shd w:fill="FDF7F7" w:val="clear"/>
        </w:rPr>
        <w:t>,</w:t>
      </w:r>
      <w:r>
        <w:rPr>
          <w:rFonts w:ascii="瀹嬩綋;Gautami" w:hAnsi="瀹嬩綋;Gautami"/>
          <w:color w:val="553E35"/>
          <w:sz w:val="21"/>
          <w:shd w:fill="FDF7F7" w:val="clear"/>
        </w:rPr>
        <w:t>将是充满无限生机的课程资源</w:t>
      </w:r>
      <w:r>
        <w:rPr>
          <w:rFonts w:ascii="瀹嬩綋;Gautami" w:hAnsi="瀹嬩綋;Gautami"/>
          <w:color w:val="553E35"/>
          <w:sz w:val="21"/>
          <w:shd w:fill="FDF7F7" w:val="clear"/>
        </w:rPr>
        <w:t>,</w:t>
      </w:r>
      <w:r>
        <w:rPr>
          <w:rFonts w:ascii="瀹嬩綋;Gautami" w:hAnsi="瀹嬩綋;Gautami"/>
          <w:color w:val="553E35"/>
          <w:sz w:val="21"/>
          <w:shd w:fill="FDF7F7" w:val="clear"/>
        </w:rPr>
        <w:t>这种思想应该成为我们开发和利用素材性课程资源的强大动力。特别是那些具有实验性和示范性的中小学和优秀教师</w:t>
      </w:r>
      <w:r>
        <w:rPr>
          <w:rFonts w:ascii="瀹嬩綋;Gautami" w:hAnsi="瀹嬩綋;Gautami"/>
          <w:color w:val="553E35"/>
          <w:sz w:val="21"/>
          <w:shd w:fill="FDF7F7" w:val="clear"/>
        </w:rPr>
        <w:t>,</w:t>
      </w:r>
      <w:r>
        <w:rPr>
          <w:rFonts w:ascii="瀹嬩綋;Gautami" w:hAnsi="瀹嬩綋;Gautami"/>
          <w:color w:val="553E35"/>
          <w:sz w:val="21"/>
          <w:shd w:fill="FDF7F7" w:val="clear"/>
        </w:rPr>
        <w:t>应该特别重视在素材性课程资源建设方面做出更多前瞻性的探索和总结</w:t>
      </w:r>
      <w:r>
        <w:rPr>
          <w:rFonts w:ascii="瀹嬩綋;Gautami" w:hAnsi="瀹嬩綋;Gautami"/>
          <w:color w:val="553E35"/>
          <w:sz w:val="21"/>
          <w:shd w:fill="FDF7F7" w:val="clear"/>
        </w:rPr>
        <w:t>,</w:t>
      </w:r>
      <w:r>
        <w:rPr>
          <w:rFonts w:ascii="瀹嬩綋;Gautami" w:hAnsi="瀹嬩綋;Gautami"/>
          <w:color w:val="553E35"/>
          <w:sz w:val="21"/>
          <w:shd w:fill="FDF7F7" w:val="clear"/>
        </w:rPr>
        <w:t>提供更多更好的开发和利用课程资源的经验和示范。</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b/>
          <w:color w:val="553E35"/>
          <w:sz w:val="21"/>
          <w:shd w:fill="FDF7F7" w:val="clear"/>
        </w:rPr>
        <w:t xml:space="preserve">    </w:t>
      </w:r>
      <w:r>
        <w:rPr>
          <w:rFonts w:ascii="瀹嬩綋;Gautami" w:hAnsi="瀹嬩綋;Gautami"/>
          <w:b/>
          <w:color w:val="553E35"/>
          <w:sz w:val="21"/>
          <w:shd w:fill="FDF7F7" w:val="clear"/>
        </w:rPr>
        <w:t>(</w:t>
      </w:r>
      <w:r>
        <w:rPr>
          <w:rFonts w:ascii="瀹嬩綋;Gautami" w:hAnsi="瀹嬩綋;Gautami"/>
          <w:b/>
          <w:color w:val="553E35"/>
          <w:sz w:val="21"/>
          <w:shd w:fill="FDF7F7" w:val="clear"/>
        </w:rPr>
        <w:t>二</w:t>
      </w:r>
      <w:r>
        <w:rPr>
          <w:rFonts w:ascii="瀹嬩綋;Gautami" w:hAnsi="瀹嬩綋;Gautami"/>
          <w:b/>
          <w:color w:val="553E35"/>
          <w:sz w:val="21"/>
          <w:shd w:fill="FDF7F7" w:val="clear"/>
        </w:rPr>
        <w:t>)</w:t>
      </w:r>
      <w:r>
        <w:rPr>
          <w:rFonts w:ascii="瀹嬩綋;Gautami" w:hAnsi="瀹嬩綋;Gautami"/>
          <w:b/>
          <w:color w:val="553E35"/>
          <w:sz w:val="21"/>
          <w:shd w:fill="FDF7F7" w:val="clear"/>
        </w:rPr>
        <w:t>深入研究教学过程中动态生成的课程资源</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长期以来</w:t>
      </w:r>
      <w:r>
        <w:rPr>
          <w:rFonts w:ascii="瀹嬩綋;Gautami" w:hAnsi="瀹嬩綋;Gautami"/>
          <w:color w:val="553E35"/>
          <w:sz w:val="21"/>
          <w:shd w:fill="FDF7F7" w:val="clear"/>
        </w:rPr>
        <w:t>,</w:t>
      </w:r>
      <w:r>
        <w:rPr>
          <w:rFonts w:ascii="瀹嬩綋;Gautami" w:hAnsi="瀹嬩綋;Gautami"/>
          <w:color w:val="553E35"/>
          <w:sz w:val="21"/>
          <w:shd w:fill="FDF7F7" w:val="clear"/>
        </w:rPr>
        <w:t>由于课程设计上的封闭性</w:t>
      </w:r>
      <w:r>
        <w:rPr>
          <w:rFonts w:ascii="瀹嬩綋;Gautami" w:hAnsi="瀹嬩綋;Gautami"/>
          <w:color w:val="553E35"/>
          <w:sz w:val="21"/>
          <w:shd w:fill="FDF7F7" w:val="clear"/>
        </w:rPr>
        <w:t>,</w:t>
      </w:r>
      <w:r>
        <w:rPr>
          <w:rFonts w:ascii="瀹嬩綋;Gautami" w:hAnsi="瀹嬩綋;Gautami"/>
          <w:color w:val="553E35"/>
          <w:sz w:val="21"/>
          <w:shd w:fill="FDF7F7" w:val="clear"/>
        </w:rPr>
        <w:t>教师缺少课程资源的合法决策权力</w:t>
      </w:r>
      <w:r>
        <w:rPr>
          <w:rFonts w:ascii="瀹嬩綋;Gautami" w:hAnsi="瀹嬩綋;Gautami"/>
          <w:color w:val="553E35"/>
          <w:sz w:val="21"/>
          <w:shd w:fill="FDF7F7" w:val="clear"/>
        </w:rPr>
        <w:t>,</w:t>
      </w:r>
      <w:r>
        <w:rPr>
          <w:rFonts w:ascii="瀹嬩綋;Gautami" w:hAnsi="瀹嬩綋;Gautami"/>
          <w:color w:val="553E35"/>
          <w:sz w:val="21"/>
          <w:shd w:fill="FDF7F7" w:val="clear"/>
        </w:rPr>
        <w:t>因而也就缺少相应的能力</w:t>
      </w:r>
      <w:r>
        <w:rPr>
          <w:rFonts w:ascii="瀹嬩綋;Gautami" w:hAnsi="瀹嬩綋;Gautami"/>
          <w:color w:val="553E35"/>
          <w:sz w:val="21"/>
          <w:shd w:fill="FDF7F7" w:val="clear"/>
        </w:rPr>
        <w:t>,</w:t>
      </w:r>
      <w:r>
        <w:rPr>
          <w:rFonts w:ascii="瀹嬩綋;Gautami" w:hAnsi="瀹嬩綋;Gautami"/>
          <w:color w:val="553E35"/>
          <w:sz w:val="21"/>
          <w:shd w:fill="FDF7F7" w:val="clear"/>
        </w:rPr>
        <w:t>教师和学生的生活、经验、问题、困惑、理解、智慧、意愿、情感、态度、价值观等丰富的素材性课程资源通通被排斥在教学过程之外</w:t>
      </w:r>
      <w:r>
        <w:rPr>
          <w:rFonts w:ascii="瀹嬩綋;Gautami" w:hAnsi="瀹嬩綋;Gautami"/>
          <w:color w:val="553E35"/>
          <w:sz w:val="21"/>
          <w:shd w:fill="FDF7F7" w:val="clear"/>
        </w:rPr>
        <w:t>,</w:t>
      </w:r>
      <w:r>
        <w:rPr>
          <w:rFonts w:ascii="瀹嬩綋;Gautami" w:hAnsi="瀹嬩綋;Gautami"/>
          <w:color w:val="553E35"/>
          <w:sz w:val="21"/>
          <w:shd w:fill="FDF7F7" w:val="clear"/>
        </w:rPr>
        <w:t>原本十分丰富的教学过程缩减成为单一的传授书本知识和解题技能的过程</w:t>
      </w:r>
      <w:r>
        <w:rPr>
          <w:rFonts w:ascii="瀹嬩綋;Gautami" w:hAnsi="瀹嬩綋;Gautami"/>
          <w:color w:val="553E35"/>
          <w:sz w:val="21"/>
          <w:shd w:fill="FDF7F7" w:val="clear"/>
        </w:rPr>
        <w:t>,</w:t>
      </w:r>
      <w:r>
        <w:rPr>
          <w:rFonts w:ascii="瀹嬩綋;Gautami" w:hAnsi="瀹嬩綋;Gautami"/>
          <w:color w:val="553E35"/>
          <w:sz w:val="21"/>
          <w:shd w:fill="FDF7F7" w:val="clear"/>
        </w:rPr>
        <w:t>一种狭义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双基</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成为教和学的客观对象与目标</w:t>
      </w:r>
      <w:r>
        <w:rPr>
          <w:rFonts w:ascii="瀹嬩綋;Gautami" w:hAnsi="瀹嬩綋;Gautami"/>
          <w:color w:val="553E35"/>
          <w:sz w:val="21"/>
          <w:shd w:fill="FDF7F7" w:val="clear"/>
        </w:rPr>
        <w:t>,</w:t>
      </w:r>
      <w:r>
        <w:rPr>
          <w:rFonts w:ascii="瀹嬩綋;Gautami" w:hAnsi="瀹嬩綋;Gautami"/>
          <w:color w:val="553E35"/>
          <w:sz w:val="21"/>
          <w:shd w:fill="FDF7F7" w:val="clear"/>
        </w:rPr>
        <w:t>教师、学生在课程和教学中的积极性、主动性和创造性被束缚了</w:t>
      </w:r>
      <w:r>
        <w:rPr>
          <w:rFonts w:ascii="瀹嬩綋;Gautami" w:hAnsi="瀹嬩綋;Gautami"/>
          <w:color w:val="553E35"/>
          <w:sz w:val="21"/>
          <w:shd w:fill="FDF7F7" w:val="clear"/>
        </w:rPr>
        <w:t>,</w:t>
      </w:r>
      <w:r>
        <w:rPr>
          <w:rFonts w:ascii="瀹嬩綋;Gautami" w:hAnsi="瀹嬩綋;Gautami"/>
          <w:color w:val="553E35"/>
          <w:sz w:val="21"/>
          <w:shd w:fill="FDF7F7" w:val="clear"/>
        </w:rPr>
        <w:t>在教学互动中动态生成的课程资源被忽视甚至被压制了。</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教师和学生在课程与教学中的主体地位的丧失</w:t>
      </w:r>
      <w:r>
        <w:rPr>
          <w:rFonts w:ascii="瀹嬩綋;Gautami" w:hAnsi="瀹嬩綋;Gautami"/>
          <w:color w:val="553E35"/>
          <w:sz w:val="21"/>
          <w:shd w:fill="FDF7F7" w:val="clear"/>
        </w:rPr>
        <w:t>,</w:t>
      </w:r>
      <w:r>
        <w:rPr>
          <w:rFonts w:ascii="瀹嬩綋;Gautami" w:hAnsi="瀹嬩綋;Gautami"/>
          <w:color w:val="553E35"/>
          <w:sz w:val="21"/>
          <w:shd w:fill="FDF7F7" w:val="clear"/>
        </w:rPr>
        <w:t>不仅否定了教学过程中知识的主观属性</w:t>
      </w:r>
      <w:r>
        <w:rPr>
          <w:rFonts w:ascii="瀹嬩綋;Gautami" w:hAnsi="瀹嬩綋;Gautami"/>
          <w:color w:val="553E35"/>
          <w:sz w:val="21"/>
          <w:shd w:fill="FDF7F7" w:val="clear"/>
        </w:rPr>
        <w:t>,</w:t>
      </w:r>
      <w:r>
        <w:rPr>
          <w:rFonts w:ascii="瀹嬩綋;Gautami" w:hAnsi="瀹嬩綋;Gautami"/>
          <w:color w:val="553E35"/>
          <w:sz w:val="21"/>
          <w:shd w:fill="FDF7F7" w:val="clear"/>
        </w:rPr>
        <w:t>也否定了教学过程作为师生共同的生活过程和人生过程的现实性</w:t>
      </w:r>
      <w:r>
        <w:rPr>
          <w:rFonts w:ascii="瀹嬩綋;Gautami" w:hAnsi="瀹嬩綋;Gautami"/>
          <w:color w:val="553E35"/>
          <w:sz w:val="21"/>
          <w:shd w:fill="FDF7F7" w:val="clear"/>
        </w:rPr>
        <w:t>,</w:t>
      </w:r>
      <w:r>
        <w:rPr>
          <w:rFonts w:ascii="瀹嬩綋;Gautami" w:hAnsi="瀹嬩綋;Gautami"/>
          <w:color w:val="553E35"/>
          <w:sz w:val="21"/>
          <w:shd w:fill="FDF7F7" w:val="clear"/>
        </w:rPr>
        <w:t>而且最终把教学过程窄化为</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教教材、学教材、考教材</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甚至滑入</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考什么</w:t>
      </w:r>
      <w:r>
        <w:rPr>
          <w:rFonts w:ascii="瀹嬩綋;Gautami" w:hAnsi="瀹嬩綋;Gautami"/>
          <w:color w:val="553E35"/>
          <w:sz w:val="21"/>
          <w:shd w:fill="FDF7F7" w:val="clear"/>
        </w:rPr>
        <w:t>,</w:t>
      </w:r>
      <w:r>
        <w:rPr>
          <w:rFonts w:ascii="瀹嬩綋;Gautami" w:hAnsi="瀹嬩綋;Gautami"/>
          <w:color w:val="553E35"/>
          <w:sz w:val="21"/>
          <w:shd w:fill="FDF7F7" w:val="clear"/>
        </w:rPr>
        <w:t>教什么</w:t>
      </w:r>
      <w:r>
        <w:rPr>
          <w:rFonts w:ascii="瀹嬩綋;Gautami" w:hAnsi="瀹嬩綋;Gautami"/>
          <w:color w:val="553E35"/>
          <w:sz w:val="21"/>
          <w:shd w:fill="FDF7F7" w:val="clear"/>
        </w:rPr>
        <w:t>;</w:t>
      </w:r>
      <w:r>
        <w:rPr>
          <w:rFonts w:ascii="瀹嬩綋;Gautami" w:hAnsi="瀹嬩綋;Gautami"/>
          <w:color w:val="553E35"/>
          <w:sz w:val="21"/>
          <w:shd w:fill="FDF7F7" w:val="clear"/>
        </w:rPr>
        <w:t>教什么</w:t>
      </w:r>
      <w:r>
        <w:rPr>
          <w:rFonts w:ascii="瀹嬩綋;Gautami" w:hAnsi="瀹嬩綋;Gautami"/>
          <w:color w:val="553E35"/>
          <w:sz w:val="21"/>
          <w:shd w:fill="FDF7F7" w:val="clear"/>
        </w:rPr>
        <w:t>,</w:t>
      </w:r>
      <w:r>
        <w:rPr>
          <w:rFonts w:ascii="瀹嬩綋;Gautami" w:hAnsi="瀹嬩綋;Gautami"/>
          <w:color w:val="553E35"/>
          <w:sz w:val="21"/>
          <w:shd w:fill="FDF7F7" w:val="clear"/>
        </w:rPr>
        <w:t>学什么</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怪圈。</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应该看到</w:t>
      </w:r>
      <w:r>
        <w:rPr>
          <w:rFonts w:ascii="瀹嬩綋;Gautami" w:hAnsi="瀹嬩綋;Gautami"/>
          <w:color w:val="553E35"/>
          <w:sz w:val="21"/>
          <w:shd w:fill="FDF7F7" w:val="clear"/>
        </w:rPr>
        <w:t>,</w:t>
      </w:r>
      <w:r>
        <w:rPr>
          <w:rFonts w:ascii="瀹嬩綋;Gautami" w:hAnsi="瀹嬩綋;Gautami"/>
          <w:color w:val="553E35"/>
          <w:sz w:val="21"/>
          <w:shd w:fill="FDF7F7" w:val="clear"/>
        </w:rPr>
        <w:t>书本知识是重要的课程资源</w:t>
      </w:r>
      <w:r>
        <w:rPr>
          <w:rFonts w:ascii="瀹嬩綋;Gautami" w:hAnsi="瀹嬩綋;Gautami"/>
          <w:color w:val="553E35"/>
          <w:sz w:val="21"/>
          <w:shd w:fill="FDF7F7" w:val="clear"/>
        </w:rPr>
        <w:t>,</w:t>
      </w:r>
      <w:r>
        <w:rPr>
          <w:rFonts w:ascii="瀹嬩綋;Gautami" w:hAnsi="瀹嬩綋;Gautami"/>
          <w:color w:val="553E35"/>
          <w:sz w:val="21"/>
          <w:shd w:fill="FDF7F7" w:val="clear"/>
        </w:rPr>
        <w:t>具有客观属性</w:t>
      </w:r>
      <w:r>
        <w:rPr>
          <w:rFonts w:ascii="瀹嬩綋;Gautami" w:hAnsi="瀹嬩綋;Gautami"/>
          <w:color w:val="553E35"/>
          <w:sz w:val="21"/>
          <w:shd w:fill="FDF7F7" w:val="clear"/>
        </w:rPr>
        <w:t>,</w:t>
      </w:r>
      <w:r>
        <w:rPr>
          <w:rFonts w:ascii="瀹嬩綋;Gautami" w:hAnsi="瀹嬩綋;Gautami"/>
          <w:color w:val="553E35"/>
          <w:sz w:val="21"/>
          <w:shd w:fill="FDF7F7" w:val="clear"/>
        </w:rPr>
        <w:t>是教师教学和学生学习的对象</w:t>
      </w:r>
      <w:r>
        <w:rPr>
          <w:rFonts w:ascii="瀹嬩綋;Gautami" w:hAnsi="瀹嬩綋;Gautami"/>
          <w:color w:val="553E35"/>
          <w:sz w:val="21"/>
          <w:shd w:fill="FDF7F7" w:val="clear"/>
        </w:rPr>
        <w:t>,</w:t>
      </w:r>
      <w:r>
        <w:rPr>
          <w:rFonts w:ascii="瀹嬩綋;Gautami" w:hAnsi="瀹嬩綋;Gautami"/>
          <w:color w:val="553E35"/>
          <w:sz w:val="21"/>
          <w:shd w:fill="FDF7F7" w:val="clear"/>
        </w:rPr>
        <w:t>对此我们仍然必须重视。但同时</w:t>
      </w:r>
      <w:r>
        <w:rPr>
          <w:rFonts w:ascii="瀹嬩綋;Gautami" w:hAnsi="瀹嬩綋;Gautami"/>
          <w:color w:val="553E35"/>
          <w:sz w:val="21"/>
          <w:shd w:fill="FDF7F7" w:val="clear"/>
        </w:rPr>
        <w:t>,</w:t>
      </w:r>
      <w:r>
        <w:rPr>
          <w:rFonts w:ascii="瀹嬩綋;Gautami" w:hAnsi="瀹嬩綋;Gautami"/>
          <w:color w:val="553E35"/>
          <w:sz w:val="21"/>
          <w:shd w:fill="FDF7F7" w:val="clear"/>
        </w:rPr>
        <w:t>知识也具有主观属性</w:t>
      </w:r>
      <w:r>
        <w:rPr>
          <w:rFonts w:ascii="瀹嬩綋;Gautami" w:hAnsi="瀹嬩綋;Gautami"/>
          <w:color w:val="553E35"/>
          <w:sz w:val="21"/>
          <w:shd w:fill="FDF7F7" w:val="clear"/>
        </w:rPr>
        <w:t>,</w:t>
      </w:r>
      <w:r>
        <w:rPr>
          <w:rFonts w:ascii="瀹嬩綋;Gautami" w:hAnsi="瀹嬩綋;Gautami"/>
          <w:color w:val="553E35"/>
          <w:sz w:val="21"/>
          <w:shd w:fill="FDF7F7" w:val="clear"/>
        </w:rPr>
        <w:t>是人类主观认识的成果</w:t>
      </w:r>
      <w:r>
        <w:rPr>
          <w:rFonts w:ascii="瀹嬩綋;Gautami" w:hAnsi="瀹嬩綋;Gautami"/>
          <w:color w:val="553E35"/>
          <w:sz w:val="21"/>
          <w:shd w:fill="FDF7F7" w:val="clear"/>
        </w:rPr>
        <w:t>,</w:t>
      </w:r>
      <w:r>
        <w:rPr>
          <w:rFonts w:ascii="瀹嬩綋;Gautami" w:hAnsi="瀹嬩綋;Gautami"/>
          <w:color w:val="553E35"/>
          <w:sz w:val="21"/>
          <w:shd w:fill="FDF7F7" w:val="clear"/>
        </w:rPr>
        <w:t>因而也可以是师生在教学过程中共同建构起来的。仅仅把知识当作纯粹的客观对象来学习的时候</w:t>
      </w:r>
      <w:r>
        <w:rPr>
          <w:rFonts w:ascii="瀹嬩綋;Gautami" w:hAnsi="瀹嬩綋;Gautami"/>
          <w:color w:val="553E35"/>
          <w:sz w:val="21"/>
          <w:shd w:fill="FDF7F7" w:val="clear"/>
        </w:rPr>
        <w:t>,</w:t>
      </w:r>
      <w:r>
        <w:rPr>
          <w:rFonts w:ascii="瀹嬩綋;Gautami" w:hAnsi="瀹嬩綋;Gautami"/>
          <w:color w:val="553E35"/>
          <w:sz w:val="21"/>
          <w:shd w:fill="FDF7F7" w:val="clear"/>
        </w:rPr>
        <w:t>很容易把学生学习的知识演变为固定不变的唯一结论或真理</w:t>
      </w:r>
      <w:r>
        <w:rPr>
          <w:rFonts w:ascii="瀹嬩綋;Gautami" w:hAnsi="瀹嬩綋;Gautami"/>
          <w:color w:val="553E35"/>
          <w:sz w:val="21"/>
          <w:shd w:fill="FDF7F7" w:val="clear"/>
        </w:rPr>
        <w:t>,</w:t>
      </w:r>
      <w:r>
        <w:rPr>
          <w:rFonts w:ascii="瀹嬩綋;Gautami" w:hAnsi="瀹嬩綋;Gautami"/>
          <w:color w:val="553E35"/>
          <w:sz w:val="21"/>
          <w:shd w:fill="FDF7F7" w:val="clear"/>
        </w:rPr>
        <w:t>导致教学过程成为一个简单的传授标准答案的过程</w:t>
      </w:r>
      <w:r>
        <w:rPr>
          <w:rFonts w:ascii="瀹嬩綋;Gautami" w:hAnsi="瀹嬩綋;Gautami"/>
          <w:color w:val="553E35"/>
          <w:sz w:val="21"/>
          <w:shd w:fill="FDF7F7" w:val="clear"/>
        </w:rPr>
        <w:t>,</w:t>
      </w:r>
      <w:r>
        <w:rPr>
          <w:rFonts w:ascii="瀹嬩綋;Gautami" w:hAnsi="瀹嬩綋;Gautami"/>
          <w:color w:val="553E35"/>
          <w:sz w:val="21"/>
          <w:shd w:fill="FDF7F7" w:val="clear"/>
        </w:rPr>
        <w:t>广大中小学教师在教学过程中的处境十分尴尬</w:t>
      </w:r>
      <w:r>
        <w:rPr>
          <w:rFonts w:ascii="瀹嬩綋;Gautami" w:hAnsi="瀹嬩綋;Gautami"/>
          <w:color w:val="553E35"/>
          <w:sz w:val="21"/>
          <w:shd w:fill="FDF7F7" w:val="clear"/>
        </w:rPr>
        <w:t>,</w:t>
      </w:r>
      <w:r>
        <w:rPr>
          <w:rFonts w:ascii="瀹嬩綋;Gautami" w:hAnsi="瀹嬩綋;Gautami"/>
          <w:color w:val="553E35"/>
          <w:sz w:val="21"/>
          <w:shd w:fill="FDF7F7" w:val="clear"/>
        </w:rPr>
        <w:t>绝大多数学生在教学过程中只能处于一个被动接受的地位</w:t>
      </w:r>
      <w:r>
        <w:rPr>
          <w:rFonts w:ascii="瀹嬩綋;Gautami" w:hAnsi="瀹嬩綋;Gautami"/>
          <w:color w:val="553E35"/>
          <w:sz w:val="21"/>
          <w:shd w:fill="FDF7F7" w:val="clear"/>
        </w:rPr>
        <w:t>,</w:t>
      </w:r>
      <w:r>
        <w:rPr>
          <w:rFonts w:ascii="瀹嬩綋;Gautami" w:hAnsi="瀹嬩綋;Gautami"/>
          <w:color w:val="553E35"/>
          <w:sz w:val="21"/>
          <w:shd w:fill="FDF7F7" w:val="clear"/>
        </w:rPr>
        <w:t>教学过程失去了应有的生机和活力。对于这种状况</w:t>
      </w:r>
      <w:r>
        <w:rPr>
          <w:rFonts w:ascii="瀹嬩綋;Gautami" w:hAnsi="瀹嬩綋;Gautami"/>
          <w:color w:val="553E35"/>
          <w:sz w:val="21"/>
          <w:shd w:fill="FDF7F7" w:val="clear"/>
        </w:rPr>
        <w:t>,</w:t>
      </w:r>
      <w:r>
        <w:rPr>
          <w:rFonts w:ascii="瀹嬩綋;Gautami" w:hAnsi="瀹嬩綋;Gautami"/>
          <w:color w:val="553E35"/>
          <w:sz w:val="21"/>
          <w:shd w:fill="FDF7F7" w:val="clear"/>
        </w:rPr>
        <w:t>从事实际教学工作的广大中小学教师是再熟悉不过的了。例如</w:t>
      </w:r>
      <w:r>
        <w:rPr>
          <w:rFonts w:ascii="瀹嬩綋;Gautami" w:hAnsi="瀹嬩綋;Gautami"/>
          <w:color w:val="553E35"/>
          <w:sz w:val="21"/>
          <w:shd w:fill="FDF7F7" w:val="clear"/>
        </w:rPr>
        <w:t>,</w:t>
      </w:r>
      <w:r>
        <w:rPr>
          <w:rFonts w:ascii="瀹嬩綋;Gautami" w:hAnsi="瀹嬩綋;Gautami"/>
          <w:color w:val="553E35"/>
          <w:sz w:val="21"/>
          <w:shd w:fill="FDF7F7" w:val="clear"/>
        </w:rPr>
        <w:t>许多老师在课堂上无法对学生自己的理解给予肯定</w:t>
      </w:r>
      <w:r>
        <w:rPr>
          <w:rFonts w:ascii="瀹嬩綋;Gautami" w:hAnsi="瀹嬩綋;Gautami"/>
          <w:color w:val="553E35"/>
          <w:sz w:val="21"/>
          <w:shd w:fill="FDF7F7" w:val="clear"/>
        </w:rPr>
        <w:t>,</w:t>
      </w:r>
      <w:r>
        <w:rPr>
          <w:rFonts w:ascii="瀹嬩綋;Gautami" w:hAnsi="瀹嬩綋;Gautami"/>
          <w:color w:val="553E35"/>
          <w:sz w:val="21"/>
          <w:shd w:fill="FDF7F7" w:val="clear"/>
        </w:rPr>
        <w:t>因为书上不是这样说的。所以</w:t>
      </w:r>
      <w:r>
        <w:rPr>
          <w:rFonts w:ascii="瀹嬩綋;Gautami" w:hAnsi="瀹嬩綋;Gautami"/>
          <w:color w:val="553E35"/>
          <w:sz w:val="21"/>
          <w:shd w:fill="FDF7F7" w:val="clear"/>
        </w:rPr>
        <w:t>,</w:t>
      </w:r>
      <w:r>
        <w:rPr>
          <w:rFonts w:ascii="瀹嬩綋;Gautami" w:hAnsi="瀹嬩綋;Gautami"/>
          <w:color w:val="553E35"/>
          <w:sz w:val="21"/>
          <w:shd w:fill="FDF7F7" w:val="clear"/>
        </w:rPr>
        <w:t>老师不但不能理直气壮地肯定学生的理解</w:t>
      </w:r>
      <w:r>
        <w:rPr>
          <w:rFonts w:ascii="瀹嬩綋;Gautami" w:hAnsi="瀹嬩綋;Gautami"/>
          <w:color w:val="553E35"/>
          <w:sz w:val="21"/>
          <w:shd w:fill="FDF7F7" w:val="clear"/>
        </w:rPr>
        <w:t>,</w:t>
      </w:r>
      <w:r>
        <w:rPr>
          <w:rFonts w:ascii="瀹嬩綋;Gautami" w:hAnsi="瀹嬩綋;Gautami"/>
          <w:color w:val="553E35"/>
          <w:sz w:val="21"/>
          <w:shd w:fill="FDF7F7" w:val="clear"/>
        </w:rPr>
        <w:t>相反还得不断运用教学技巧和教学机智</w:t>
      </w:r>
      <w:r>
        <w:rPr>
          <w:rFonts w:ascii="瀹嬩綋;Gautami" w:hAnsi="瀹嬩綋;Gautami"/>
          <w:color w:val="553E35"/>
          <w:sz w:val="21"/>
          <w:shd w:fill="FDF7F7" w:val="clear"/>
        </w:rPr>
        <w:t>,</w:t>
      </w:r>
      <w:r>
        <w:rPr>
          <w:rFonts w:ascii="瀹嬩綋;Gautami" w:hAnsi="瀹嬩綋;Gautami"/>
          <w:color w:val="553E35"/>
          <w:sz w:val="21"/>
          <w:shd w:fill="FDF7F7" w:val="clear"/>
        </w:rPr>
        <w:t>想办法如何一步步地</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启发</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学生得出</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正确</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认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书上的结论。许多科目的教学都存在这样的现象</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让学生生吞活剥地去接受书本提供的所谓客观知识结论</w:t>
      </w:r>
      <w:r>
        <w:rPr>
          <w:rFonts w:ascii="瀹嬩綋;Gautami" w:hAnsi="瀹嬩綋;Gautami"/>
          <w:color w:val="553E35"/>
          <w:sz w:val="21"/>
          <w:shd w:fill="FDF7F7" w:val="clear"/>
        </w:rPr>
        <w:t>,</w:t>
      </w:r>
      <w:r>
        <w:rPr>
          <w:rFonts w:ascii="瀹嬩綋;Gautami" w:hAnsi="瀹嬩綋;Gautami"/>
          <w:color w:val="553E35"/>
          <w:sz w:val="21"/>
          <w:shd w:fill="FDF7F7" w:val="clear"/>
        </w:rPr>
        <w:t>只不过表现形式多种多样罢了。这样的教学片断看似平常</w:t>
      </w:r>
      <w:r>
        <w:rPr>
          <w:rFonts w:ascii="瀹嬩綋;Gautami" w:hAnsi="瀹嬩綋;Gautami"/>
          <w:color w:val="553E35"/>
          <w:sz w:val="21"/>
          <w:shd w:fill="FDF7F7" w:val="clear"/>
        </w:rPr>
        <w:t>,</w:t>
      </w:r>
      <w:r>
        <w:rPr>
          <w:rFonts w:ascii="瀹嬩綋;Gautami" w:hAnsi="瀹嬩綋;Gautami"/>
          <w:color w:val="553E35"/>
          <w:sz w:val="21"/>
          <w:shd w:fill="FDF7F7" w:val="clear"/>
        </w:rPr>
        <w:t>实则隐含着一个重要的课程设计思想</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教师只是课程的执行者</w:t>
      </w:r>
      <w:r>
        <w:rPr>
          <w:rFonts w:ascii="瀹嬩綋;Gautami" w:hAnsi="瀹嬩綋;Gautami"/>
          <w:color w:val="553E35"/>
          <w:sz w:val="21"/>
          <w:shd w:fill="FDF7F7" w:val="clear"/>
        </w:rPr>
        <w:t>,</w:t>
      </w:r>
      <w:r>
        <w:rPr>
          <w:rFonts w:ascii="瀹嬩綋;Gautami" w:hAnsi="瀹嬩綋;Gautami"/>
          <w:color w:val="553E35"/>
          <w:sz w:val="21"/>
          <w:shd w:fill="FDF7F7" w:val="clear"/>
        </w:rPr>
        <w:t>教学过程即传授客观知识的过程。在这样的课程设计思想指导下</w:t>
      </w:r>
      <w:r>
        <w:rPr>
          <w:rFonts w:ascii="瀹嬩綋;Gautami" w:hAnsi="瀹嬩綋;Gautami"/>
          <w:color w:val="553E35"/>
          <w:sz w:val="21"/>
          <w:shd w:fill="FDF7F7" w:val="clear"/>
        </w:rPr>
        <w:t>,</w:t>
      </w:r>
      <w:r>
        <w:rPr>
          <w:rFonts w:ascii="瀹嬩綋;Gautami" w:hAnsi="瀹嬩綋;Gautami"/>
          <w:color w:val="553E35"/>
          <w:sz w:val="21"/>
          <w:shd w:fill="FDF7F7" w:val="clear"/>
        </w:rPr>
        <w:t>教学也好</w:t>
      </w:r>
      <w:r>
        <w:rPr>
          <w:rFonts w:ascii="瀹嬩綋;Gautami" w:hAnsi="瀹嬩綋;Gautami"/>
          <w:color w:val="553E35"/>
          <w:sz w:val="21"/>
          <w:shd w:fill="FDF7F7" w:val="clear"/>
        </w:rPr>
        <w:t>,</w:t>
      </w:r>
      <w:r>
        <w:rPr>
          <w:rFonts w:ascii="瀹嬩綋;Gautami" w:hAnsi="瀹嬩綋;Gautami"/>
          <w:color w:val="553E35"/>
          <w:sz w:val="21"/>
          <w:shd w:fill="FDF7F7" w:val="clear"/>
        </w:rPr>
        <w:t>考试也罢</w:t>
      </w:r>
      <w:r>
        <w:rPr>
          <w:rFonts w:ascii="瀹嬩綋;Gautami" w:hAnsi="瀹嬩綋;Gautami"/>
          <w:color w:val="553E35"/>
          <w:sz w:val="21"/>
          <w:shd w:fill="FDF7F7" w:val="clear"/>
        </w:rPr>
        <w:t>,</w:t>
      </w:r>
      <w:r>
        <w:rPr>
          <w:rFonts w:ascii="瀹嬩綋;Gautami" w:hAnsi="瀹嬩綋;Gautami"/>
          <w:color w:val="553E35"/>
          <w:sz w:val="21"/>
          <w:shd w:fill="FDF7F7" w:val="clear"/>
        </w:rPr>
        <w:t>都走向一个唯一的模式</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追求标准答案</w:t>
      </w:r>
      <w:r>
        <w:rPr>
          <w:rFonts w:ascii="瀹嬩綋;Gautami" w:hAnsi="瀹嬩綋;Gautami"/>
          <w:color w:val="553E35"/>
          <w:sz w:val="21"/>
          <w:shd w:fill="FDF7F7" w:val="clear"/>
        </w:rPr>
        <w:t>,</w:t>
      </w:r>
      <w:r>
        <w:rPr>
          <w:rFonts w:ascii="瀹嬩綋;Gautami" w:hAnsi="瀹嬩綋;Gautami"/>
          <w:color w:val="553E35"/>
          <w:sz w:val="21"/>
          <w:shd w:fill="FDF7F7" w:val="clear"/>
        </w:rPr>
        <w:t>不管这个答案本身是否真的有</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客观标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也不管追求这个标准答案的过程本身是否有教育价值。</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表面上看来</w:t>
      </w:r>
      <w:r>
        <w:rPr>
          <w:rFonts w:ascii="瀹嬩綋;Gautami" w:hAnsi="瀹嬩綋;Gautami"/>
          <w:color w:val="553E35"/>
          <w:sz w:val="21"/>
          <w:shd w:fill="FDF7F7" w:val="clear"/>
        </w:rPr>
        <w:t>,</w:t>
      </w:r>
      <w:r>
        <w:rPr>
          <w:rFonts w:ascii="瀹嬩綋;Gautami" w:hAnsi="瀹嬩綋;Gautami"/>
          <w:color w:val="553E35"/>
          <w:sz w:val="21"/>
          <w:shd w:fill="FDF7F7" w:val="clear"/>
        </w:rPr>
        <w:t>绝大多数学生最后都</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懂得</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了书上的道理</w:t>
      </w:r>
      <w:r>
        <w:rPr>
          <w:rFonts w:ascii="瀹嬩綋;Gautami" w:hAnsi="瀹嬩綋;Gautami"/>
          <w:color w:val="553E35"/>
          <w:sz w:val="21"/>
          <w:shd w:fill="FDF7F7" w:val="clear"/>
        </w:rPr>
        <w:t>,</w:t>
      </w:r>
      <w:r>
        <w:rPr>
          <w:rFonts w:ascii="瀹嬩綋;Gautami" w:hAnsi="瀹嬩綋;Gautami"/>
          <w:color w:val="553E35"/>
          <w:sz w:val="21"/>
          <w:shd w:fill="FDF7F7" w:val="clear"/>
        </w:rPr>
        <w:t>而实际上这个教学过程的教育意义是值得怀疑的。因为</w:t>
      </w:r>
      <w:r>
        <w:rPr>
          <w:rFonts w:ascii="瀹嬩綋;Gautami" w:hAnsi="瀹嬩綋;Gautami"/>
          <w:color w:val="553E35"/>
          <w:sz w:val="21"/>
          <w:shd w:fill="FDF7F7" w:val="clear"/>
        </w:rPr>
        <w:t>,</w:t>
      </w:r>
      <w:r>
        <w:rPr>
          <w:rFonts w:ascii="瀹嬩綋;Gautami" w:hAnsi="瀹嬩綋;Gautami"/>
          <w:color w:val="553E35"/>
          <w:sz w:val="21"/>
          <w:shd w:fill="FDF7F7" w:val="clear"/>
        </w:rPr>
        <w:t>在这种课程设计思想指导下的教学过程</w:t>
      </w:r>
      <w:r>
        <w:rPr>
          <w:rFonts w:ascii="瀹嬩綋;Gautami" w:hAnsi="瀹嬩綋;Gautami"/>
          <w:color w:val="553E35"/>
          <w:sz w:val="21"/>
          <w:shd w:fill="FDF7F7" w:val="clear"/>
        </w:rPr>
        <w:t>,</w:t>
      </w:r>
      <w:r>
        <w:rPr>
          <w:rFonts w:ascii="瀹嬩綋;Gautami" w:hAnsi="瀹嬩綋;Gautami"/>
          <w:color w:val="553E35"/>
          <w:sz w:val="21"/>
          <w:shd w:fill="FDF7F7" w:val="clear"/>
        </w:rPr>
        <w:t>学生不能独立思考</w:t>
      </w:r>
      <w:r>
        <w:rPr>
          <w:rFonts w:ascii="瀹嬩綋;Gautami" w:hAnsi="瀹嬩綋;Gautami"/>
          <w:color w:val="553E35"/>
          <w:sz w:val="21"/>
          <w:shd w:fill="FDF7F7" w:val="clear"/>
        </w:rPr>
        <w:t>,</w:t>
      </w:r>
      <w:r>
        <w:rPr>
          <w:rFonts w:ascii="瀹嬩綋;Gautami" w:hAnsi="瀹嬩綋;Gautami"/>
          <w:color w:val="553E35"/>
          <w:sz w:val="21"/>
          <w:shd w:fill="FDF7F7" w:val="clear"/>
        </w:rPr>
        <w:t>不能有自己的见解</w:t>
      </w:r>
      <w:r>
        <w:rPr>
          <w:rFonts w:ascii="瀹嬩綋;Gautami" w:hAnsi="瀹嬩綋;Gautami"/>
          <w:color w:val="553E35"/>
          <w:sz w:val="21"/>
          <w:shd w:fill="FDF7F7" w:val="clear"/>
        </w:rPr>
        <w:t>,</w:t>
      </w:r>
      <w:r>
        <w:rPr>
          <w:rFonts w:ascii="瀹嬩綋;Gautami" w:hAnsi="瀹嬩綋;Gautami"/>
          <w:color w:val="553E35"/>
          <w:sz w:val="21"/>
          <w:shd w:fill="FDF7F7" w:val="clear"/>
        </w:rPr>
        <w:t>如果他</w:t>
      </w:r>
      <w:r>
        <w:rPr>
          <w:rFonts w:ascii="瀹嬩綋;Gautami" w:hAnsi="瀹嬩綋;Gautami"/>
          <w:color w:val="553E35"/>
          <w:sz w:val="21"/>
          <w:shd w:fill="FDF7F7" w:val="clear"/>
        </w:rPr>
        <w:t>/</w:t>
      </w:r>
      <w:r>
        <w:rPr>
          <w:rFonts w:ascii="瀹嬩綋;Gautami" w:hAnsi="瀹嬩綋;Gautami"/>
          <w:color w:val="553E35"/>
          <w:sz w:val="21"/>
          <w:shd w:fill="FDF7F7" w:val="clear"/>
        </w:rPr>
        <w:t>她独立思考了</w:t>
      </w:r>
      <w:r>
        <w:rPr>
          <w:rFonts w:ascii="瀹嬩綋;Gautami" w:hAnsi="瀹嬩綋;Gautami"/>
          <w:color w:val="553E35"/>
          <w:sz w:val="21"/>
          <w:shd w:fill="FDF7F7" w:val="clear"/>
        </w:rPr>
        <w:t>,</w:t>
      </w:r>
      <w:r>
        <w:rPr>
          <w:rFonts w:ascii="瀹嬩綋;Gautami" w:hAnsi="瀹嬩綋;Gautami"/>
          <w:color w:val="553E35"/>
          <w:sz w:val="21"/>
          <w:shd w:fill="FDF7F7" w:val="clear"/>
        </w:rPr>
        <w:t>有自己独立的见解</w:t>
      </w:r>
      <w:r>
        <w:rPr>
          <w:rFonts w:ascii="瀹嬩綋;Gautami" w:hAnsi="瀹嬩綋;Gautami"/>
          <w:color w:val="553E35"/>
          <w:sz w:val="21"/>
          <w:shd w:fill="FDF7F7" w:val="clear"/>
        </w:rPr>
        <w:t>,</w:t>
      </w:r>
      <w:r>
        <w:rPr>
          <w:rFonts w:ascii="瀹嬩綋;Gautami" w:hAnsi="瀹嬩綋;Gautami"/>
          <w:color w:val="553E35"/>
          <w:sz w:val="21"/>
          <w:shd w:fill="FDF7F7" w:val="clear"/>
        </w:rPr>
        <w:t>他</w:t>
      </w:r>
      <w:r>
        <w:rPr>
          <w:rFonts w:ascii="瀹嬩綋;Gautami" w:hAnsi="瀹嬩綋;Gautami"/>
          <w:color w:val="553E35"/>
          <w:sz w:val="21"/>
          <w:shd w:fill="FDF7F7" w:val="clear"/>
        </w:rPr>
        <w:t>/</w:t>
      </w:r>
      <w:r>
        <w:rPr>
          <w:rFonts w:ascii="瀹嬩綋;Gautami" w:hAnsi="瀹嬩綋;Gautami"/>
          <w:color w:val="553E35"/>
          <w:sz w:val="21"/>
          <w:shd w:fill="FDF7F7" w:val="clear"/>
        </w:rPr>
        <w:t>她就是错的。老师也是同样的命运</w:t>
      </w:r>
      <w:r>
        <w:rPr>
          <w:rFonts w:ascii="瀹嬩綋;Gautami" w:hAnsi="瀹嬩綋;Gautami"/>
          <w:color w:val="553E35"/>
          <w:sz w:val="21"/>
          <w:shd w:fill="FDF7F7" w:val="clear"/>
        </w:rPr>
        <w:t>!</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除了传统意义上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双基</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之外</w:t>
      </w:r>
      <w:r>
        <w:rPr>
          <w:rFonts w:ascii="瀹嬩綋;Gautami" w:hAnsi="瀹嬩綋;Gautami"/>
          <w:color w:val="553E35"/>
          <w:sz w:val="21"/>
          <w:shd w:fill="FDF7F7" w:val="clear"/>
        </w:rPr>
        <w:t>,</w:t>
      </w:r>
      <w:r>
        <w:rPr>
          <w:rFonts w:ascii="瀹嬩綋;Gautami" w:hAnsi="瀹嬩綋;Gautami"/>
          <w:color w:val="553E35"/>
          <w:sz w:val="21"/>
          <w:shd w:fill="FDF7F7" w:val="clear"/>
        </w:rPr>
        <w:t>学生的经验、感受、见解、问题、困惑等也是重要的课程资源</w:t>
      </w:r>
      <w:r>
        <w:rPr>
          <w:rFonts w:ascii="瀹嬩綋;Gautami" w:hAnsi="瀹嬩綋;Gautami"/>
          <w:color w:val="553E35"/>
          <w:sz w:val="21"/>
          <w:shd w:fill="FDF7F7" w:val="clear"/>
        </w:rPr>
        <w:t>,</w:t>
      </w:r>
      <w:r>
        <w:rPr>
          <w:rFonts w:ascii="瀹嬩綋;Gautami" w:hAnsi="瀹嬩綋;Gautami"/>
          <w:color w:val="553E35"/>
          <w:sz w:val="21"/>
          <w:shd w:fill="FDF7F7" w:val="clear"/>
        </w:rPr>
        <w:t>而且是更加宝贵的素材性课程资源</w:t>
      </w:r>
      <w:r>
        <w:rPr>
          <w:rFonts w:ascii="瀹嬩綋;Gautami" w:hAnsi="瀹嬩綋;Gautami"/>
          <w:color w:val="553E35"/>
          <w:sz w:val="21"/>
          <w:shd w:fill="FDF7F7" w:val="clear"/>
        </w:rPr>
        <w:t>,</w:t>
      </w:r>
      <w:r>
        <w:rPr>
          <w:rFonts w:ascii="瀹嬩綋;Gautami" w:hAnsi="瀹嬩綋;Gautami"/>
          <w:color w:val="553E35"/>
          <w:sz w:val="21"/>
          <w:shd w:fill="FDF7F7" w:val="clear"/>
        </w:rPr>
        <w:t>教师应该有权决定允许它合法地进入课程</w:t>
      </w:r>
      <w:r>
        <w:rPr>
          <w:rFonts w:ascii="瀹嬩綋;Gautami" w:hAnsi="瀹嬩綋;Gautami"/>
          <w:color w:val="553E35"/>
          <w:sz w:val="21"/>
          <w:shd w:fill="FDF7F7" w:val="clear"/>
        </w:rPr>
        <w:t>,</w:t>
      </w:r>
      <w:r>
        <w:rPr>
          <w:rFonts w:ascii="瀹嬩綋;Gautami" w:hAnsi="瀹嬩綋;Gautami"/>
          <w:color w:val="553E35"/>
          <w:sz w:val="21"/>
          <w:shd w:fill="FDF7F7" w:val="clear"/>
        </w:rPr>
        <w:t>特别是进入教学过程。否则</w:t>
      </w:r>
      <w:r>
        <w:rPr>
          <w:rFonts w:ascii="瀹嬩綋;Gautami" w:hAnsi="瀹嬩綋;Gautami"/>
          <w:color w:val="553E35"/>
          <w:sz w:val="21"/>
          <w:shd w:fill="FDF7F7" w:val="clear"/>
        </w:rPr>
        <w:t>,</w:t>
      </w:r>
      <w:r>
        <w:rPr>
          <w:rFonts w:ascii="瀹嬩綋;Gautami" w:hAnsi="瀹嬩綋;Gautami"/>
          <w:color w:val="553E35"/>
          <w:sz w:val="21"/>
          <w:shd w:fill="FDF7F7" w:val="clear"/>
        </w:rPr>
        <w:t>学生就被排斥在课程与教学之外了</w:t>
      </w:r>
      <w:r>
        <w:rPr>
          <w:rFonts w:ascii="瀹嬩綋;Gautami" w:hAnsi="瀹嬩綋;Gautami"/>
          <w:color w:val="553E35"/>
          <w:sz w:val="21"/>
          <w:shd w:fill="FDF7F7" w:val="clear"/>
        </w:rPr>
        <w:t>,</w:t>
      </w:r>
      <w:r>
        <w:rPr>
          <w:rFonts w:ascii="瀹嬩綋;Gautami" w:hAnsi="瀹嬩綋;Gautami"/>
          <w:color w:val="553E35"/>
          <w:sz w:val="21"/>
          <w:shd w:fill="FDF7F7" w:val="clear"/>
        </w:rPr>
        <w:t>他们如何能够成为学习的主人</w:t>
      </w:r>
      <w:r>
        <w:rPr>
          <w:rFonts w:ascii="瀹嬩綋;Gautami" w:hAnsi="瀹嬩綋;Gautami"/>
          <w:color w:val="553E35"/>
          <w:sz w:val="21"/>
          <w:shd w:fill="FDF7F7" w:val="clear"/>
        </w:rPr>
        <w:t>?</w:t>
      </w:r>
      <w:r>
        <w:rPr>
          <w:rFonts w:ascii="瀹嬩綋;Gautami" w:hAnsi="瀹嬩綋;Gautami"/>
          <w:color w:val="553E35"/>
          <w:sz w:val="21"/>
          <w:shd w:fill="FDF7F7" w:val="clear"/>
        </w:rPr>
        <w:t>如何能够感受到学习的丰富意义</w:t>
      </w:r>
      <w:r>
        <w:rPr>
          <w:rFonts w:ascii="瀹嬩綋;Gautami" w:hAnsi="瀹嬩綋;Gautami"/>
          <w:color w:val="553E35"/>
          <w:sz w:val="21"/>
          <w:shd w:fill="FDF7F7" w:val="clear"/>
        </w:rPr>
        <w:t>?</w:t>
      </w:r>
      <w:r>
        <w:rPr>
          <w:rFonts w:ascii="瀹嬩綋;Gautami" w:hAnsi="瀹嬩綋;Gautami"/>
          <w:color w:val="553E35"/>
          <w:sz w:val="21"/>
          <w:shd w:fill="FDF7F7" w:val="clear"/>
        </w:rPr>
        <w:t>同样的道理</w:t>
      </w:r>
      <w:r>
        <w:rPr>
          <w:rFonts w:ascii="瀹嬩綋;Gautami" w:hAnsi="瀹嬩綋;Gautami"/>
          <w:color w:val="553E35"/>
          <w:sz w:val="21"/>
          <w:shd w:fill="FDF7F7" w:val="clear"/>
        </w:rPr>
        <w:t>,</w:t>
      </w:r>
      <w:r>
        <w:rPr>
          <w:rFonts w:ascii="瀹嬩綋;Gautami" w:hAnsi="瀹嬩綋;Gautami"/>
          <w:color w:val="553E35"/>
          <w:sz w:val="21"/>
          <w:shd w:fill="FDF7F7" w:val="clear"/>
        </w:rPr>
        <w:t>如果老师自己的经验、理解、智慧、困惑、问题等素材性课程资源不能合法地进入教学过程</w:t>
      </w:r>
      <w:r>
        <w:rPr>
          <w:rFonts w:ascii="瀹嬩綋;Gautami" w:hAnsi="瀹嬩綋;Gautami"/>
          <w:color w:val="553E35"/>
          <w:sz w:val="21"/>
          <w:shd w:fill="FDF7F7" w:val="clear"/>
        </w:rPr>
        <w:t>,</w:t>
      </w:r>
      <w:r>
        <w:rPr>
          <w:rFonts w:ascii="瀹嬩綋;Gautami" w:hAnsi="瀹嬩綋;Gautami"/>
          <w:color w:val="553E35"/>
          <w:sz w:val="21"/>
          <w:shd w:fill="FDF7F7" w:val="clear"/>
        </w:rPr>
        <w:t>他们自身也就被排斥在课程和教学之外了</w:t>
      </w:r>
      <w:r>
        <w:rPr>
          <w:rFonts w:ascii="瀹嬩綋;Gautami" w:hAnsi="瀹嬩綋;Gautami"/>
          <w:color w:val="553E35"/>
          <w:sz w:val="21"/>
          <w:shd w:fill="FDF7F7" w:val="clear"/>
        </w:rPr>
        <w:t>,</w:t>
      </w:r>
      <w:r>
        <w:rPr>
          <w:rFonts w:ascii="瀹嬩綋;Gautami" w:hAnsi="瀹嬩綋;Gautami"/>
          <w:color w:val="553E35"/>
          <w:sz w:val="21"/>
          <w:shd w:fill="FDF7F7" w:val="clear"/>
        </w:rPr>
        <w:t>他们就只能是一个</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传声筒</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这样</w:t>
      </w:r>
      <w:r>
        <w:rPr>
          <w:rFonts w:ascii="瀹嬩綋;Gautami" w:hAnsi="瀹嬩綋;Gautami"/>
          <w:color w:val="553E35"/>
          <w:sz w:val="21"/>
          <w:shd w:fill="FDF7F7" w:val="clear"/>
        </w:rPr>
        <w:t>,</w:t>
      </w:r>
      <w:r>
        <w:rPr>
          <w:rFonts w:ascii="瀹嬩綋;Gautami" w:hAnsi="瀹嬩綋;Gautami"/>
          <w:color w:val="553E35"/>
          <w:sz w:val="21"/>
          <w:shd w:fill="FDF7F7" w:val="clear"/>
        </w:rPr>
        <w:t>教学过程就演变成为一个纯粹的客观学习过程</w:t>
      </w:r>
      <w:r>
        <w:rPr>
          <w:rFonts w:ascii="瀹嬩綋;Gautami" w:hAnsi="瀹嬩綋;Gautami"/>
          <w:color w:val="553E35"/>
          <w:sz w:val="21"/>
          <w:shd w:fill="FDF7F7" w:val="clear"/>
        </w:rPr>
        <w:t>,</w:t>
      </w:r>
      <w:r>
        <w:rPr>
          <w:rFonts w:ascii="瀹嬩綋;Gautami" w:hAnsi="瀹嬩綋;Gautami"/>
          <w:color w:val="553E35"/>
          <w:sz w:val="21"/>
          <w:shd w:fill="FDF7F7" w:val="clear"/>
        </w:rPr>
        <w:t>老师教着、学生学着他们都不信奉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客观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这个过程除了与考试有关外</w:t>
      </w:r>
      <w:r>
        <w:rPr>
          <w:rFonts w:ascii="瀹嬩綋;Gautami" w:hAnsi="瀹嬩綋;Gautami"/>
          <w:color w:val="553E35"/>
          <w:sz w:val="21"/>
          <w:shd w:fill="FDF7F7" w:val="clear"/>
        </w:rPr>
        <w:t>,</w:t>
      </w:r>
      <w:r>
        <w:rPr>
          <w:rFonts w:ascii="瀹嬩綋;Gautami" w:hAnsi="瀹嬩綋;Gautami"/>
          <w:color w:val="553E35"/>
          <w:sz w:val="21"/>
          <w:shd w:fill="FDF7F7" w:val="clear"/>
        </w:rPr>
        <w:t>与他们的生活、与他们的人生无关</w:t>
      </w:r>
      <w:r>
        <w:rPr>
          <w:rFonts w:ascii="瀹嬩綋;Gautami" w:hAnsi="瀹嬩綋;Gautami"/>
          <w:color w:val="553E35"/>
          <w:sz w:val="21"/>
          <w:shd w:fill="FDF7F7" w:val="clear"/>
        </w:rPr>
        <w:t>!</w:t>
      </w:r>
      <w:r>
        <w:rPr>
          <w:rFonts w:ascii="瀹嬩綋;Gautami" w:hAnsi="瀹嬩綋;Gautami"/>
          <w:color w:val="553E35"/>
          <w:sz w:val="21"/>
          <w:shd w:fill="FDF7F7" w:val="clear"/>
        </w:rPr>
        <w:t>教师的教学工作似乎成了一个纯粹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技术活儿</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教师专业发展的重心似乎就是教学技巧</w:t>
      </w:r>
      <w:r>
        <w:rPr>
          <w:rFonts w:ascii="瀹嬩綋;Gautami" w:hAnsi="瀹嬩綋;Gautami"/>
          <w:color w:val="553E35"/>
          <w:sz w:val="21"/>
          <w:shd w:fill="FDF7F7" w:val="clear"/>
        </w:rPr>
        <w:t>!</w:t>
      </w:r>
      <w:r>
        <w:rPr>
          <w:rFonts w:ascii="瀹嬩綋;Gautami" w:hAnsi="瀹嬩綋;Gautami"/>
          <w:color w:val="553E35"/>
          <w:sz w:val="21"/>
          <w:shd w:fill="FDF7F7" w:val="clear"/>
        </w:rPr>
        <w:t>这就是为什么在现实当中普遍存在着这样的现象</w:t>
      </w:r>
      <w:r>
        <w:rPr>
          <w:rFonts w:ascii="瀹嬩綋;Gautami" w:hAnsi="瀹嬩綋;Gautami"/>
          <w:color w:val="553E35"/>
          <w:sz w:val="21"/>
          <w:shd w:fill="FDF7F7" w:val="clear"/>
        </w:rPr>
        <w:t>,</w:t>
      </w:r>
      <w:r>
        <w:rPr>
          <w:rFonts w:ascii="瀹嬩綋;Gautami" w:hAnsi="瀹嬩綋;Gautami"/>
          <w:color w:val="553E35"/>
          <w:sz w:val="21"/>
          <w:shd w:fill="FDF7F7" w:val="clear"/>
        </w:rPr>
        <w:t>上课和下课两幅</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面孔</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两个</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腔调</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而且彼此心照不宣</w:t>
      </w:r>
      <w:r>
        <w:rPr>
          <w:rFonts w:ascii="瀹嬩綋;Gautami" w:hAnsi="瀹嬩綋;Gautami"/>
          <w:color w:val="553E35"/>
          <w:sz w:val="21"/>
          <w:shd w:fill="FDF7F7" w:val="clear"/>
        </w:rPr>
        <w:t>,</w:t>
      </w:r>
      <w:r>
        <w:rPr>
          <w:rFonts w:ascii="瀹嬩綋;Gautami" w:hAnsi="瀹嬩綋;Gautami"/>
          <w:color w:val="553E35"/>
          <w:sz w:val="21"/>
          <w:shd w:fill="FDF7F7" w:val="clear"/>
        </w:rPr>
        <w:t>教学过程成了游离于老师和学生真实人生之外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虚拟生活</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事实上</w:t>
      </w:r>
      <w:r>
        <w:rPr>
          <w:rFonts w:ascii="瀹嬩綋;Gautami" w:hAnsi="瀹嬩綋;Gautami"/>
          <w:color w:val="553E35"/>
          <w:sz w:val="21"/>
          <w:shd w:fill="FDF7F7" w:val="clear"/>
        </w:rPr>
        <w:t>,</w:t>
      </w:r>
      <w:r>
        <w:rPr>
          <w:rFonts w:ascii="瀹嬩綋;Gautami" w:hAnsi="瀹嬩綋;Gautami"/>
          <w:color w:val="553E35"/>
          <w:sz w:val="21"/>
          <w:shd w:fill="FDF7F7" w:val="clear"/>
        </w:rPr>
        <w:t>一个教学过程</w:t>
      </w:r>
      <w:r>
        <w:rPr>
          <w:rFonts w:ascii="瀹嬩綋;Gautami" w:hAnsi="瀹嬩綋;Gautami"/>
          <w:color w:val="553E35"/>
          <w:sz w:val="21"/>
          <w:shd w:fill="FDF7F7" w:val="clear"/>
        </w:rPr>
        <w:t>,</w:t>
      </w:r>
      <w:r>
        <w:rPr>
          <w:rFonts w:ascii="瀹嬩綋;Gautami" w:hAnsi="瀹嬩綋;Gautami"/>
          <w:color w:val="553E35"/>
          <w:sz w:val="21"/>
          <w:shd w:fill="FDF7F7" w:val="clear"/>
        </w:rPr>
        <w:t>一旦缺少了真诚的交流</w:t>
      </w:r>
      <w:r>
        <w:rPr>
          <w:rFonts w:ascii="瀹嬩綋;Gautami" w:hAnsi="瀹嬩綋;Gautami"/>
          <w:color w:val="553E35"/>
          <w:sz w:val="21"/>
          <w:shd w:fill="FDF7F7" w:val="clear"/>
        </w:rPr>
        <w:t>,</w:t>
      </w:r>
      <w:r>
        <w:rPr>
          <w:rFonts w:ascii="瀹嬩綋;Gautami" w:hAnsi="瀹嬩綋;Gautami"/>
          <w:color w:val="553E35"/>
          <w:sz w:val="21"/>
          <w:shd w:fill="FDF7F7" w:val="clear"/>
        </w:rPr>
        <w:t>缺少了理解与感动</w:t>
      </w:r>
      <w:r>
        <w:rPr>
          <w:rFonts w:ascii="瀹嬩綋;Gautami" w:hAnsi="瀹嬩綋;Gautami"/>
          <w:color w:val="553E35"/>
          <w:sz w:val="21"/>
          <w:shd w:fill="FDF7F7" w:val="clear"/>
        </w:rPr>
        <w:t>,</w:t>
      </w:r>
      <w:r>
        <w:rPr>
          <w:rFonts w:ascii="瀹嬩綋;Gautami" w:hAnsi="瀹嬩綋;Gautami"/>
          <w:color w:val="553E35"/>
          <w:sz w:val="21"/>
          <w:shd w:fill="FDF7F7" w:val="clear"/>
        </w:rPr>
        <w:t>也就丧失了它应有的生机和活力</w:t>
      </w:r>
      <w:r>
        <w:rPr>
          <w:rFonts w:ascii="瀹嬩綋;Gautami" w:hAnsi="瀹嬩綋;Gautami"/>
          <w:color w:val="553E35"/>
          <w:sz w:val="21"/>
          <w:shd w:fill="FDF7F7" w:val="clear"/>
        </w:rPr>
        <w:t>,</w:t>
      </w:r>
      <w:r>
        <w:rPr>
          <w:rFonts w:ascii="瀹嬩綋;Gautami" w:hAnsi="瀹嬩綋;Gautami"/>
          <w:color w:val="553E35"/>
          <w:sz w:val="21"/>
          <w:shd w:fill="FDF7F7" w:val="clear"/>
        </w:rPr>
        <w:t>更为糟糕的可能是甚至丧失它应有的教育价值</w:t>
      </w:r>
      <w:r>
        <w:rPr>
          <w:rFonts w:ascii="瀹嬩綋;Gautami" w:hAnsi="瀹嬩綋;Gautami"/>
          <w:color w:val="553E35"/>
          <w:sz w:val="21"/>
          <w:shd w:fill="FDF7F7" w:val="clear"/>
        </w:rPr>
        <w:t>,</w:t>
      </w:r>
      <w:r>
        <w:rPr>
          <w:rFonts w:ascii="瀹嬩綋;Gautami" w:hAnsi="瀹嬩綋;Gautami"/>
          <w:color w:val="553E35"/>
          <w:sz w:val="21"/>
          <w:shd w:fill="FDF7F7" w:val="clear"/>
        </w:rPr>
        <w:t>成为浪费时间和生命的过程。即使从价值引导的角度看</w:t>
      </w:r>
      <w:r>
        <w:rPr>
          <w:rFonts w:ascii="瀹嬩綋;Gautami" w:hAnsi="瀹嬩綋;Gautami"/>
          <w:color w:val="553E35"/>
          <w:sz w:val="21"/>
          <w:shd w:fill="FDF7F7" w:val="clear"/>
        </w:rPr>
        <w:t>,</w:t>
      </w:r>
      <w:r>
        <w:rPr>
          <w:rFonts w:ascii="瀹嬩綋;Gautami" w:hAnsi="瀹嬩綋;Gautami"/>
          <w:color w:val="553E35"/>
          <w:sz w:val="21"/>
          <w:shd w:fill="FDF7F7" w:val="clear"/>
        </w:rPr>
        <w:t>教学应该关注的是</w:t>
      </w:r>
      <w:r>
        <w:rPr>
          <w:rFonts w:ascii="瀹嬩綋;Gautami" w:hAnsi="瀹嬩綋;Gautami"/>
          <w:color w:val="553E35"/>
          <w:sz w:val="21"/>
          <w:shd w:fill="FDF7F7" w:val="clear"/>
        </w:rPr>
        <w:t>,</w:t>
      </w:r>
      <w:r>
        <w:rPr>
          <w:rFonts w:ascii="瀹嬩綋;Gautami" w:hAnsi="瀹嬩綋;Gautami"/>
          <w:color w:val="553E35"/>
          <w:sz w:val="21"/>
          <w:shd w:fill="FDF7F7" w:val="clear"/>
        </w:rPr>
        <w:t>让学生知道书本上的知识以及对于知识的理解与感受只是一部分人的理解与感受</w:t>
      </w:r>
      <w:r>
        <w:rPr>
          <w:rFonts w:ascii="瀹嬩綋;Gautami" w:hAnsi="瀹嬩綋;Gautami"/>
          <w:color w:val="553E35"/>
          <w:sz w:val="21"/>
          <w:shd w:fill="FDF7F7" w:val="clear"/>
        </w:rPr>
        <w:t>,</w:t>
      </w:r>
      <w:r>
        <w:rPr>
          <w:rFonts w:ascii="瀹嬩綋;Gautami" w:hAnsi="瀹嬩綋;Gautami"/>
          <w:color w:val="553E35"/>
          <w:sz w:val="21"/>
          <w:shd w:fill="FDF7F7" w:val="clear"/>
        </w:rPr>
        <w:t>每个人都可以有自己的理解与感受。</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当然</w:t>
      </w:r>
      <w:r>
        <w:rPr>
          <w:rFonts w:ascii="瀹嬩綋;Gautami" w:hAnsi="瀹嬩綋;Gautami"/>
          <w:color w:val="553E35"/>
          <w:sz w:val="21"/>
          <w:shd w:fill="FDF7F7" w:val="clear"/>
        </w:rPr>
        <w:t>,</w:t>
      </w:r>
      <w:r>
        <w:rPr>
          <w:rFonts w:ascii="瀹嬩綋;Gautami" w:hAnsi="瀹嬩綋;Gautami"/>
          <w:color w:val="553E35"/>
          <w:sz w:val="21"/>
          <w:shd w:fill="FDF7F7" w:val="clear"/>
        </w:rPr>
        <w:t>表达自己的理解与感受</w:t>
      </w:r>
      <w:r>
        <w:rPr>
          <w:rFonts w:ascii="瀹嬩綋;Gautami" w:hAnsi="瀹嬩綋;Gautami"/>
          <w:color w:val="553E35"/>
          <w:sz w:val="21"/>
          <w:shd w:fill="FDF7F7" w:val="clear"/>
        </w:rPr>
        <w:t>,</w:t>
      </w:r>
      <w:r>
        <w:rPr>
          <w:rFonts w:ascii="瀹嬩綋;Gautami" w:hAnsi="瀹嬩綋;Gautami"/>
          <w:color w:val="553E35"/>
          <w:sz w:val="21"/>
          <w:shd w:fill="FDF7F7" w:val="clear"/>
        </w:rPr>
        <w:t>是建立在倾听和尊重他人包括课本上提供的知识基础之上的。学生在表达自己的理解与感受时</w:t>
      </w:r>
      <w:r>
        <w:rPr>
          <w:rFonts w:ascii="瀹嬩綋;Gautami" w:hAnsi="瀹嬩綋;Gautami"/>
          <w:color w:val="553E35"/>
          <w:sz w:val="21"/>
          <w:shd w:fill="FDF7F7" w:val="clear"/>
        </w:rPr>
        <w:t>,</w:t>
      </w:r>
      <w:r>
        <w:rPr>
          <w:rFonts w:ascii="瀹嬩綋;Gautami" w:hAnsi="瀹嬩綋;Gautami"/>
          <w:color w:val="553E35"/>
          <w:sz w:val="21"/>
          <w:shd w:fill="FDF7F7" w:val="clear"/>
        </w:rPr>
        <w:t>要同时学会倾听、尊重和分享别人的理解与感受</w:t>
      </w:r>
      <w:r>
        <w:rPr>
          <w:rFonts w:ascii="瀹嬩綋;Gautami" w:hAnsi="瀹嬩綋;Gautami"/>
          <w:color w:val="553E35"/>
          <w:sz w:val="21"/>
          <w:shd w:fill="FDF7F7" w:val="clear"/>
        </w:rPr>
        <w:t>,</w:t>
      </w:r>
      <w:r>
        <w:rPr>
          <w:rFonts w:ascii="瀹嬩綋;Gautami" w:hAnsi="瀹嬩綋;Gautami"/>
          <w:color w:val="553E35"/>
          <w:sz w:val="21"/>
          <w:shd w:fill="FDF7F7" w:val="clear"/>
        </w:rPr>
        <w:t>善于从别人的认识成果中获取启示。只有这样</w:t>
      </w:r>
      <w:r>
        <w:rPr>
          <w:rFonts w:ascii="瀹嬩綋;Gautami" w:hAnsi="瀹嬩綋;Gautami"/>
          <w:color w:val="553E35"/>
          <w:sz w:val="21"/>
          <w:shd w:fill="FDF7F7" w:val="clear"/>
        </w:rPr>
        <w:t>,</w:t>
      </w:r>
      <w:r>
        <w:rPr>
          <w:rFonts w:ascii="瀹嬩綋;Gautami" w:hAnsi="瀹嬩綋;Gautami"/>
          <w:color w:val="553E35"/>
          <w:sz w:val="21"/>
          <w:shd w:fill="FDF7F7" w:val="clear"/>
        </w:rPr>
        <w:t>学生才能够作为教学过程的参与者</w:t>
      </w:r>
      <w:r>
        <w:rPr>
          <w:rFonts w:ascii="瀹嬩綋;Gautami" w:hAnsi="瀹嬩綋;Gautami"/>
          <w:color w:val="553E35"/>
          <w:sz w:val="21"/>
          <w:shd w:fill="FDF7F7" w:val="clear"/>
        </w:rPr>
        <w:t>,</w:t>
      </w:r>
      <w:r>
        <w:rPr>
          <w:rFonts w:ascii="瀹嬩綋;Gautami" w:hAnsi="瀹嬩綋;Gautami"/>
          <w:color w:val="553E35"/>
          <w:sz w:val="21"/>
          <w:shd w:fill="FDF7F7" w:val="clear"/>
        </w:rPr>
        <w:t>他们表达自己的认识和感受才变得有意义</w:t>
      </w:r>
      <w:r>
        <w:rPr>
          <w:rFonts w:ascii="瀹嬩綋;Gautami" w:hAnsi="瀹嬩綋;Gautami"/>
          <w:color w:val="553E35"/>
          <w:sz w:val="21"/>
          <w:shd w:fill="FDF7F7" w:val="clear"/>
        </w:rPr>
        <w:t>,</w:t>
      </w:r>
      <w:r>
        <w:rPr>
          <w:rFonts w:ascii="瀹嬩綋;Gautami" w:hAnsi="瀹嬩綋;Gautami"/>
          <w:color w:val="553E35"/>
          <w:sz w:val="21"/>
          <w:shd w:fill="FDF7F7" w:val="clear"/>
        </w:rPr>
        <w:t>老师也才能够作为教学过程的参与者表达自己的认识和感受。在表达各自的认识和感受的基础上</w:t>
      </w:r>
      <w:r>
        <w:rPr>
          <w:rFonts w:ascii="瀹嬩綋;Gautami" w:hAnsi="瀹嬩綋;Gautami"/>
          <w:color w:val="553E35"/>
          <w:sz w:val="21"/>
          <w:shd w:fill="FDF7F7" w:val="clear"/>
        </w:rPr>
        <w:t>,</w:t>
      </w:r>
      <w:r>
        <w:rPr>
          <w:rFonts w:ascii="瀹嬩綋;Gautami" w:hAnsi="瀹嬩綋;Gautami"/>
          <w:color w:val="553E35"/>
          <w:sz w:val="21"/>
          <w:shd w:fill="FDF7F7" w:val="clear"/>
        </w:rPr>
        <w:t>老师与学生共同解读书本知识</w:t>
      </w:r>
      <w:r>
        <w:rPr>
          <w:rFonts w:ascii="瀹嬩綋;Gautami" w:hAnsi="瀹嬩綋;Gautami"/>
          <w:color w:val="553E35"/>
          <w:sz w:val="21"/>
          <w:shd w:fill="FDF7F7" w:val="clear"/>
        </w:rPr>
        <w:t>,</w:t>
      </w:r>
      <w:r>
        <w:rPr>
          <w:rFonts w:ascii="瀹嬩綋;Gautami" w:hAnsi="瀹嬩綋;Gautami"/>
          <w:color w:val="553E35"/>
          <w:sz w:val="21"/>
          <w:shd w:fill="FDF7F7" w:val="clear"/>
        </w:rPr>
        <w:t>教师、学生与文本之间形成一种相互对话的关系</w:t>
      </w:r>
      <w:r>
        <w:rPr>
          <w:rFonts w:ascii="瀹嬩綋;Gautami" w:hAnsi="瀹嬩綋;Gautami"/>
          <w:color w:val="553E35"/>
          <w:sz w:val="21"/>
          <w:shd w:fill="FDF7F7" w:val="clear"/>
        </w:rPr>
        <w:t>,</w:t>
      </w:r>
      <w:r>
        <w:rPr>
          <w:rFonts w:ascii="瀹嬩綋;Gautami" w:hAnsi="瀹嬩綋;Gautami"/>
          <w:color w:val="553E35"/>
          <w:sz w:val="21"/>
          <w:shd w:fill="FDF7F7" w:val="clear"/>
        </w:rPr>
        <w:t>彼此倾听和分享对方的认识成果或经验、感受</w:t>
      </w:r>
      <w:r>
        <w:rPr>
          <w:rFonts w:ascii="瀹嬩綋;Gautami" w:hAnsi="瀹嬩綋;Gautami"/>
          <w:color w:val="553E35"/>
          <w:sz w:val="21"/>
          <w:shd w:fill="FDF7F7" w:val="clear"/>
        </w:rPr>
        <w:t>,</w:t>
      </w:r>
      <w:r>
        <w:rPr>
          <w:rFonts w:ascii="瀹嬩綋;Gautami" w:hAnsi="瀹嬩綋;Gautami"/>
          <w:color w:val="553E35"/>
          <w:sz w:val="21"/>
          <w:shd w:fill="FDF7F7" w:val="clear"/>
        </w:rPr>
        <w:t>从而加深对周围世界的认识与理解</w:t>
      </w:r>
      <w:r>
        <w:rPr>
          <w:rFonts w:ascii="瀹嬩綋;Gautami" w:hAnsi="瀹嬩綋;Gautami"/>
          <w:color w:val="553E35"/>
          <w:sz w:val="21"/>
          <w:shd w:fill="FDF7F7" w:val="clear"/>
        </w:rPr>
        <w:t>,</w:t>
      </w:r>
      <w:r>
        <w:rPr>
          <w:rFonts w:ascii="瀹嬩綋;Gautami" w:hAnsi="瀹嬩綋;Gautami"/>
          <w:color w:val="553E35"/>
          <w:sz w:val="21"/>
          <w:shd w:fill="FDF7F7" w:val="clear"/>
        </w:rPr>
        <w:t>丰富自己的内心世界。老师和学生都会在这样的教学过程中获得成长和发展</w:t>
      </w:r>
      <w:r>
        <w:rPr>
          <w:rFonts w:ascii="瀹嬩綋;Gautami" w:hAnsi="瀹嬩綋;Gautami"/>
          <w:color w:val="553E35"/>
          <w:sz w:val="21"/>
          <w:shd w:fill="FDF7F7" w:val="clear"/>
        </w:rPr>
        <w:t>,</w:t>
      </w:r>
      <w:r>
        <w:rPr>
          <w:rFonts w:ascii="瀹嬩綋;Gautami" w:hAnsi="瀹嬩綋;Gautami"/>
          <w:color w:val="553E35"/>
          <w:sz w:val="21"/>
          <w:shd w:fill="FDF7F7" w:val="clear"/>
        </w:rPr>
        <w:t>感受自己存在的意义。这时</w:t>
      </w:r>
      <w:r>
        <w:rPr>
          <w:rFonts w:ascii="瀹嬩綋;Gautami" w:hAnsi="瀹嬩綋;Gautami"/>
          <w:color w:val="553E35"/>
          <w:sz w:val="21"/>
          <w:shd w:fill="FDF7F7" w:val="clear"/>
        </w:rPr>
        <w:t>,“</w:t>
      </w:r>
      <w:r>
        <w:rPr>
          <w:rFonts w:ascii="瀹嬩綋;Gautami" w:hAnsi="瀹嬩綋;Gautami"/>
          <w:color w:val="553E35"/>
          <w:sz w:val="21"/>
          <w:shd w:fill="FDF7F7" w:val="clear"/>
        </w:rPr>
        <w:t>教学在互动中生成</w:t>
      </w:r>
      <w:r>
        <w:rPr>
          <w:rFonts w:ascii="瀹嬩綋;Gautami" w:hAnsi="瀹嬩綋;Gautami"/>
          <w:color w:val="553E35"/>
          <w:sz w:val="21"/>
          <w:shd w:fill="FDF7F7" w:val="clear"/>
        </w:rPr>
        <w:t>,</w:t>
      </w:r>
      <w:r>
        <w:rPr>
          <w:rFonts w:ascii="瀹嬩綋;Gautami" w:hAnsi="瀹嬩綋;Gautami"/>
          <w:color w:val="553E35"/>
          <w:sz w:val="21"/>
          <w:shd w:fill="FDF7F7" w:val="clear"/>
        </w:rPr>
        <w:t>在沟通中推进。与传统的教学机制相比</w:t>
      </w:r>
      <w:r>
        <w:rPr>
          <w:rFonts w:ascii="瀹嬩綋;Gautami" w:hAnsi="瀹嬩綋;Gautami"/>
          <w:color w:val="553E35"/>
          <w:sz w:val="21"/>
          <w:shd w:fill="FDF7F7" w:val="clear"/>
        </w:rPr>
        <w:t>,</w:t>
      </w:r>
      <w:r>
        <w:rPr>
          <w:rFonts w:ascii="瀹嬩綋;Gautami" w:hAnsi="瀹嬩綋;Gautami"/>
          <w:color w:val="553E35"/>
          <w:sz w:val="21"/>
          <w:shd w:fill="FDF7F7" w:val="clear"/>
        </w:rPr>
        <w:t>最大的差异就是</w:t>
      </w:r>
      <w:r>
        <w:rPr>
          <w:rFonts w:ascii="瀹嬩綋;Gautami" w:hAnsi="瀹嬩綋;Gautami"/>
          <w:color w:val="553E35"/>
          <w:sz w:val="21"/>
          <w:shd w:fill="FDF7F7" w:val="clear"/>
        </w:rPr>
        <w:t>:</w:t>
      </w:r>
      <w:r>
        <w:rPr>
          <w:rFonts w:ascii="瀹嬩綋;Gautami" w:hAnsi="瀹嬩綋;Gautami"/>
          <w:color w:val="553E35"/>
          <w:sz w:val="21"/>
          <w:shd w:fill="FDF7F7" w:val="clear"/>
        </w:rPr>
        <w:t>把学生不只是看作教学的对象</w:t>
      </w:r>
      <w:r>
        <w:rPr>
          <w:rFonts w:ascii="瀹嬩綋;Gautami" w:hAnsi="瀹嬩綋;Gautami"/>
          <w:color w:val="553E35"/>
          <w:sz w:val="21"/>
          <w:shd w:fill="FDF7F7" w:val="clear"/>
        </w:rPr>
        <w:t>,</w:t>
      </w:r>
      <w:r>
        <w:rPr>
          <w:rFonts w:ascii="瀹嬩綋;Gautami" w:hAnsi="瀹嬩綋;Gautami"/>
          <w:color w:val="553E35"/>
          <w:sz w:val="21"/>
          <w:shd w:fill="FDF7F7" w:val="clear"/>
        </w:rPr>
        <w:t>同时还是教学的资源</w:t>
      </w:r>
      <w:r>
        <w:rPr>
          <w:rFonts w:ascii="瀹嬩綋;Gautami" w:hAnsi="瀹嬩綋;Gautami"/>
          <w:color w:val="553E35"/>
          <w:sz w:val="21"/>
          <w:shd w:fill="FDF7F7" w:val="clear"/>
        </w:rPr>
        <w:t>;</w:t>
      </w:r>
      <w:r>
        <w:rPr>
          <w:rFonts w:ascii="瀹嬩綋;Gautami" w:hAnsi="瀹嬩綋;Gautami"/>
          <w:color w:val="553E35"/>
          <w:sz w:val="21"/>
          <w:shd w:fill="FDF7F7" w:val="clear"/>
        </w:rPr>
        <w:t>把教师不只是看作知识信息的传递者</w:t>
      </w:r>
      <w:r>
        <w:rPr>
          <w:rFonts w:ascii="瀹嬩綋;Gautami" w:hAnsi="瀹嬩綋;Gautami"/>
          <w:color w:val="553E35"/>
          <w:sz w:val="21"/>
          <w:shd w:fill="FDF7F7" w:val="clear"/>
        </w:rPr>
        <w:t>,</w:t>
      </w:r>
      <w:r>
        <w:rPr>
          <w:rFonts w:ascii="瀹嬩綋;Gautami" w:hAnsi="瀹嬩綋;Gautami"/>
          <w:color w:val="553E35"/>
          <w:sz w:val="21"/>
          <w:shd w:fill="FDF7F7" w:val="clear"/>
        </w:rPr>
        <w:t>同时还是课堂上不同信息的接受者、倾听者、处理者</w:t>
      </w:r>
      <w:r>
        <w:rPr>
          <w:rFonts w:ascii="瀹嬩綋;Gautami" w:hAnsi="瀹嬩綋;Gautami"/>
          <w:color w:val="553E35"/>
          <w:sz w:val="21"/>
          <w:shd w:fill="FDF7F7" w:val="clear"/>
        </w:rPr>
        <w:t>;</w:t>
      </w:r>
      <w:r>
        <w:rPr>
          <w:rFonts w:ascii="瀹嬩綋;Gautami" w:hAnsi="瀹嬩綋;Gautami"/>
          <w:color w:val="553E35"/>
          <w:sz w:val="21"/>
          <w:shd w:fill="FDF7F7" w:val="clear"/>
        </w:rPr>
        <w:t>不只是把教学看作是预设计划的执行</w:t>
      </w:r>
      <w:r>
        <w:rPr>
          <w:rFonts w:ascii="瀹嬩綋;Gautami" w:hAnsi="瀹嬩綋;Gautami"/>
          <w:color w:val="553E35"/>
          <w:sz w:val="21"/>
          <w:shd w:fill="FDF7F7" w:val="clear"/>
        </w:rPr>
        <w:t>,</w:t>
      </w:r>
      <w:r>
        <w:rPr>
          <w:rFonts w:ascii="瀹嬩綋;Gautami" w:hAnsi="瀹嬩綋;Gautami"/>
          <w:color w:val="553E35"/>
          <w:sz w:val="21"/>
          <w:shd w:fill="FDF7F7" w:val="clear"/>
        </w:rPr>
        <w:t>同时更是师生、生生相互作用的过程。</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vertAlign w:val="superscript"/>
        </w:rPr>
        <w:t>[4]</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一个有意义的教学过程</w:t>
      </w:r>
      <w:r>
        <w:rPr>
          <w:rFonts w:ascii="瀹嬩綋;Gautami" w:hAnsi="瀹嬩綋;Gautami"/>
          <w:color w:val="553E35"/>
          <w:sz w:val="21"/>
          <w:shd w:fill="FDF7F7" w:val="clear"/>
        </w:rPr>
        <w:t>,</w:t>
      </w:r>
      <w:r>
        <w:rPr>
          <w:rFonts w:ascii="瀹嬩綋;Gautami" w:hAnsi="瀹嬩綋;Gautami"/>
          <w:color w:val="553E35"/>
          <w:sz w:val="21"/>
          <w:shd w:fill="FDF7F7" w:val="clear"/>
        </w:rPr>
        <w:t>除了具有学习客观知识的特点之外</w:t>
      </w:r>
      <w:r>
        <w:rPr>
          <w:rFonts w:ascii="瀹嬩綋;Gautami" w:hAnsi="瀹嬩綋;Gautami"/>
          <w:color w:val="553E35"/>
          <w:sz w:val="21"/>
          <w:shd w:fill="FDF7F7" w:val="clear"/>
        </w:rPr>
        <w:t>,</w:t>
      </w:r>
      <w:r>
        <w:rPr>
          <w:rFonts w:ascii="瀹嬩綋;Gautami" w:hAnsi="瀹嬩綋;Gautami"/>
          <w:color w:val="553E35"/>
          <w:sz w:val="21"/>
          <w:shd w:fill="FDF7F7" w:val="clear"/>
        </w:rPr>
        <w:t>还应该成为广大师生共同建构知识和人生的生活和创造过程。只有当广大师生的生活、经验、智慧、理解、问题、困惑、情感、态度、价值观等素材性课程资源能够真实地进入课程、进入教学过程的时候</w:t>
      </w:r>
      <w:r>
        <w:rPr>
          <w:rFonts w:ascii="瀹嬩綋;Gautami" w:hAnsi="瀹嬩綋;Gautami"/>
          <w:color w:val="553E35"/>
          <w:sz w:val="21"/>
          <w:shd w:fill="FDF7F7" w:val="clear"/>
        </w:rPr>
        <w:t>,</w:t>
      </w:r>
      <w:r>
        <w:rPr>
          <w:rFonts w:ascii="瀹嬩綋;Gautami" w:hAnsi="瀹嬩綋;Gautami"/>
          <w:color w:val="553E35"/>
          <w:sz w:val="21"/>
          <w:shd w:fill="FDF7F7" w:val="clear"/>
        </w:rPr>
        <w:t>教师和学生才会真实地感受到教学过程是他们的人生过程</w:t>
      </w:r>
      <w:r>
        <w:rPr>
          <w:rFonts w:ascii="瀹嬩綋;Gautami" w:hAnsi="瀹嬩綋;Gautami"/>
          <w:color w:val="553E35"/>
          <w:sz w:val="21"/>
          <w:shd w:fill="FDF7F7" w:val="clear"/>
        </w:rPr>
        <w:t>,</w:t>
      </w:r>
      <w:r>
        <w:rPr>
          <w:rFonts w:ascii="瀹嬩綋;Gautami" w:hAnsi="瀹嬩綋;Gautami"/>
          <w:color w:val="553E35"/>
          <w:sz w:val="21"/>
          <w:shd w:fill="FDF7F7" w:val="clear"/>
        </w:rPr>
        <w:t>是他们生命的有机组成部分</w:t>
      </w:r>
      <w:r>
        <w:rPr>
          <w:rFonts w:ascii="瀹嬩綋;Gautami" w:hAnsi="瀹嬩綋;Gautami"/>
          <w:color w:val="553E35"/>
          <w:sz w:val="21"/>
          <w:shd w:fill="FDF7F7" w:val="clear"/>
        </w:rPr>
        <w:t>,</w:t>
      </w:r>
      <w:r>
        <w:rPr>
          <w:rFonts w:ascii="瀹嬩綋;Gautami" w:hAnsi="瀹嬩綋;Gautami"/>
          <w:color w:val="553E35"/>
          <w:sz w:val="21"/>
          <w:shd w:fill="FDF7F7" w:val="clear"/>
        </w:rPr>
        <w:t>教学才有可能真正地促进学生的健康成长和健全发展</w:t>
      </w:r>
      <w:r>
        <w:rPr>
          <w:rFonts w:ascii="瀹嬩綋;Gautami" w:hAnsi="瀹嬩綋;Gautami"/>
          <w:color w:val="553E35"/>
          <w:sz w:val="21"/>
          <w:shd w:fill="FDF7F7" w:val="clear"/>
        </w:rPr>
        <w:t>,</w:t>
      </w:r>
      <w:r>
        <w:rPr>
          <w:rFonts w:ascii="瀹嬩綋;Gautami" w:hAnsi="瀹嬩綋;Gautami"/>
          <w:color w:val="553E35"/>
          <w:sz w:val="21"/>
          <w:shd w:fill="FDF7F7" w:val="clear"/>
        </w:rPr>
        <w:t>才有可能不断地提高教师的专业发展水平</w:t>
      </w:r>
      <w:r>
        <w:rPr>
          <w:rFonts w:ascii="瀹嬩綋;Gautami" w:hAnsi="瀹嬩綋;Gautami"/>
          <w:color w:val="553E35"/>
          <w:sz w:val="21"/>
          <w:shd w:fill="FDF7F7" w:val="clear"/>
        </w:rPr>
        <w:t>,</w:t>
      </w:r>
      <w:r>
        <w:rPr>
          <w:rFonts w:ascii="瀹嬩綋;Gautami" w:hAnsi="瀹嬩綋;Gautami"/>
          <w:color w:val="553E35"/>
          <w:sz w:val="21"/>
          <w:shd w:fill="FDF7F7" w:val="clear"/>
        </w:rPr>
        <w:t>才有可能普遍地恢复它应有的生机和活力。而且</w:t>
      </w:r>
      <w:r>
        <w:rPr>
          <w:rFonts w:ascii="瀹嬩綋;Gautami" w:hAnsi="瀹嬩綋;Gautami"/>
          <w:color w:val="553E35"/>
          <w:sz w:val="21"/>
          <w:shd w:fill="FDF7F7" w:val="clear"/>
        </w:rPr>
        <w:t>,</w:t>
      </w:r>
      <w:r>
        <w:rPr>
          <w:rFonts w:ascii="瀹嬩綋;Gautami" w:hAnsi="瀹嬩綋;Gautami"/>
          <w:color w:val="553E35"/>
          <w:sz w:val="21"/>
          <w:shd w:fill="FDF7F7" w:val="clear"/>
        </w:rPr>
        <w:t>只有广大教师深入到课堂教学层面</w:t>
      </w:r>
      <w:r>
        <w:rPr>
          <w:rFonts w:ascii="瀹嬩綋;Gautami" w:hAnsi="瀹嬩綋;Gautami"/>
          <w:color w:val="553E35"/>
          <w:sz w:val="21"/>
          <w:shd w:fill="FDF7F7" w:val="clear"/>
        </w:rPr>
        <w:t>,</w:t>
      </w:r>
      <w:r>
        <w:rPr>
          <w:rFonts w:ascii="瀹嬩綋;Gautami" w:hAnsi="瀹嬩綋;Gautami"/>
          <w:color w:val="553E35"/>
          <w:sz w:val="21"/>
          <w:shd w:fill="FDF7F7" w:val="clear"/>
        </w:rPr>
        <w:t>认真研究课堂教学过程中动态生成的这一类素材性课程资源的时候</w:t>
      </w:r>
      <w:r>
        <w:rPr>
          <w:rFonts w:ascii="瀹嬩綋;Gautami" w:hAnsi="瀹嬩綋;Gautami"/>
          <w:color w:val="553E35"/>
          <w:sz w:val="21"/>
          <w:shd w:fill="FDF7F7" w:val="clear"/>
        </w:rPr>
        <w:t>,</w:t>
      </w:r>
      <w:r>
        <w:rPr>
          <w:rFonts w:ascii="瀹嬩綋;Gautami" w:hAnsi="瀹嬩綋;Gautami"/>
          <w:color w:val="553E35"/>
          <w:sz w:val="21"/>
          <w:shd w:fill="FDF7F7" w:val="clear"/>
        </w:rPr>
        <w:t>课程资源建设才能从表浅走向深刻</w:t>
      </w:r>
      <w:r>
        <w:rPr>
          <w:rFonts w:ascii="瀹嬩綋;Gautami" w:hAnsi="瀹嬩綋;Gautami"/>
          <w:color w:val="553E35"/>
          <w:sz w:val="21"/>
          <w:shd w:fill="FDF7F7" w:val="clear"/>
        </w:rPr>
        <w:t>,</w:t>
      </w:r>
      <w:r>
        <w:rPr>
          <w:rFonts w:ascii="瀹嬩綋;Gautami" w:hAnsi="瀹嬩綋;Gautami"/>
          <w:color w:val="553E35"/>
          <w:sz w:val="21"/>
          <w:shd w:fill="FDF7F7" w:val="clear"/>
        </w:rPr>
        <w:t>课程资源的丰富内涵和教育价值才能够真正体现出来。</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b/>
          <w:color w:val="553E35"/>
          <w:sz w:val="21"/>
          <w:shd w:fill="FDF7F7" w:val="clear"/>
        </w:rPr>
        <w:t>参考文献</w:t>
      </w:r>
      <w:r>
        <w:rPr>
          <w:rFonts w:ascii="瀹嬩綋;Gautami" w:hAnsi="瀹嬩綋;Gautami"/>
          <w:b/>
          <w:color w:val="553E35"/>
          <w:sz w:val="21"/>
          <w:shd w:fill="FDF7F7" w:val="clear"/>
        </w:rPr>
        <w:t>:</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1]</w:t>
      </w:r>
      <w:r>
        <w:rPr>
          <w:rFonts w:ascii="瀹嬩綋;Gautami" w:hAnsi="瀹嬩綋;Gautami"/>
          <w:color w:val="553E35"/>
          <w:sz w:val="21"/>
          <w:shd w:fill="FDF7F7" w:val="clear"/>
        </w:rPr>
        <w:t>钟启泉</w:t>
      </w:r>
      <w:r>
        <w:rPr>
          <w:rFonts w:ascii="瀹嬩綋;Gautami" w:hAnsi="瀹嬩綋;Gautami"/>
          <w:color w:val="553E35"/>
          <w:sz w:val="21"/>
          <w:shd w:fill="FDF7F7" w:val="clear"/>
        </w:rPr>
        <w:t>,</w:t>
      </w:r>
      <w:r>
        <w:rPr>
          <w:rFonts w:ascii="瀹嬩綋;Gautami" w:hAnsi="瀹嬩綋;Gautami"/>
          <w:color w:val="553E35"/>
          <w:sz w:val="21"/>
          <w:shd w:fill="FDF7F7" w:val="clear"/>
        </w:rPr>
        <w:t>崔允</w:t>
      </w:r>
      <w:r>
        <w:rPr>
          <w:rFonts w:ascii="瀹嬩綋;Gautami" w:hAnsi="瀹嬩綋;Gautami"/>
          <w:color w:val="553E35"/>
          <w:sz w:val="21"/>
          <w:shd w:fill="FDF7F7" w:val="clear"/>
        </w:rPr>
        <w:t>.</w:t>
      </w:r>
      <w:r>
        <w:rPr>
          <w:rFonts w:ascii="瀹嬩綋;Gautami" w:hAnsi="瀹嬩綋;Gautami"/>
          <w:color w:val="553E35"/>
          <w:sz w:val="21"/>
          <w:shd w:fill="FDF7F7" w:val="clear"/>
        </w:rPr>
        <w:t>新课程的理念与创新</w:t>
      </w:r>
      <w:r>
        <w:rPr>
          <w:rFonts w:ascii="瀹嬩綋;Gautami" w:hAnsi="瀹嬩綋;Gautami"/>
          <w:color w:val="553E35"/>
          <w:sz w:val="21"/>
          <w:shd w:fill="FDF7F7" w:val="clear"/>
        </w:rPr>
        <w:t>[M].</w:t>
      </w:r>
      <w:r>
        <w:rPr>
          <w:rFonts w:ascii="瀹嬩綋;Gautami" w:hAnsi="瀹嬩綋;Gautami"/>
          <w:color w:val="553E35"/>
          <w:sz w:val="21"/>
          <w:shd w:fill="FDF7F7" w:val="clear"/>
        </w:rPr>
        <w:t>北京</w:t>
      </w:r>
      <w:r>
        <w:rPr>
          <w:rFonts w:ascii="瀹嬩綋;Gautami" w:hAnsi="瀹嬩綋;Gautami"/>
          <w:color w:val="553E35"/>
          <w:sz w:val="21"/>
          <w:shd w:fill="FDF7F7" w:val="clear"/>
        </w:rPr>
        <w:t>:</w:t>
      </w:r>
      <w:r>
        <w:rPr>
          <w:rFonts w:ascii="瀹嬩綋;Gautami" w:hAnsi="瀹嬩綋;Gautami"/>
          <w:color w:val="553E35"/>
          <w:sz w:val="21"/>
          <w:shd w:fill="FDF7F7" w:val="clear"/>
        </w:rPr>
        <w:t>高等教育出版社</w:t>
      </w:r>
      <w:r>
        <w:rPr>
          <w:rFonts w:ascii="瀹嬩綋;Gautami" w:hAnsi="瀹嬩綋;Gautami"/>
          <w:color w:val="553E35"/>
          <w:sz w:val="21"/>
          <w:shd w:fill="FDF7F7" w:val="clear"/>
        </w:rPr>
        <w:t>,2008:173-190.</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2]</w:t>
      </w:r>
      <w:r>
        <w:rPr>
          <w:rFonts w:ascii="瀹嬩綋;Gautami" w:hAnsi="瀹嬩綋;Gautami"/>
          <w:color w:val="553E35"/>
          <w:sz w:val="21"/>
          <w:shd w:fill="FDF7F7" w:val="clear"/>
        </w:rPr>
        <w:t>江山野</w:t>
      </w:r>
      <w:r>
        <w:rPr>
          <w:rFonts w:ascii="瀹嬩綋;Gautami" w:hAnsi="瀹嬩綋;Gautami"/>
          <w:color w:val="553E35"/>
          <w:sz w:val="21"/>
          <w:shd w:fill="FDF7F7" w:val="clear"/>
        </w:rPr>
        <w:t>.</w:t>
      </w:r>
      <w:r>
        <w:rPr>
          <w:rFonts w:ascii="瀹嬩綋;Gautami" w:hAnsi="瀹嬩綋;Gautami"/>
          <w:color w:val="553E35"/>
          <w:sz w:val="21"/>
          <w:shd w:fill="FDF7F7" w:val="clear"/>
        </w:rPr>
        <w:t>简明国际教育百科全书</w:t>
      </w:r>
      <w:r>
        <w:rPr>
          <w:rFonts w:ascii="瀹嬩綋;Gautami" w:hAnsi="瀹嬩綋;Gautami"/>
          <w:color w:val="553E35"/>
          <w:sz w:val="21"/>
          <w:shd w:fill="FDF7F7" w:val="clear"/>
        </w:rPr>
        <w:t>·</w:t>
      </w:r>
      <w:r>
        <w:rPr>
          <w:rFonts w:ascii="瀹嬩綋;Gautami" w:hAnsi="瀹嬩綋;Gautami"/>
          <w:color w:val="553E35"/>
          <w:sz w:val="21"/>
          <w:shd w:fill="FDF7F7" w:val="clear"/>
        </w:rPr>
        <w:t>课程</w:t>
      </w:r>
      <w:r>
        <w:rPr>
          <w:rFonts w:ascii="瀹嬩綋;Gautami" w:hAnsi="瀹嬩綋;Gautami"/>
          <w:color w:val="553E35"/>
          <w:sz w:val="21"/>
          <w:shd w:fill="FDF7F7" w:val="clear"/>
        </w:rPr>
        <w:t>[K].</w:t>
      </w:r>
      <w:r>
        <w:rPr>
          <w:rFonts w:ascii="瀹嬩綋;Gautami" w:hAnsi="瀹嬩綋;Gautami"/>
          <w:color w:val="553E35"/>
          <w:sz w:val="21"/>
          <w:shd w:fill="FDF7F7" w:val="clear"/>
        </w:rPr>
        <w:t>北京</w:t>
      </w:r>
      <w:r>
        <w:rPr>
          <w:rFonts w:ascii="瀹嬩綋;Gautami" w:hAnsi="瀹嬩綋;Gautami"/>
          <w:color w:val="553E35"/>
          <w:sz w:val="21"/>
          <w:shd w:fill="FDF7F7" w:val="clear"/>
        </w:rPr>
        <w:t>:</w:t>
      </w:r>
      <w:r>
        <w:rPr>
          <w:rFonts w:ascii="瀹嬩綋;Gautami" w:hAnsi="瀹嬩綋;Gautami"/>
          <w:color w:val="553E35"/>
          <w:sz w:val="21"/>
          <w:shd w:fill="FDF7F7" w:val="clear"/>
        </w:rPr>
        <w:t>教育科学出版社</w:t>
      </w:r>
      <w:r>
        <w:rPr>
          <w:rFonts w:ascii="瀹嬩綋;Gautami" w:hAnsi="瀹嬩綋;Gautami"/>
          <w:color w:val="553E35"/>
          <w:sz w:val="21"/>
          <w:shd w:fill="FDF7F7" w:val="clear"/>
        </w:rPr>
        <w:t>,1991:112-115.</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3]</w:t>
      </w:r>
      <w:r>
        <w:rPr>
          <w:rFonts w:ascii="瀹嬩綋;Gautami" w:hAnsi="瀹嬩綋;Gautami"/>
          <w:color w:val="553E35"/>
          <w:sz w:val="21"/>
          <w:shd w:fill="FDF7F7" w:val="clear"/>
        </w:rPr>
        <w:t>【美】国家研究理事会</w:t>
      </w:r>
      <w:r>
        <w:rPr>
          <w:rFonts w:ascii="瀹嬩綋;Gautami" w:hAnsi="瀹嬩綋;Gautami"/>
          <w:color w:val="553E35"/>
          <w:sz w:val="21"/>
          <w:shd w:fill="FDF7F7" w:val="clear"/>
        </w:rPr>
        <w:t>.</w:t>
      </w:r>
      <w:r>
        <w:rPr>
          <w:rFonts w:ascii="瀹嬩綋;Gautami" w:hAnsi="瀹嬩綋;Gautami"/>
          <w:color w:val="553E35"/>
          <w:sz w:val="21"/>
          <w:shd w:fill="FDF7F7" w:val="clear"/>
        </w:rPr>
        <w:t>美国国家科学教育标准</w:t>
      </w:r>
      <w:r>
        <w:rPr>
          <w:rFonts w:ascii="瀹嬩綋;Gautami" w:hAnsi="瀹嬩綋;Gautami"/>
          <w:color w:val="553E35"/>
          <w:sz w:val="21"/>
          <w:shd w:fill="FDF7F7" w:val="clear"/>
        </w:rPr>
        <w:t>[M].</w:t>
      </w:r>
      <w:r>
        <w:rPr>
          <w:rFonts w:ascii="瀹嬩綋;Gautami" w:hAnsi="瀹嬩綋;Gautami"/>
          <w:color w:val="553E35"/>
          <w:sz w:val="21"/>
          <w:shd w:fill="FDF7F7" w:val="clear"/>
        </w:rPr>
        <w:t>戢守志等译</w:t>
      </w:r>
      <w:r>
        <w:rPr>
          <w:rFonts w:ascii="瀹嬩綋;Gautami" w:hAnsi="瀹嬩綋;Gautami"/>
          <w:color w:val="553E35"/>
          <w:sz w:val="21"/>
          <w:shd w:fill="FDF7F7" w:val="clear"/>
        </w:rPr>
        <w:t>.</w:t>
      </w:r>
      <w:r>
        <w:rPr>
          <w:rFonts w:ascii="瀹嬩綋;Gautami" w:hAnsi="瀹嬩綋;Gautami"/>
          <w:color w:val="553E35"/>
          <w:sz w:val="21"/>
          <w:shd w:fill="FDF7F7" w:val="clear"/>
        </w:rPr>
        <w:t>北京</w:t>
      </w:r>
      <w:r>
        <w:rPr>
          <w:rFonts w:ascii="瀹嬩綋;Gautami" w:hAnsi="瀹嬩綋;Gautami"/>
          <w:color w:val="553E35"/>
          <w:sz w:val="21"/>
          <w:shd w:fill="FDF7F7" w:val="clear"/>
        </w:rPr>
        <w:t>:</w:t>
      </w:r>
      <w:r>
        <w:rPr>
          <w:rFonts w:ascii="瀹嬩綋;Gautami" w:hAnsi="瀹嬩綋;Gautami"/>
          <w:color w:val="553E35"/>
          <w:sz w:val="21"/>
          <w:shd w:fill="FDF7F7" w:val="clear"/>
        </w:rPr>
        <w:t>科学技术文献出版社</w:t>
      </w:r>
      <w:r>
        <w:rPr>
          <w:rFonts w:ascii="瀹嬩綋;Gautami" w:hAnsi="瀹嬩綋;Gautami"/>
          <w:color w:val="553E35"/>
          <w:sz w:val="21"/>
          <w:shd w:fill="FDF7F7" w:val="clear"/>
        </w:rPr>
        <w:t>,1999:276.</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ascii="瀹嬩綋;Gautami" w:hAnsi="瀹嬩綋;Gautami"/>
          <w:color w:val="553E35"/>
          <w:sz w:val="21"/>
          <w:shd w:fill="FDF7F7" w:val="clear"/>
        </w:rPr>
        <w:t>[4]</w:t>
      </w:r>
      <w:r>
        <w:rPr>
          <w:rFonts w:ascii="瀹嬩綋;Gautami" w:hAnsi="瀹嬩綋;Gautami"/>
          <w:color w:val="553E35"/>
          <w:sz w:val="21"/>
          <w:shd w:fill="FDF7F7" w:val="clear"/>
        </w:rPr>
        <w:t>叶澜</w:t>
      </w:r>
      <w:r>
        <w:rPr>
          <w:rFonts w:ascii="瀹嬩綋;Gautami" w:hAnsi="瀹嬩綋;Gautami"/>
          <w:color w:val="553E35"/>
          <w:sz w:val="21"/>
          <w:shd w:fill="FDF7F7" w:val="clear"/>
        </w:rPr>
        <w:t>.</w:t>
      </w:r>
      <w:r>
        <w:rPr>
          <w:rFonts w:ascii="瀹嬩綋;Gautami" w:hAnsi="瀹嬩綋;Gautami"/>
          <w:color w:val="553E35"/>
          <w:sz w:val="21"/>
          <w:shd w:fill="FDF7F7" w:val="clear"/>
        </w:rPr>
        <w:t>人生杂感</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随笔四则</w:t>
      </w:r>
      <w:r>
        <w:rPr>
          <w:rFonts w:ascii="瀹嬩綋;Gautami" w:hAnsi="瀹嬩綋;Gautami"/>
          <w:color w:val="553E35"/>
          <w:sz w:val="21"/>
          <w:shd w:fill="FDF7F7" w:val="clear"/>
        </w:rPr>
        <w:t>[J].</w:t>
      </w:r>
      <w:r>
        <w:rPr>
          <w:rFonts w:ascii="瀹嬩綋;Gautami" w:hAnsi="瀹嬩綋;Gautami"/>
          <w:color w:val="553E35"/>
          <w:sz w:val="21"/>
          <w:shd w:fill="FDF7F7" w:val="clear"/>
        </w:rPr>
        <w:t>教育参考</w:t>
      </w:r>
      <w:r>
        <w:rPr>
          <w:rFonts w:ascii="瀹嬩綋;Gautami" w:hAnsi="瀹嬩綋;Gautami"/>
          <w:color w:val="553E35"/>
          <w:sz w:val="21"/>
          <w:shd w:fill="FDF7F7" w:val="clear"/>
        </w:rPr>
        <w:t>,2000(6).(</w:t>
      </w:r>
      <w:r>
        <w:rPr>
          <w:rFonts w:ascii="瀹嬩綋;Gautami" w:hAnsi="瀹嬩綋;Gautami"/>
          <w:color w:val="553E35"/>
          <w:sz w:val="21"/>
          <w:shd w:fill="FDF7F7" w:val="clear"/>
        </w:rPr>
        <w:t>责任校对</w:t>
      </w:r>
      <w:r>
        <w:rPr>
          <w:rFonts w:ascii="瀹嬩綋;Gautami" w:hAnsi="瀹嬩綋;Gautami"/>
          <w:color w:val="553E35"/>
          <w:sz w:val="21"/>
          <w:shd w:fill="FDF7F7" w:val="clear"/>
        </w:rPr>
        <w:t>:</w:t>
      </w:r>
      <w:r>
        <w:rPr>
          <w:rFonts w:ascii="瀹嬩綋;Gautami" w:hAnsi="瀹嬩綋;Gautami"/>
          <w:color w:val="553E35"/>
          <w:sz w:val="21"/>
          <w:shd w:fill="FDF7F7" w:val="clear"/>
        </w:rPr>
        <w:t>吴成业</w:t>
      </w:r>
      <w:r>
        <w:rPr>
          <w:rFonts w:ascii="瀹嬩綋;Gautami" w:hAnsi="瀹嬩綋;Gautami"/>
          <w:color w:val="553E35"/>
          <w:sz w:val="21"/>
          <w:shd w:fill="FDF7F7" w:val="clear"/>
        </w:rPr>
        <w:t>)</w:t>
      </w:r>
    </w:p>
    <w:p>
      <w:pPr>
        <w:pStyle w:val="Normal"/>
        <w:shd w:fill="FDF7F7" w:val="clear"/>
        <w:kinsoku w:val="true"/>
        <w:autoSpaceDE w:val="true"/>
        <w:spacing w:lineRule="exact" w:line="440" w:before="280" w:after="280"/>
        <w:jc w:val="left"/>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p>
    <w:p>
      <w:pPr>
        <w:pStyle w:val="Normal"/>
        <w:shd w:fill="FDF7F7" w:val="clear"/>
        <w:kinsoku w:val="true"/>
        <w:autoSpaceDE w:val="true"/>
        <w:spacing w:lineRule="exact" w:line="440" w:before="280" w:after="280"/>
        <w:jc w:val="right"/>
        <w:rPr>
          <w:rFonts w:ascii="瀹嬩綋;Gautami" w:hAnsi="瀹嬩綋;Gautami"/>
          <w:color w:val="553E35"/>
          <w:sz w:val="21"/>
          <w:shd w:fill="FDF7F7" w:val="clear"/>
        </w:rPr>
      </w:pPr>
      <w:r>
        <w:rPr>
          <w:rFonts w:ascii="瀹嬩綋;Gautami" w:hAnsi="瀹嬩綋;Gautami"/>
          <w:color w:val="553E35"/>
          <w:sz w:val="21"/>
          <w:shd w:fill="FDF7F7" w:val="clear"/>
        </w:rPr>
        <w:t>（</w:t>
      </w:r>
      <w:r>
        <w:rPr>
          <w:rFonts w:ascii="瀹嬩綋;Gautami" w:hAnsi="瀹嬩綋;Gautami" w:cs="瀹嬩綋;Gautami" w:eastAsia="瀹嬩綋;Gautami"/>
          <w:color w:val="553E35"/>
          <w:sz w:val="21"/>
          <w:shd w:fill="FDF7F7" w:val="clear"/>
        </w:rPr>
        <w:t xml:space="preserve">  </w:t>
      </w:r>
      <w:r>
        <w:rPr>
          <w:rFonts w:ascii="瀹嬩綋;Gautami" w:hAnsi="瀹嬩綋;Gautami"/>
          <w:color w:val="553E35"/>
          <w:sz w:val="21"/>
          <w:shd w:fill="FDF7F7" w:val="clear"/>
        </w:rPr>
        <w:t>2009</w:t>
      </w:r>
      <w:r>
        <w:rPr>
          <w:rFonts w:ascii="宋体" w:hAnsi="宋体" w:cs="宋体"/>
          <w:color w:val="553E35"/>
          <w:sz w:val="21"/>
          <w:shd w:fill="FDF7F7" w:val="clear"/>
          <w:lang w:eastAsia="zh-CN"/>
        </w:rPr>
        <w:t>年第</w:t>
      </w:r>
      <w:r>
        <w:rPr>
          <w:rFonts w:ascii="瀹嬩綋;Gautami" w:hAnsi="瀹嬩綋;Gautami"/>
          <w:color w:val="553E35"/>
          <w:sz w:val="21"/>
          <w:shd w:fill="FDF7F7" w:val="clear"/>
        </w:rPr>
        <w:t>3</w:t>
      </w:r>
      <w:r>
        <w:rPr>
          <w:rFonts w:ascii="宋体" w:hAnsi="宋体" w:cs="宋体"/>
          <w:color w:val="553E35"/>
          <w:sz w:val="21"/>
          <w:shd w:fill="FDF7F7" w:val="clear"/>
          <w:lang w:eastAsia="zh-CN"/>
        </w:rPr>
        <w:t xml:space="preserve">期 </w:t>
      </w:r>
      <w:r>
        <w:rPr>
          <w:rFonts w:ascii="宋体" w:hAnsi="宋体" w:cs="宋体"/>
          <w:color w:val="553E35"/>
          <w:kern w:val="2"/>
          <w:sz w:val="21"/>
          <w:shd w:fill="FDF7F7" w:val="clear"/>
          <w:lang w:eastAsia="zh-CN"/>
        </w:rPr>
        <w:t>全球教育展望</w:t>
      </w:r>
      <w:r>
        <w:rPr>
          <w:rFonts w:ascii="瀹嬩綋;Gautami" w:hAnsi="瀹嬩綋;Gautami"/>
          <w:color w:val="553E35"/>
          <w:sz w:val="21"/>
          <w:shd w:fill="FDF7F7" w:val="clear"/>
        </w:rPr>
        <w:t>）</w:t>
      </w:r>
    </w:p>
    <w:p>
      <w:pPr>
        <w:pStyle w:val="Style14"/>
        <w:spacing w:lineRule="exact" w:line="440" w:before="0" w:after="120"/>
        <w:rPr>
          <w:rFonts w:ascii="瀹嬩綋;Gautami" w:hAnsi="瀹嬩綋;Gautami"/>
          <w:color w:val="553E35"/>
          <w:sz w:val="21"/>
          <w:shd w:fill="FDF7F7" w:val="clear"/>
          <w:lang w:val="en-US" w:eastAsia="zh-CN"/>
        </w:rPr>
      </w:pPr>
      <w:r>
        <w:rPr>
          <w:rFonts w:ascii="瀹嬩綋;Gautami" w:hAnsi="瀹嬩綋;Gautami"/>
          <w:color w:val="553E35"/>
          <w:sz w:val="21"/>
          <w:shd w:fill="FDF7F7"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Gautami"/>
    <w:charset w:val="01"/>
    <w:family w:val="auto"/>
    <w:pitch w:val="default"/>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经典样式正文"/>
    <w:basedOn w:val="2"/>
    <w:next w:val="2"/>
    <w:qFormat/>
    <w:pPr>
      <w:spacing w:lineRule="auto" w:line="360"/>
    </w:pPr>
    <w:rPr>
      <w:rFonts w:ascii="Times New Roman" w:hAnsi="Times New Roman" w:cs="Times New Roman"/>
    </w:rPr>
  </w:style>
  <w:style w:type="paragraph" w:styleId="Style15">
    <w:name w:val="经典标题"/>
    <w:basedOn w:val="Heading1"/>
    <w:next w:val="Style14"/>
    <w:qFormat/>
    <w:pPr>
      <w:numPr>
        <w:ilvl w:val="0"/>
        <w:numId w:val="0"/>
      </w:numPr>
      <w:spacing w:lineRule="auto" w:line="240" w:before="312" w:after="312"/>
      <w:jc w:val="center"/>
      <w:outlineLvl w:val="9"/>
    </w:pPr>
    <w:rPr>
      <w:rFonts w:ascii="Times New Roman" w:hAnsi="Times New Roman" w:eastAsia="黑体"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典样式空白模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26:12Z</dcterms:created>
  <dc:creator>zjr</dc:creator>
  <dc:description/>
  <dc:language>en-US</dc:language>
  <cp:lastModifiedBy/>
  <dcterms:modified xsi:type="dcterms:W3CDTF">1899-12-30T00:00:00Z</dcterms:modified>
  <cp:revision>0</cp:revision>
  <dc:subject/>
  <dc:title>中小学课程资源开发和利用的若干问题探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