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478"/>
        <w:gridCol w:w="1980"/>
        <w:gridCol w:w="1800"/>
        <w:gridCol w:w="1177"/>
      </w:tblGrid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关于教育思潮的专题学术沙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青龙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青龙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延陵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延陵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思想政治学科第二次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第五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1" w:hanging="13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常州市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省级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示范初中协进会（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年）年会暨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校本教研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”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经验交流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金坛岸头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九年级、高二英语能力竞赛复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3:00Z</dcterms:created>
  <dc:creator>user</dc:creator>
  <dc:description/>
  <cp:keywords/>
  <dc:language>en-US</dc:language>
  <cp:lastModifiedBy>user</cp:lastModifiedBy>
  <dcterms:modified xsi:type="dcterms:W3CDTF">2004-12-17T01:12:00Z</dcterms:modified>
  <cp:revision>12</cp:revision>
  <dc:subject/>
  <dc:title>常州市教育局教研室</dc:title>
</cp:coreProperties>
</file>