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课程下教师备课方式的创新</w:t>
      </w:r>
    </w:p>
    <w:p>
      <w:pPr>
        <w:pStyle w:val="Normal"/>
        <w:jc w:val="center"/>
        <w:rPr/>
      </w:pPr>
      <w:r>
        <w:rPr/>
        <w:t>2004-10-18 19:29:00</w:t>
      </w:r>
      <w:r>
        <w:rPr/>
        <w:t>　　沈河教育网</w:t>
      </w:r>
    </w:p>
    <w:p>
      <w:pPr>
        <w:pStyle w:val="Normal"/>
        <w:ind w:firstLine="420"/>
        <w:rPr/>
      </w:pPr>
      <w:r>
        <w:rPr/>
        <w:t>教师的备课方式，是教师对课程、教材的研究能力与实践能力等专业素质的综合体现。新课程下备课方式的创新主要体现在以下两方面。</w:t>
      </w:r>
    </w:p>
    <w:p>
      <w:pPr>
        <w:pStyle w:val="Normal"/>
        <w:rPr/>
      </w:pPr>
      <w:r>
        <w:rPr/>
        <w:t>   </w:t>
      </w:r>
      <w:r>
        <w:rPr>
          <w:rFonts w:eastAsia="Times New Roman"/>
        </w:rPr>
        <w:t xml:space="preserve"> </w:t>
      </w:r>
      <w:r>
        <w:rPr>
          <w:rFonts w:eastAsia="Times New Roman"/>
        </w:rPr>
        <w:t xml:space="preserve"> </w:t>
      </w:r>
      <w:r>
        <w:rPr/>
        <w:t>一、校内、校外教学资源的有机结合</w:t>
      </w:r>
    </w:p>
    <w:p>
      <w:pPr>
        <w:pStyle w:val="Normal"/>
        <w:rPr/>
      </w:pPr>
      <w:r>
        <w:rPr/>
        <w:t>   </w:t>
      </w:r>
      <w:r>
        <w:rPr>
          <w:rFonts w:eastAsia="Times New Roman"/>
        </w:rPr>
        <w:t xml:space="preserve"> </w:t>
      </w:r>
      <w:r>
        <w:rPr>
          <w:rFonts w:eastAsia="Times New Roman"/>
        </w:rPr>
        <w:t xml:space="preserve"> </w:t>
      </w:r>
      <w:r>
        <w:rPr/>
        <w:t>在以往的备课过程中，我们往往只盯着校内教材而忽略了校外资源的开发和利用。当前课程的综合化趋势需要教师在备课的过程中，要充分考虑到校内与校外课程资源的整合关系。在教学过程中，教师除了面对学生外，还要与周围其他教师发生联系，要与学生家长进行沟通与配合，要注意参与社会生活。每个教师不仅要教好自己的学科，还要主动关心和积极配合其他学科的教学，从而使各学科、各年级的教学有机融合、相互促进。另外，家庭教育、社会教育的重要性是不言而喻的，教师必须处理好与家长的关系，加强与家长的联系与合作，处理好与社会生活融合的方式，共同促进学生的健康成长。这些校内外资源要在备课中有所反映。</w:t>
      </w:r>
    </w:p>
    <w:p>
      <w:pPr>
        <w:pStyle w:val="Normal"/>
        <w:rPr/>
      </w:pPr>
      <w:r>
        <w:rPr/>
        <w:t>   </w:t>
      </w:r>
      <w:r>
        <w:rPr>
          <w:rFonts w:eastAsia="Times New Roman"/>
        </w:rPr>
        <w:t xml:space="preserve"> </w:t>
      </w:r>
      <w:r>
        <w:rPr>
          <w:rFonts w:eastAsia="Times New Roman"/>
        </w:rPr>
        <w:t xml:space="preserve"> </w:t>
      </w:r>
      <w:r>
        <w:rPr/>
        <w:t>二、“教前案”与“教后案”的有机结合</w:t>
      </w:r>
    </w:p>
    <w:p>
      <w:pPr>
        <w:pStyle w:val="Normal"/>
        <w:rPr/>
      </w:pPr>
      <w:r>
        <w:rPr/>
        <w:t>   </w:t>
      </w:r>
      <w:r>
        <w:rPr>
          <w:rFonts w:eastAsia="Times New Roman"/>
        </w:rPr>
        <w:t xml:space="preserve"> </w:t>
      </w:r>
      <w:r>
        <w:rPr>
          <w:rFonts w:eastAsia="Times New Roman"/>
        </w:rPr>
        <w:t xml:space="preserve"> </w:t>
      </w:r>
      <w:r>
        <w:rPr/>
        <w:t>通常所说的“教案”一般是指教师在授课之前的授课计划，可以说是“教前案”。但新课程下的新教案还应有课后的反思，谓之“教后案”。反思是教师以自己的教学活动为思考对象，对自己在教学过程中的行为以及由此所产生的结果进行审视和分析的过程。新课程下教案的编写，已经不能再是传统的重点难点分析和简单的设问对答了，必须包括教后案”这一反思的过程。教师在课前必须充分地关注学生在课堂上的可能反应，并据此拟定多种相应对策，采取课前认真分析、思考的“教前案”编写方式。如教师可以设计“学习对象分析、“知识背景分析”“课堂学生问题预测”等项目。在教学过程中教师也要及时发现问题，设置“课堂学生问题随记”、“课堂师生见解”等教学记录方式。课后教师则可以设置“课后教学追记与反思”等内容，进行课后总结、反思和补充。按教学的进程，新教案的编写应分为教学前、教学中、教学后三个部分。教学前，“教前案”使教学成为一种自觉的、理性的实践过程；教学中的记录，能使教学高质高效地进行；教学后，“教后案”使教学行为得以进行反思，能使教学经验理论化。</w:t>
      </w:r>
    </w:p>
    <w:p>
      <w:pPr>
        <w:pStyle w:val="Normal"/>
        <w:rPr/>
      </w:pPr>
      <w:r>
        <w:rPr/>
        <w:t>   </w:t>
      </w:r>
      <w:r>
        <w:rPr>
          <w:rFonts w:eastAsia="Times New Roman"/>
        </w:rPr>
        <w:t xml:space="preserve"> </w:t>
      </w:r>
      <w:r>
        <w:rPr>
          <w:rFonts w:eastAsia="Times New Roman"/>
        </w:rPr>
        <w:t xml:space="preserve"> </w:t>
      </w:r>
      <w:r>
        <w:rPr/>
        <w:t>“</w:t>
      </w:r>
      <w:r>
        <w:rPr/>
        <w:t>教前案”与“教后案”的有机结合，要注意到两者的转换关系。“教后案”记录了摸索出来的教学规律、教法上的创新、知识点上的发现、组织教学方面的新见解、解题中的突破等等。及时记下这些心得，并进行必要的归类与取舍，扬长避短、精益求精，为下一阶段的教学奠定良好的基础。“教前案”与“教后案”的有机结合，可以将教师的教学水平提高到一个新的境界和高度。</w:t>
      </w:r>
    </w:p>
    <w:p>
      <w:pPr>
        <w:pStyle w:val="Normal"/>
        <w:jc w:val="right"/>
        <w:rPr/>
      </w:pPr>
      <w:r>
        <w:rPr/>
        <w:t>百灵编辑：茂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0:18:00Z</dcterms:created>
  <dc:creator>zl</dc:creator>
  <dc:description/>
  <cp:keywords/>
  <dc:language>en-US</dc:language>
  <cp:lastModifiedBy>zl</cp:lastModifiedBy>
  <dcterms:modified xsi:type="dcterms:W3CDTF">2005-06-28T02:49:00Z</dcterms:modified>
  <cp:revision>3</cp:revision>
  <dc:subject/>
  <dc:title/>
</cp:coreProperties>
</file>