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杭州萧山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中考语文作文题　　善待生活  范文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从下面两道作文题中，任选一题。按要求作文。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　　题一：请以“假如再给我一次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机会，失败。尝试…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为题写一篇文章。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题二：一个操劳了一生的母亲，不穿金，不戴银，每日依旧辛劳不辍，笑呵呵地说：“全家平平安安呐，比什么都让我幸福。”一个下岗女工说：“谁能给我一份工作，我可知足了。”一个小保姆说：“主人家信任我，不见外，我就觉得快乐。”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是啊，生活是泥泞，是沼泽，令我们痛苦不堪；生活又是一首诗，一幅画，让我们快乐如神仙，而这一切的一切关键看你的心态。请以“善待生活”为话题作文。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45" w:before="22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　　要求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除诗歌外，文体不限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如选题一，请将文题补充完整；如选题二，围绕话题自拟题目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字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4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书写工整、规范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5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文中不得出现真实的人名、地名、校名。 　　</w:t>
      </w:r>
      <w:r>
        <w:rPr>
          <w:rFonts w:ascii="宋体;SimSun" w:hAnsi="宋体;SimSun" w:cs="宋体;SimSun"/>
          <w:color w:val="1E1E1E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27</w:t>
      </w:r>
      <w:r>
        <w:rPr>
          <w:rFonts w:ascii="宋体;SimSun" w:hAnsi="宋体;SimSun" w:cs="宋体;SimSun"/>
          <w:color w:val="000000"/>
          <w:kern w:val="0"/>
          <w:sz w:val="24"/>
        </w:rPr>
        <w:t>年，美国阿肯色州的密西西比河大堤被洪水冲垮，一个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岁黑人小男孩的家被冲毁，在洪水即将吞噬他的一刹那，母亲用力把他拉上了堤坡。这个小男孩经过自己的努力，终于在</w:t>
      </w:r>
      <w:r>
        <w:rPr>
          <w:rFonts w:cs="宋体;SimSun" w:ascii="宋体;SimSun" w:hAnsi="宋体;SimSun"/>
          <w:color w:val="000000"/>
          <w:kern w:val="0"/>
          <w:sz w:val="24"/>
        </w:rPr>
        <w:t>1943</w:t>
      </w:r>
      <w:r>
        <w:rPr>
          <w:rFonts w:ascii="宋体;SimSun" w:hAnsi="宋体;SimSun" w:cs="宋体;SimSun"/>
          <w:color w:val="000000"/>
          <w:kern w:val="0"/>
          <w:sz w:val="24"/>
        </w:rPr>
        <w:t>年，他实现了自己的梦想，创办了一份成功的杂志。但是后来，在一段反常的日子里，男孩经营的一切仿佛都坠入谷底，但是男孩并没有放弃，他相信黑暗会过去，相信夜尽就是黎明，终于，他渡过了难关，攀上了事业（的）新的巅峰。而这个男孩，就是驰名世界的美国《黑人文摘》杂志的创始人、约翰森出版公司总裁、拥有三家无线电台的约翰</w:t>
      </w:r>
      <w:r>
        <w:rPr>
          <w:rFonts w:cs="宋体;SimSun" w:ascii="宋体;SimSun" w:hAnsi="宋体;SimSun"/>
          <w:color w:val="000000"/>
          <w:kern w:val="0"/>
          <w:sz w:val="24"/>
        </w:rPr>
        <w:t>·H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约翰森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约翰森的经历向我们昭示：生活并不总是万事如意，善待生活，人生才会一帆风顺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生活就像是一面镜子，你对他笑，他也对你笑，你对他哭，他也对你哭。而善待生活的人，就是对镜子笑的人。斯勒佛说过：希望就是生活，生活就是希望。所以，善待生活的人，就是充满希望的人。美（过）国著名的聋盲女作家、教育家海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凯勒，在失去听力、视力和发声力的情况下，不但学会了多种语言，而且还出版了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部作品。马克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吐温曾说：拿破仑和海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凯勒是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世纪两个最出类拔萃的人物。海伦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凯勒能有今天的成就，就是因为她没有对生活放弃希望，她是对镜子笑的人，因此，镜子回送给她的也是笑。相反，如果她自暴自弃，对生活失去希望，那么我们今天就少了一位得到（亿万人民敬仰）人们尊敬的人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雨果说过：应该相信，自己是生活的强者。所以，要善待生活，其中一个必要条件，就是要自信，相信自己。奥格斯特也说过：在真实的生命里，每桩伟业都有信心开始，并有信心跨出第一步。可见信心的重要性。如果没有琴纳的自信，那么天花的治愈，又要推迟多少年，又要有多少无辜的人，会死于这种疾病。如果没有莫尔斯的自信，那么电报机要推迟多少年才会被发明？如果没有波尔的自信，那么量子论的发现要晚多少年，会给人类带来多大的损失。如果没有自信，他们怎么能鼓气生活的风帆，怎么能达到光辉的彼岸？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生活就好像是一颗小树苗，而善待生活，就是为树苗浇水，施肥，让他最终变成苍天大树；生活就好像是一只嗷嗷待哺的雏鹰，而善待生活，就是对它的照顾，让他最后变成翱翔在天空中的雄鹰。生活就好像大自然，而善待生活，就好像对它的保护，只有这样，他才可以回报给我们一个健康，美丽的环境。 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因此，不要再对生活自暴自弃，对他充满信心，充满希望，只有这样，它才会对你笑。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或许是岁月的磨难，或许是世事的沧桑，如何善待生活，这一严肃的话题，令人时常陷入深深的思考之中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社会是多变的熔炉，生活是处于矛盾与裂变的空间。流失的岁月，犹如铧犁耕织过的土地，留下了道道清晰的沟痕，有弯、有直、有浅、有深；这弯弯曲曲、深深浅浅的痕迹令人沉思不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对待生活，遇到挫折，不同的人有不同的见解。强者，哪怕是处于备受煎熬的境地，都能以敏锐的目光、理智的思考正视其中，并坦然处之；对于弱者，要么心浮气躁，要么走入痛苦的深渊难以自拔，从而失去欢乐与展现生存价值的机会，令人感叹万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善待生活，珍存生活，是每个人都应当把握并真诚驾驭的主题。为了生活人们四处奔波，经历着成功的喜悦与失败的无奈。忍与退、欢乐与痛苦，都是辩证与矛盾的统一。因为，生活本身就是一个多变的季节，伴有风、伴有雨、伴有电，时而风起云涌，时而电闪雷鸣，时而风平浪静，时而惊涛拍岸，时而静如少女。任何一次闪失，都可使原来充满幸福的生活陷入迷茫与困惑的境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善待生活，千万别渴求意外的惊喜，千万别陷入幻想中而沉沦，珍惜生活，惟一的选择就是脚踏实地地学习、工作、生活，摒除思想上可能存在的私心与杂念、贪婪与欲望，以免步入误区，抱恨终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岁月如梦，光阴如织。善待生活，就是善待生命，善待生存的空间。我们所经历的任何事情，都有它的双重性，无论是在顺利或是挫折时，还是在心欣与苦恼时，都应当以平常心对待，切莫心浮。善待与珍惜生活，就应当勇敢地面对孤寂、艰辛、压力与挑战，用人性的良知对待生活，用心性的忠诚锻炼自己，与其保残缺不如断然弃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只有这样，才会走出坎坷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怪圈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步入辉煌的人生旅程。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8:13:00Z</dcterms:created>
  <dc:creator>张芳向 Netboy</dc:creator>
  <dc:description/>
  <cp:keywords/>
  <dc:language>en-US</dc:language>
  <cp:lastModifiedBy>张芳向 Netboy</cp:lastModifiedBy>
  <dcterms:modified xsi:type="dcterms:W3CDTF">2008-07-06T08:13:00Z</dcterms:modified>
  <cp:revision>1</cp:revision>
  <dc:subject/>
  <dc:title>浙江杭州萧山区2008年中考语文作文题　　善待生活  范文　　</dc:title>
</cp:coreProperties>
</file>