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第十三周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0"/>
        <w:gridCol w:w="2700"/>
        <w:gridCol w:w="90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文学作品中人物形象的多种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一全体语文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新北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校本教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语文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课改指导中心组、课题研究中心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研讨“当前初中数学教学的几个问题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0"/>
              </w:rPr>
              <w:t>董正理、诸建刚、沈国新、陈晓东、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、吴敏浚、戴黎军、陆筱磊、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安、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炯、钱秋芬、陶伟松、潘光日、殷爱梅、吴亚红、操海涛、金建斌、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辉、陆</w:t>
            </w:r>
            <w:r>
              <w:rPr>
                <w:rFonts w:ascii="宋体;SimSun" w:hAnsi="宋体;SimSun" w:cs="宋体;SimSun"/>
                <w:szCs w:val="20"/>
              </w:rPr>
              <w:t>俳</w:t>
            </w:r>
            <w:r>
              <w:rPr>
                <w:szCs w:val="20"/>
              </w:rPr>
              <w:t>岱、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慧、曹亦祥、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钢、方南恺、严黎明</w:t>
            </w:r>
          </w:p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莫亚沉、徐国飞、吴柳红、张小华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7"/>
              <w:jc w:val="center"/>
              <w:rPr>
                <w:w w:val="85"/>
                <w:szCs w:val="20"/>
              </w:rPr>
            </w:pPr>
            <w:r>
              <w:rPr>
                <w:w w:val="85"/>
                <w:szCs w:val="21"/>
              </w:rPr>
              <w:t>八年级研究课：你能肯定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颖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szCs w:val="20"/>
              </w:rPr>
              <w:t>八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第三册</w:t>
            </w:r>
            <w:r>
              <w:rPr>
                <w:szCs w:val="20"/>
              </w:rPr>
              <w:t>Unit 3</w:t>
            </w:r>
            <w:r>
              <w:rPr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宋宝珊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八年级英语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二物理第十章力与运动教材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三物理复习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三物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周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化学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参赛学生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周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化学竞赛阅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省常中、一中、北郊、二中、三中、五中、田中、青龙、八中、国际、理想、四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以上各校全体高一、高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化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八年级研究课：免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课改回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封晶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初、高中生物学科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万福校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七年级研究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七年级全体政治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二地理会考座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各校初二地理教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（请以“我心中理想的会考”为题，准备发言稿，并在此之前发送给沈斌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7:50</w:t>
            </w:r>
            <w:r>
              <w:rPr/>
              <w:t>开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微机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高中信息技术教师基本功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评委及参赛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7:50</w:t>
            </w:r>
            <w:r>
              <w:rPr/>
              <w:t>开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微机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初中信息技术教师基本功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评委及参赛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周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7:50</w:t>
            </w:r>
            <w:r>
              <w:rPr/>
              <w:t>开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全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微机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小学信息技术教师基本功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评委及参赛教师</w:t>
            </w:r>
          </w:p>
        </w:tc>
      </w:tr>
    </w:tbl>
    <w:p>
      <w:pPr>
        <w:pStyle w:val="Normal"/>
        <w:rPr/>
      </w:pPr>
      <w:r>
        <w:rPr/>
        <w:t>通知：</w:t>
      </w:r>
      <w:r>
        <w:rPr/>
        <w:t>1</w:t>
      </w:r>
      <w:r>
        <w:rPr/>
        <w:t>、各初中校：即日起可到市教研室资料室领取初中英语口语成绩。请各校尽快通知到学生本</w:t>
      </w:r>
    </w:p>
    <w:p>
      <w:pPr>
        <w:pStyle w:val="Normal"/>
        <w:ind w:firstLine="840"/>
        <w:rPr/>
      </w:pPr>
      <w:r>
        <w:rPr/>
        <w:t>人。如对成绩有异议，按查分程序先由学校统一申请、盖章，于</w:t>
      </w:r>
      <w:r>
        <w:rPr/>
        <w:t>5</w:t>
      </w:r>
      <w:r>
        <w:rPr/>
        <w:t>月</w:t>
      </w:r>
      <w:r>
        <w:rPr/>
        <w:t>18</w:t>
      </w:r>
      <w:r>
        <w:rPr/>
        <w:t>日前交教研室办公</w:t>
      </w:r>
    </w:p>
    <w:p>
      <w:pPr>
        <w:pStyle w:val="Normal"/>
        <w:ind w:firstLine="840"/>
        <w:rPr/>
      </w:pPr>
      <w:r>
        <w:rPr/>
        <w:t>室，由教研室会同市纪检统一查分。过期不逾办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音乐教案评比截止日期：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15:00Z</dcterms:created>
  <dc:creator>user</dc:creator>
  <dc:description/>
  <cp:keywords/>
  <dc:language>en-US</dc:language>
  <cp:lastModifiedBy>user</cp:lastModifiedBy>
  <cp:lastPrinted>2005-05-13T10:27:00Z</cp:lastPrinted>
  <dcterms:modified xsi:type="dcterms:W3CDTF">2005-05-13T05:56:00Z</dcterms:modified>
  <cp:revision>231</cp:revision>
  <dc:subject/>
  <dc:title>第七周教研活动安排</dc:title>
</cp:coreProperties>
</file>