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关于组织开展常州市普通高中新课程实施情况调研的通知</w:t>
      </w:r>
    </w:p>
    <w:p>
      <w:pPr>
        <w:pStyle w:val="Normal"/>
        <w:spacing w:lineRule="exact" w:line="560"/>
        <w:jc w:val="center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eastAsia="华文细黑" w:cs="华文细黑" w:ascii="华文细黑" w:hAnsi="华文细黑"/>
          <w:b/>
          <w:sz w:val="24"/>
          <w:szCs w:val="21"/>
        </w:rPr>
      </w:r>
    </w:p>
    <w:p>
      <w:pPr>
        <w:pStyle w:val="Normal"/>
        <w:spacing w:lineRule="exact" w:line="560"/>
        <w:rPr/>
      </w:pPr>
      <w:r>
        <w:rPr>
          <w:b/>
          <w:sz w:val="24"/>
        </w:rPr>
        <w:t>各辖市区教研室（教育文体局）、各普通高中：</w:t>
      </w:r>
    </w:p>
    <w:p>
      <w:pPr>
        <w:pStyle w:val="Normal"/>
        <w:spacing w:lineRule="exact" w:line="560"/>
        <w:ind w:firstLine="435"/>
        <w:rPr/>
      </w:pPr>
      <w:r>
        <w:rPr>
          <w:sz w:val="24"/>
        </w:rPr>
        <w:t>为进一步推进我市高中课程改革，实现高中教育区域联动和促进均衡发展，经研究决定，特成立新课程调研小组，分赴我市各高中学校调研课改实施情况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请全市所有高中做好接受调研的准备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调研分两个部分：校长汇报本校课改进展情况，调研组成员和学校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有关人员座谈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建议被调研学校出席人员：校级领导班子全体成员、教导处主任、政教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处主任、教研室主任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个学科高一教师代表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每所学校调研时间为半天。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Cs w:val="21"/>
        </w:rPr>
      </w:pPr>
      <w:r>
        <w:rPr>
          <w:sz w:val="24"/>
        </w:rPr>
        <w:t>附：第一轮高中课改调研时间、调研学校及调研组成员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调研组成员名单</w:t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2"/>
        <w:gridCol w:w="480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学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高级中学、横山桥中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王定新、赵从云、朱世周、李军、潘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高级中学、南渡中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任欣伟、单怀俊、殷群、方建新、周於、张小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罗庚高级中学、金坛一中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朱志平、戚宝华、虞澄凡、周世明、王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中学、市八中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严东明、李振亚、张春、顾润生、甘亦农、刘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五中、西夏墅中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徐淮源、李岩、高俭、龚国胜、沈斌</w:t>
            </w:r>
          </w:p>
        </w:tc>
      </w:tr>
    </w:tbl>
    <w:p>
      <w:pPr>
        <w:pStyle w:val="Normal"/>
        <w:rPr/>
      </w:pPr>
      <w:r>
        <w:rPr/>
        <w:t>注：打“﹡”者为调研组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4:00Z</dcterms:created>
  <dc:creator>jyslp</dc:creator>
  <dc:description/>
  <cp:keywords/>
  <dc:language>en-US</dc:language>
  <cp:lastModifiedBy>jyslp</cp:lastModifiedBy>
  <cp:lastPrinted>2006-03-24T15:34:00Z</cp:lastPrinted>
  <dcterms:modified xsi:type="dcterms:W3CDTF">2006-04-04T03:42:00Z</dcterms:modified>
  <cp:revision>31</cp:revision>
  <dc:subject/>
  <dc:title>关于组织开展常州市普通高中新课程实施情况调研的通知</dc:title>
</cp:coreProperties>
</file>