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7"/>
        <w:gridCol w:w="576"/>
        <w:gridCol w:w="2434"/>
        <w:gridCol w:w="10"/>
        <w:gridCol w:w="1345"/>
        <w:gridCol w:w="1194"/>
        <w:gridCol w:w="473"/>
      </w:tblGrid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及领导班子中心组会议：学习科学发展观讨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中心组及全体党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基地调研活动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常规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华文细黑" w:ascii="黑体;SimHei" w:hAnsi="黑体;SimHei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４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年级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中考试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调研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研室党员分组（分支部）讨论解放思想论题并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撰写学习实践科学发展观活动的心得体会及格言警句。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（周四交办公室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初中教学调研</w:t>
            </w:r>
          </w:p>
          <w:p>
            <w:pPr>
              <w:pStyle w:val="Normal"/>
              <w:widowControl/>
              <w:ind w:firstLine="841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交流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初中教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" w:firstLine="96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4-09T22:37:00Z</dcterms:modified>
  <cp:revision>123</cp:revision>
  <dc:subject/>
  <dc:title>常州市教育教研室</dc:title>
</cp:coreProperties>
</file>