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年级语文上册专项训练——学会使用修改符号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名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认识修改符号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pt;width:63pt;height:23.35pt" coordorigin="1260,236" coordsize="1260,467">
                <v:rect id="shape_0" fillcolor="white" stroked="t" o:allowincell="f" style="position:absolute;left:1260;top:548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392" to="2159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1;top:23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802640" cy="373380"/>
                <wp:effectExtent l="5080" t="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373320"/>
                          <a:chOff x="0" y="0"/>
                          <a:chExt cx="802800" cy="3733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45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pt;width:63.2pt;height:29.4pt" coordorigin="6660,80" coordsize="1264,588">
                <v:rect id="shape_0" fillcolor="white" stroked="t" o:allowincell="f" style="position:absolute;left:6660;top:356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7065;top:80;width:8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396240"/>
                <wp:effectExtent l="444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4pt;width:72pt;height:31.15pt" coordorigin="3960,228" coordsize="1440,623">
                <v:rect id="shape_0" fillcolor="white" stroked="t" o:allowincell="f" style="position:absolute;left:4680;top:228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546,10800" path="l0,21600xee" stroked="t" o:allowincell="f" style="position:absolute;left:3960;top:540;width:719;height:3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40,696" to="4140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9906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45pt;height:7.8pt" coordorigin="1440,56" coordsize="900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685800" cy="200660"/>
                <wp:effectExtent l="0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07pt;margin-top:4.4pt;width:53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pt;width:18pt;height:15.55pt" coordorigin="6660,56" coordsize="360,311">
                <v:line id="shape_0" from="6660,56" to="683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6" to="7020,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下面是某同学写的一个作文的片断，仔细阅读后，用规定的修改符号（不必全使用）对不通的地方、有废话的地方、有语病和错别字包括标点使用不当的地方加以修改。</w:t>
      </w:r>
    </w:p>
    <w:p>
      <w:pPr>
        <w:pStyle w:val="TextBodyIndent"/>
        <w:tabs>
          <w:tab w:val="clear" w:pos="2520"/>
          <w:tab w:val="clear" w:pos="2700"/>
        </w:tabs>
        <w:spacing w:lineRule="auto" w:line="480"/>
        <w:rPr/>
      </w:pPr>
      <w:r>
        <w:rPr/>
        <w:t>小明晚上学习到九点。感到有些劳累，正好电视台正在转播世乒赛绝赛实况。他钢打开电视，妈妈就走过来，愤怒生气地说：“马上就要考试了！还看电视！”</w:t>
      </w:r>
    </w:p>
    <w:p>
      <w:pPr>
        <w:pStyle w:val="TextBodyIndent"/>
        <w:tabs>
          <w:tab w:val="clear" w:pos="2520"/>
          <w:tab w:val="clear" w:pos="2700"/>
        </w:tabs>
        <w:spacing w:lineRule="auto" w:line="480"/>
        <w:rPr/>
      </w:pPr>
      <w:r>
        <w:rPr/>
        <w:t>小明回答：“妈，你嚷什么！学习要讲究效率，你懂不懂？我学习累了，想看看电视松驰一下。再说运动员的拼博精神对我难道不是一种鼓舞吗？你说对吧！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10"/>
        <w:rPr/>
      </w:pPr>
      <w:r>
        <w:rPr/>
        <w:t>2</w:t>
      </w:r>
      <w:r>
        <w:rPr/>
        <w:t>、下面是某同学写的一个作文的片断，仔细阅读后，用规定的修改符号（不必全使用）对不通的地方、有废话的地方、有语病和错别字包括标点使用不当的地方加以修改。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今天是放假第一天，早晨，我本来还想多睡会儿赖觉，不料早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多就把我从睡梦中拖了起来，我还是不起来，这时，我妈妈就火了，她随手拿了一把尺，再我的屁股上拍了拍，我感觉到她拿了尺没什么好事做，一下子爬起来，人虽然是起来了，可是我的眼皮还直往下垂，我也不知道怎么穿衣服的，裤子都穿反了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ind w:first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</w:rPr>
        <w:t>下面是某同学写的一个作文的片断，仔细阅读后，用规定的修改符号（不必全使用）。对不通的地方、有废话的地方、有语病和错别字包括标点使用不当的地方加以修改。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tabs>
          <w:tab w:val="left" w:pos="2520" w:leader="none"/>
          <w:tab w:val="left" w:pos="2700" w:leader="none"/>
          <w:tab w:val="left" w:pos="2880" w:leader="none"/>
        </w:tabs>
        <w:spacing w:lineRule="auto" w:line="480"/>
        <w:rPr>
          <w:b/>
          <w:b/>
          <w:bCs/>
        </w:rPr>
      </w:pPr>
      <w:r>
        <w:rPr>
          <w:rFonts w:cs="宋体;SimSun" w:ascii="宋体;SimSun" w:hAnsi="宋体;SimSun"/>
        </w:rPr>
        <w:t>“</w:t>
      </w:r>
      <w:r>
        <w:rPr/>
        <w:t>五四”青年节那天，我班举办了一次“青春万岁”主题演讲。校长也参加了。会上，同学们和许多共青团员争先恐后地上台演讲。演讲会高潮迭起，掌声不断，我们一直鼓掌。气愤非常热烈得很。特别是文娱委员精彩的演讲，搏得全场一片喝采声。通过这次活动，使同学们的口头表达能力得到了培养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4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下面是某同学写的一个作文的片断，仔细阅读后，用规定的修改符号（不必全使用）。对不通的地方、有废话的地方、有语病和错别字包括标点使用不当的地方加以修改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Indent"/>
        <w:tabs>
          <w:tab w:val="left" w:pos="2520" w:leader="none"/>
          <w:tab w:val="left" w:pos="2700" w:leader="none"/>
          <w:tab w:val="left" w:pos="2880" w:leader="none"/>
        </w:tabs>
        <w:spacing w:lineRule="auto" w:line="480"/>
        <w:rPr>
          <w:b/>
          <w:b/>
          <w:bCs/>
        </w:rPr>
      </w:pPr>
      <w:r>
        <w:rPr/>
        <w:t>同学们，我们不能忘记，曾有多少志士仁人不惜抛头颅，撒热血，为祖国的兴亡而英勇斗争。我们也不能总沉醉于我国有世界上所没有的万里长城和四大发明；作为祖国二十一世纪的建设者，我们将要担负的责任并不轻快；我们更不能不忘记，当年少先队员的誓词，准备着，时刻准备着……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480"/>
        <w:ind w:firstLine="420"/>
        <w:rPr/>
      </w:pPr>
      <w:r>
        <w:rPr/>
        <w:t>星期天早上，我们几个同学相约去登天平山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480"/>
        <w:ind w:firstLine="420"/>
        <w:rPr>
          <w:b/>
          <w:b/>
          <w:bCs/>
        </w:rPr>
      </w:pPr>
      <w:r>
        <w:rPr/>
        <w:t>出发不久，我们就来到了天平山麓的山脚下。同学们纷纷谈论起昨晚看的电视节目。稍作准备后，我们开始登山。才到半山腰，马明同学就已累得奄奄一息，落下了一大段。于是我们继续往上爬。几个同学主动上前搀扶他。同学们把一个个石阶当作一个个困难往脚下踩。站在山顶向下俯看，出现在眼前的是一幅秀美的图画……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下面是某同学写的一个作文的片断，仔细阅读后，用规定的修改符号（不必全使用）。对不通的地方、有废话的地方、有语病和错别字包括标点使用不当的地方加以修改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480"/>
        <w:ind w:firstLine="420"/>
        <w:rPr/>
      </w:pPr>
      <w:r>
        <w:rPr/>
        <w:t>时下，“减负”成了热门话题。中小学生对“减负”大唱赞歌，不少家长喜忧参半，而一些学校还有点无所适从。其实，“减负”也要具体分析具体问题。长期以来，中小学生学习确实过重，应该下大力气抓“减负”，但学生的负担究经是哪些因素加重的？这是“减负”中首先应该研究解决的问题。只有这样，才能对症下药，找准病结，“减负”收到实效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4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做这些题目你存在的主要问题是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360"/>
        <w:ind w:firstLine="42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360"/>
        <w:ind w:firstLine="42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360"/>
        <w:ind w:firstLine="42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auto" w:line="360"/>
        <w:ind w:firstLine="42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orient="landscape" w:w="23811" w:h="16838"/>
      <w:pgMar w:left="1247" w:right="851" w:gutter="0" w:header="0" w:top="1247" w:footer="992" w:bottom="1134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37"/>
    </w:pPr>
    <w:rPr>
      <w:rFonts w:eastAsia="楷体_GB2312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38:00Z</dcterms:created>
  <dc:creator>czj</dc:creator>
  <dc:description/>
  <dc:language>en-US</dc:language>
  <cp:lastModifiedBy>qyy</cp:lastModifiedBy>
  <dcterms:modified xsi:type="dcterms:W3CDTF">2003-10-24T13:18:00Z</dcterms:modified>
  <cp:revision>19</cp:revision>
  <dc:subject/>
  <dc:title>常州市北环中学2002～2003年度第一学期质量调研</dc:title>
</cp:coreProperties>
</file>