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75"/>
        <w:rPr>
          <w:rFonts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eastAsia="黑体;SimHei"/>
          <w:b/>
          <w:bCs/>
          <w:sz w:val="32"/>
        </w:rPr>
        <w:t>请还我们一个真实、有效的课堂”</w:t>
      </w:r>
    </w:p>
    <w:p>
      <w:pPr>
        <w:pStyle w:val="Normal"/>
        <w:spacing w:lineRule="auto" w:line="360"/>
        <w:ind w:firstLine="1575"/>
        <w:rPr/>
      </w:pP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黑体;SimHei" w:cs="黑体;SimHei" w:ascii="黑体;SimHei" w:hAnsi="黑体;SimHei"/>
          <w:b/>
          <w:bCs/>
          <w:sz w:val="32"/>
        </w:rPr>
        <w:t>———</w:t>
      </w:r>
      <w:r>
        <w:rPr>
          <w:rFonts w:ascii="宋体;SimSun" w:hAnsi="宋体;SimSun" w:cs="宋体;SimSun"/>
          <w:sz w:val="24"/>
        </w:rPr>
        <w:t>对当今课堂教学中存在的偏差现象的几点思考</w:t>
      </w:r>
    </w:p>
    <w:p>
      <w:pPr>
        <w:pStyle w:val="Normal"/>
        <w:spacing w:lineRule="auto" w:line="360"/>
        <w:ind w:firstLine="120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eastAsia="楷体_GB2312" w:cs="楷体_GB2312" w:ascii="楷体_GB2312" w:hAnsi="楷体_GB2312"/>
          <w:sz w:val="24"/>
        </w:rPr>
        <w:t xml:space="preserve">     </w:t>
      </w:r>
      <w:r>
        <w:rPr>
          <w:rFonts w:ascii="楷体_GB2312" w:hAnsi="楷体_GB2312" w:cs="宋体;SimSun" w:eastAsia="楷体_GB2312"/>
          <w:sz w:val="24"/>
        </w:rPr>
        <w:t>常州市第二实验小学   毛如静     王小娟</w:t>
      </w:r>
      <w:r>
        <w:rPr>
          <w:rFonts w:ascii="楷体_GB2312" w:hAnsi="楷体_GB2312" w:eastAsia="楷体_GB2312"/>
          <w:sz w:val="24"/>
        </w:rPr>
        <w:t xml:space="preserve">                                                   </w:t>
      </w:r>
    </w:p>
    <w:p>
      <w:pPr>
        <w:pStyle w:val="2"/>
        <w:spacing w:lineRule="auto" w:line="360" w:before="156" w:after="0"/>
        <w:rPr/>
      </w:pPr>
      <w:r>
        <w:rPr/>
        <w:t>随着新一轮课改的不断深入，教师的教学观念和方式都已发生了可喜的变化，课堂教学逐渐充满了生机和活力。但冷静剖析之后，却不难感觉到这“活力”的背后折射出来的空虚和肤浅、浮夸与作态。下面我们将试着结合新课程的理念和相关的教育教学理论，剖析以下几种偏差现象，并针对这些偏差现象提出自己的思考，以供探讨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象一：重表达，轻积累。</w:t>
      </w:r>
    </w:p>
    <w:p>
      <w:pPr>
        <w:pStyle w:val="TextBodyIndent"/>
        <w:spacing w:lineRule="auto" w:line="360"/>
        <w:rPr/>
      </w:pPr>
      <w:r>
        <w:rPr/>
        <w:t>走进现在的语文课堂，我们可以明显地感受到，学生的口头表达能力强了。他们个个能说会道，能言善辩了。可是，要他们转化为书面语言时，学生又往往感到“举笔维艰”，只能像挤牙膏那样挤一段，写一段。为什么会造成这种现象，究其原因，是学生的口头语言与书面语言发展不同步，这与课堂教学中重表达轻积累有着直接的关系。</w:t>
      </w:r>
    </w:p>
    <w:p>
      <w:pPr>
        <w:pStyle w:val="Normal"/>
        <w:spacing w:lineRule="auto" w:line="360"/>
        <w:ind w:firstLine="495"/>
        <w:rPr/>
      </w:pPr>
      <w:r>
        <w:rPr>
          <w:rFonts w:ascii="楷体_GB2312" w:hAnsi="楷体_GB2312" w:cs="宋体;SimSun" w:eastAsia="楷体_GB2312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思考</w:t>
      </w:r>
      <w:r>
        <w:rPr>
          <w:rFonts w:ascii="楷体_GB2312" w:hAnsi="楷体_GB2312" w:cs="宋体;SimSun" w:eastAsia="楷体_GB2312"/>
          <w:b/>
          <w:bCs/>
          <w:sz w:val="24"/>
        </w:rPr>
        <w:t>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于阅读，以前以为主要是吸收，吸收的是作者的观察与思考、认识与表达，所以课堂教学中主要以老师讲为主，把学生所需掌握的知识机械地传授给学生。现在，我们知道阅读是一种对话，学生与文本进行充分、深入的对话，不仅仅是吸收、内化，还包括倾吐、表达。于是，我们利用多种手段在课堂上创设情境，激发学生表达的欲望；设计各种活动，给学生提供表达的空间；采用多样激励性的手段，鼓励学生发表独到见解。随之，课堂热闹起来，学生的“答案”精彩纷呈。这样的课，更有可看性，于是我们忍不住将课堂教学的重心落在“说”上，却忘了听说读写都是语文课程应承载的任务。积累语言是运用语言的基础，应该在以对话教学为主形式的语文课堂中适当地融入语言的积累，如：听写词语、摘抄句子、背诵语段、复述课文、仿句仿段等。只有厚积才能薄发，否则，学生们的语文学习便成了“无源之水”、“无本之木”了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复述课文促积累</w:t>
      </w:r>
    </w:p>
    <w:p>
      <w:pPr>
        <w:pStyle w:val="3"/>
        <w:spacing w:lineRule="auto" w:line="360"/>
        <w:rPr>
          <w:rFonts w:ascii="宋体;SimSun" w:hAnsi="宋体;SimSun" w:cs="宋体;SimSun"/>
          <w:lang w:val="en-US"/>
        </w:rPr>
      </w:pPr>
      <w:r>
        <w:rPr>
          <w:rFonts w:ascii="宋体;SimSun" w:hAnsi="宋体;SimSun" w:cs="宋体;SimSun"/>
        </w:rPr>
        <w:t>复述是运用口头语言或书面语言把听到的、读到的材料表达出来的技能训</w:t>
      </w:r>
    </w:p>
    <w:p>
      <w:pPr>
        <w:pStyle w:val="3"/>
        <w:spacing w:lineRule="auto" w:line="360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练。复述旨在训练学生系统连贯地表述的能力。复述时要对材料进行思考、加工，熟悉其中的词语、句式和章法，进行分析、综合、抽象、概括，经过筛选，抓住重点。因而，复述不但能帮助学生掌握和积累语言，同时通过内化，规范了口头语言，又训练提高了学生理解、记忆、概括等多种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  <w:lang w:val="zh-CN"/>
        </w:rPr>
        <w:t>复述根据要求和难易不同，可分为简要复述、详细复述和创造性复述。要求抓住语言材料中的重点词句进行复述，是三者的共同要求。在提倡创新教育的今天，尤其要注重创造性复述，引导学生大胆想象，善于质疑，敢于发表自己的见解。如教学《田忌赛马》一课时，我们就让学生扣住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扫兴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垂头丧气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转败为胜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sz w:val="24"/>
          <w:lang w:val="zh-CN"/>
        </w:rPr>
        <w:t>“</w:t>
      </w:r>
      <w:r>
        <w:rPr>
          <w:rFonts w:ascii="宋体;SimSun" w:hAnsi="宋体;SimSun" w:cs="宋体;SimSun"/>
          <w:color w:val="000000"/>
          <w:sz w:val="24"/>
          <w:lang w:val="zh-CN"/>
        </w:rPr>
        <w:t>目瞪口呆</w:t>
      </w:r>
      <w:r>
        <w:rPr>
          <w:rFonts w:ascii="宋体;SimSun" w:hAnsi="宋体;SimSun" w:cs="宋体;SimSun"/>
          <w:color w:val="000000"/>
          <w:sz w:val="24"/>
          <w:lang w:val="zh-CN"/>
        </w:rPr>
        <w:t>”</w:t>
      </w:r>
      <w:r>
        <w:rPr>
          <w:rFonts w:ascii="宋体;SimSun" w:hAnsi="宋体;SimSun" w:cs="宋体;SimSun"/>
          <w:color w:val="000000"/>
          <w:sz w:val="24"/>
          <w:lang w:val="zh-CN"/>
        </w:rPr>
        <w:t>等词语，详细复述课文，并引导学生对田忌何以取胜发表不同看法。如此复述为学生提供了充分内化语言的机会，使学生理解、积累课文语言材料时，又充分调动起其头脑中已有的语言材料，自动激活、调出、选择、重组，并在复述中得到检验，有效提高口语表达能力。</w:t>
      </w:r>
    </w:p>
    <w:p>
      <w:pPr>
        <w:pStyle w:val="Normal"/>
        <w:spacing w:lineRule="auto" w:line="360"/>
        <w:ind w:firstLine="473"/>
        <w:rPr>
          <w:rFonts w:ascii="宋体;SimSun" w:hAnsi="宋体;SimSun" w:cs="宋体;SimSun"/>
          <w:b/>
          <w:b/>
          <w:bCs/>
          <w:color w:val="000000"/>
          <w:sz w:val="24"/>
          <w:lang w:val="zh-CN"/>
        </w:rPr>
      </w:pPr>
      <w:r>
        <w:rPr>
          <w:rFonts w:ascii="宋体;SimSun" w:hAnsi="宋体;SimSun" w:cs="宋体;SimSun"/>
          <w:b/>
          <w:bCs/>
          <w:color w:val="000000"/>
          <w:sz w:val="24"/>
          <w:lang w:val="zh-CN"/>
        </w:rPr>
        <w:t>二、</w:t>
      </w:r>
      <w:r>
        <w:rPr>
          <w:rFonts w:ascii="宋体;SimSun" w:hAnsi="宋体;SimSun" w:cs="宋体;SimSun"/>
          <w:b/>
          <w:bCs/>
          <w:sz w:val="24"/>
        </w:rPr>
        <w:t>迁移练习促积累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color w:val="000000"/>
          <w:sz w:val="24"/>
          <w:lang w:val="zh-CN"/>
        </w:rPr>
        <w:t>语言的积累是为了迁移运用。指导学生灵活运用课文中的好词佳句，成功片段，是深化语言积累的有效方法，在课堂教学中，教师要善于捕捉迁移练习点，指导学生有机积累语言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如学习了《水乡歌》后，学生对于诗歌的这种问答形式有了一定的了解，感受到了水乡美丽的风光和水乡人民的美好生活，于是我设计了小小组仿写诗歌的活动，</w:t>
      </w:r>
      <w:r>
        <w:rPr>
          <w:sz w:val="24"/>
          <w:szCs w:val="20"/>
        </w:rPr>
        <w:t>仿写一、两段小诗</w:t>
      </w:r>
      <w:r>
        <w:rPr>
          <w:rFonts w:ascii="宋体;SimSun" w:hAnsi="宋体;SimSun" w:cs="宋体;SimSun"/>
          <w:sz w:val="24"/>
        </w:rPr>
        <w:t>也来夸夸水乡的美好。学生表现出了较高的兴趣，因为他们有话可说，有感可发。</w:t>
      </w:r>
      <w:r>
        <w:rPr>
          <w:rFonts w:ascii="宋体;SimSun" w:hAnsi="宋体;SimSun" w:cs="宋体;SimSun"/>
          <w:sz w:val="24"/>
          <w:szCs w:val="20"/>
        </w:rPr>
        <w:t>下面我摘录了两段学生仿写的小诗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水乡什么多？桥多。千个墩，万根栏。桥洞一个连一个，架满湖面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满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0"/>
        </w:rPr>
        <w:t> </w:t>
      </w:r>
      <w:r>
        <w:rPr>
          <w:rFonts w:ascii="宋体;SimSun" w:hAnsi="宋体;SimSun" w:cs="宋体;SimSun"/>
          <w:sz w:val="24"/>
          <w:szCs w:val="20"/>
        </w:rPr>
        <w:t>　　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、水乡什么多？水产多。千条鱼，万只虾。螃蟹一串又一串，游满池塘游满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现象二：重感悟，轻训练</w:t>
      </w:r>
    </w:p>
    <w:p>
      <w:pPr>
        <w:pStyle w:val="Normal"/>
        <w:spacing w:lineRule="auto" w:line="360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走进现在的语文课堂，经常能听到这样的话语：读读第</w:t>
      </w:r>
      <w:r>
        <w:rPr>
          <w:rFonts w:eastAsia="楷体_GB2312" w:cs="宋体;SimSun" w:ascii="楷体_GB2312" w:hAnsi="楷体_GB2312"/>
          <w:sz w:val="24"/>
        </w:rPr>
        <w:t>×</w:t>
      </w:r>
      <w:r>
        <w:rPr>
          <w:rFonts w:ascii="楷体_GB2312" w:hAnsi="楷体_GB2312" w:cs="宋体;SimSun" w:eastAsia="楷体_GB2312"/>
          <w:sz w:val="24"/>
        </w:rPr>
        <w:t>小节，你读懂了什么；读读课文，哪儿最让你感动？……在一些学生理解的疑难处、甚至是关键处，都津于让学生反复诵读，读出意思来，读出体会来，读出韵味来。</w:t>
      </w:r>
    </w:p>
    <w:p>
      <w:pPr>
        <w:pStyle w:val="Normal"/>
        <w:spacing w:lineRule="auto" w:line="360"/>
        <w:ind w:firstLine="495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案例</w:t>
      </w:r>
      <w:r>
        <w:rPr>
          <w:rFonts w:ascii="楷体_GB2312" w:hAnsi="楷体_GB2312" w:cs="宋体;SimSun" w:eastAsia="楷体_GB2312"/>
          <w:b/>
          <w:bCs/>
          <w:sz w:val="24"/>
        </w:rPr>
        <w:t>】</w:t>
      </w:r>
      <w:r>
        <w:rPr>
          <w:rFonts w:ascii="楷体_GB2312" w:hAnsi="楷体_GB2312" w:cs="宋体;SimSun" w:eastAsia="楷体_GB2312"/>
          <w:sz w:val="24"/>
        </w:rPr>
        <w:t>青蛙看海》（苏教版第三册）</w:t>
      </w:r>
    </w:p>
    <w:p>
      <w:pPr>
        <w:pStyle w:val="Normal"/>
        <w:spacing w:lineRule="auto" w:line="360"/>
        <w:ind w:firstLine="495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这位教师在教学</w:t>
      </w:r>
      <w:r>
        <w:rPr>
          <w:rFonts w:eastAsia="楷体_GB2312" w:cs="宋体;SimSun" w:ascii="楷体_GB2312" w:hAnsi="楷体_GB2312"/>
          <w:sz w:val="24"/>
        </w:rPr>
        <w:t>1-3</w:t>
      </w:r>
      <w:r>
        <w:rPr>
          <w:rFonts w:ascii="楷体_GB2312" w:hAnsi="楷体_GB2312" w:cs="宋体;SimSun" w:eastAsia="楷体_GB2312"/>
          <w:sz w:val="24"/>
        </w:rPr>
        <w:t>自然段时，是这样组织教学的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有只青蛙很想看海。一只苍鹰飞来了，它对小青蛙说了什么呢？打开书，自读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自读课文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小青蛙要怎样才能看到大海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必须登上前面那座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海被山挡住了，这是一座怎样的山？（出示图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高高的山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青蛙说了什么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天哪，这么高的山！我没有一双像你一样有力的翅膀，有没有四条善跑的长腿，怎么上得去呢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知道什么叫“吸了口凉气”？你吸口凉气再来说说看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（吸口凉气说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小青蛙正不知道怎么办才好呢？这时苍鹰对它说了什么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是啊，这山是太高了。不过你不登上山顶，怎么能看到大海呢？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宋体;SimSun" w:eastAsia="楷体_GB2312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思考</w:t>
      </w:r>
      <w:r>
        <w:rPr>
          <w:rFonts w:ascii="楷体_GB2312" w:hAnsi="楷体_GB2312" w:cs="宋体;SimSun" w:eastAsia="楷体_GB2312"/>
          <w:b/>
          <w:bCs/>
          <w:sz w:val="24"/>
        </w:rPr>
        <w:t>】</w:t>
      </w:r>
    </w:p>
    <w:p>
      <w:pPr>
        <w:pStyle w:val="2"/>
        <w:spacing w:lineRule="auto" w:line="360"/>
        <w:rPr/>
      </w:pPr>
      <w:r>
        <w:rPr/>
        <w:t>众所周知，“工具性与人文性的统一，是语文课程的基本特点”。“训练”</w:t>
      </w:r>
      <w:r>
        <w:rPr/>
        <w:t>----</w:t>
      </w:r>
      <w:r>
        <w:rPr/>
        <w:t>强调的是语文的工具性，旨在培养学生的语文实践能力，促使学生正确地理解和运用祖国的语言文字。“感悟”</w:t>
      </w:r>
      <w:r>
        <w:rPr/>
        <w:t>----</w:t>
      </w:r>
      <w:r>
        <w:rPr/>
        <w:t>强调的是语文的人文性，注重教学内容中的人文内涵对学生的熏陶感染，尊重学生在学习过程中的多元反应和独特体验。从两者关系来看，“训练”侧重于部分、理解，是共性的的、可测的、程序化的、技术化的，“感悟”侧重于整体、感知，是个性的、模糊的、意象化的、情感化的。两者既不能互相隔裂，也不能简单相加，应是互相融合、互相依存、相辅相成的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以读为本，“悟”中巧“练”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悟的外化形式主要是“读”。学生只有通过自由地、充分地阅读，才能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对文本的理解和体验，并受到情感熏陶，获得思想启迪，享受审美乐趣。下面我就以《青蛙看海》第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自然段为例，谈谈自己是怎样引导学生在反复的阅读中理解内容，揣摩语言，品味情感，，从而潜移默化地强化语言文字训练的。具体做法如下：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青蛙长期生活在湖边，很想看看大海。它怎样才能看到大海呢？请同学们自读课文的</w:t>
      </w:r>
      <w:r>
        <w:rPr>
          <w:rFonts w:eastAsia="楷体_GB2312" w:cs="宋体;SimSun" w:ascii="楷体_GB2312" w:hAnsi="楷体_GB2312"/>
          <w:sz w:val="24"/>
        </w:rPr>
        <w:t>1-3</w:t>
      </w:r>
      <w:r>
        <w:rPr>
          <w:rFonts w:ascii="楷体_GB2312" w:hAnsi="楷体_GB2312" w:cs="宋体;SimSun" w:eastAsia="楷体_GB2312"/>
          <w:sz w:val="24"/>
        </w:rPr>
        <w:t>自然段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（自由朗读课文</w:t>
      </w:r>
      <w:r>
        <w:rPr>
          <w:rFonts w:eastAsia="楷体_GB2312" w:cs="宋体;SimSun" w:ascii="楷体_GB2312" w:hAnsi="楷体_GB2312"/>
          <w:sz w:val="24"/>
        </w:rPr>
        <w:t>1-3</w:t>
      </w:r>
      <w:r>
        <w:rPr>
          <w:rFonts w:ascii="楷体_GB2312" w:hAnsi="楷体_GB2312" w:cs="宋体;SimSun" w:eastAsia="楷体_GB2312"/>
          <w:sz w:val="24"/>
        </w:rPr>
        <w:t>自然段）必须登上前面那座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你从哪儿知道的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我从苍鹰说的话中知道的：喏，只要登上前面那座山，就能看到大海了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还有吗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从苍鹰第二次说的话中也可以看出：不过你不登上山顶，怎么能看到大海呢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苍鹰第二次说的话是什么意思，再读读看，你能换种说法吗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还可以这么说：你不登上山顶，就不能看到大海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老师还有一种说法，大家听听看，是否意思也是一样的：你不登上山顶，就不能看到大海的呀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是一样的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；一种意思有时可以有几种不同的说法，我们书上是用反问句的形式来表达“必须登上前面那座山”这个意思的，小朋友呢是用陈述句的形式来表达的，老师则是用感叹句的形式来说明的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这山怎么样呢？（出示图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山很高很高！（高耸入云、顶天立地、就像个巨人、高得白云只在它的腰间飘荡……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现在你就是这只小青蛙，你会怎么说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（皱眉说）哇，这山简直就是太高了，我怎么上去呀？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天哪，这山我肯定过不去。（很无奈的样子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生：天哪，这么高的山，我还没爬到顶就早已累死了！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pacing w:val="26"/>
          <w:sz w:val="24"/>
        </w:rPr>
      </w:pPr>
      <w:r>
        <w:rPr>
          <w:rFonts w:eastAsia="楷体_GB2312" w:cs="宋体;SimSun" w:ascii="楷体_GB2312" w:hAnsi="楷体_GB2312"/>
          <w:spacing w:val="26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师：青蛙此时的心情就是这样的，让我们就带着这样的心情读好它说的话。</w:t>
      </w:r>
    </w:p>
    <w:p>
      <w:pPr>
        <w:pStyle w:val="Normal"/>
        <w:spacing w:lineRule="auto" w:line="360"/>
        <w:ind w:firstLine="480"/>
        <w:rPr>
          <w:rFonts w:eastAsia="楷体_GB2312"/>
          <w:b/>
          <w:b/>
          <w:bCs/>
          <w:sz w:val="24"/>
        </w:rPr>
      </w:pPr>
      <w:r>
        <w:rPr>
          <w:rFonts w:eastAsia="楷体_GB2312"/>
          <w:sz w:val="24"/>
        </w:rPr>
        <w:t>生：（反复练读）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用文本，“练”中有“悟”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训练的目的是为了感悟、理解与运用。仅仅是学语言，孤立地进行单纯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言技巧的演练，则既枯燥乏味又难见成效。为此，可在教学中巧妙地利用现有的文本资料，进行适当拓展与活化，把理解内容、领悟情感以及语言训练有机结合，融为一体，使学生入境悟情、自主体验、自主发现，既得到语言文字的训练，又受到文本情感的熏陶与体验。例如，我在执教《青蛙看海》第十自然段是这样组织教学的：</w:t>
      </w:r>
    </w:p>
    <w:p>
      <w:pPr>
        <w:pStyle w:val="TextBody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活动“蛙跳”：“小朋友，来，让我们和小青蛙一起一级一级往上跳。”（学生很兴奋，边跳边数，不到三分种就气喘吁吁了）老师在一旁不断地鼓励着：“孩子们，继续跳，不要停。看，离山顶越来越近了</w:t>
      </w:r>
      <w:r>
        <w:rPr>
          <w:rFonts w:ascii="楷体_GB2312" w:hAnsi="楷体_GB2312" w:eastAsia="楷体_GB2312"/>
          <w:spacing w:val="26"/>
        </w:rPr>
        <w:t>……</w:t>
      </w:r>
      <w:r>
        <w:rPr>
          <w:rFonts w:ascii="楷体_GB2312" w:hAnsi="楷体_GB2312" w:eastAsia="楷体_GB2312"/>
          <w:spacing w:val="26"/>
        </w:rPr>
        <w:t>”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谈感受，体会“累”。（由于是亲身经历、体验，学生的情感与青蛙的情感产生了强烈的共鸣，深切感悟到了青蛙的辛苦艰难。）</w:t>
      </w:r>
    </w:p>
    <w:p>
      <w:pPr>
        <w:pStyle w:val="TextBody"/>
        <w:ind w:firstLine="48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引导：“太辛苦了，咱们就不要爬高山了，回去吧？”（学生大声反对）教师追问：“为什么呀？”（生大声说：我们不能半途而废；回去的话小青蛙的愿望不是不能实现了吗？</w:t>
      </w:r>
      <w:r>
        <w:rPr>
          <w:rFonts w:ascii="楷体_GB2312" w:hAnsi="楷体_GB2312" w:eastAsia="楷体_GB2312"/>
          <w:spacing w:val="26"/>
        </w:rPr>
        <w:t>……</w:t>
      </w:r>
      <w:r>
        <w:rPr>
          <w:rFonts w:ascii="楷体_GB2312" w:hAnsi="楷体_GB2312" w:eastAsia="楷体_GB2312"/>
          <w:spacing w:val="26"/>
        </w:rPr>
        <w:t>）</w:t>
      </w:r>
      <w:r>
        <w:rPr>
          <w:rFonts w:ascii="楷体_GB2312" w:hAnsi="楷体_GB2312" w:eastAsia="楷体_GB2312"/>
        </w:rPr>
        <w:t>在矛盾冲突中，顺势引导学生领悟品味课文的思想感情：坚持到底才能胜利。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动情练读。抓重点词“一级一级”朗读，体会青蛙的辛苦。让学生置身于浓郁的课文情境，感受青蛙为了看海而坚持不懈的精神。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想象：青蛙还会遇到哪些情况，又会怎么做？</w:t>
      </w:r>
    </w:p>
    <w:p>
      <w:pPr>
        <w:pStyle w:val="TextBody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设境练读。多媒体课件显示青蛙和松鼠跳上山顶，学生们入境进行倒计时数数。（学生的兴奋之情溢于言表）到哪儿啦？心里怎么样多么令人高兴啊！来，让我们一起开心地宣布</w:t>
      </w:r>
      <w:r>
        <w:rPr>
          <w:rFonts w:eastAsia="楷体_GB2312" w:ascii="楷体_GB2312" w:hAnsi="楷体_GB2312"/>
        </w:rPr>
        <w:t>-----</w:t>
      </w:r>
      <w:r>
        <w:rPr>
          <w:rFonts w:ascii="楷体_GB2312" w:hAnsi="楷体_GB2312" w:eastAsia="楷体_GB2312"/>
        </w:rPr>
        <w:t>（齐读）“不知不觉，它们已经跳完了石阶，到达了山顶。”</w:t>
      </w:r>
    </w:p>
    <w:p>
      <w:pPr>
        <w:pStyle w:val="TextBody"/>
        <w:ind w:firstLine="480"/>
        <w:rPr/>
      </w:pPr>
      <w:r>
        <w:rPr/>
        <w:t>回顾以上的教学环节，教师通过活动、说话、引导、朗读、想象等训练，让学生从内心深处感动，使学生的情感与作者的情感产生共鸣，情有所感，理有所悟，就主动地参与阅读活动，使语言形式的掌握与内容的感悟、情感的体验相互交叉，有机结合，融为一体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ind w:firstLine="473"/>
        <w:rPr>
          <w:b/>
          <w:b/>
          <w:bCs/>
        </w:rPr>
      </w:pPr>
      <w:r>
        <w:rPr>
          <w:b/>
          <w:bCs/>
        </w:rPr>
        <w:t>现象三：重探究，轻接受</w:t>
      </w:r>
    </w:p>
    <w:p>
      <w:pPr>
        <w:pStyle w:val="TextBody"/>
        <w:ind w:firstLine="482"/>
        <w:rPr/>
      </w:pPr>
      <w:r>
        <w:rPr>
          <w:rFonts w:ascii="楷体_GB2312" w:hAnsi="楷体_GB2312" w:eastAsia="楷体_GB2312"/>
          <w:b/>
          <w:bCs/>
        </w:rPr>
        <w:t>【</w:t>
      </w:r>
      <w:r>
        <w:rPr>
          <w:b/>
          <w:bCs/>
        </w:rPr>
        <w:t>案例</w:t>
      </w:r>
      <w:r>
        <w:rPr>
          <w:rFonts w:ascii="楷体_GB2312" w:hAnsi="楷体_GB2312" w:eastAsia="楷体_GB2312"/>
          <w:b/>
          <w:bCs/>
        </w:rPr>
        <w:t>】《</w:t>
      </w:r>
      <w:r>
        <w:rPr>
          <w:rFonts w:ascii="楷体_GB2312" w:hAnsi="楷体_GB2312" w:eastAsia="楷体_GB2312"/>
        </w:rPr>
        <w:t>狐假虎威</w:t>
      </w:r>
      <w:r>
        <w:rPr>
          <w:rFonts w:ascii="楷体_GB2312" w:hAnsi="楷体_GB2312" w:eastAsia="楷体_GB2312"/>
          <w:b/>
          <w:bCs/>
        </w:rPr>
        <w:t>》</w:t>
      </w:r>
      <w:r>
        <w:rPr>
          <w:rFonts w:ascii="楷体_GB2312" w:hAnsi="楷体_GB2312" w:eastAsia="楷体_GB2312"/>
        </w:rPr>
        <w:t>（苏教版第四册）</w:t>
      </w:r>
    </w:p>
    <w:p>
      <w:pPr>
        <w:pStyle w:val="TextBody"/>
        <w:ind w:firstLine="480"/>
        <w:rPr/>
      </w:pPr>
      <w:r>
        <w:rPr/>
        <w:t>师：老虎和狐狸到底是谁威风，还是到课文中去看看吧！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（生自读课文，划出</w:t>
      </w:r>
      <w:r>
        <w:rPr>
          <w:rFonts w:ascii="宋体;SimSun" w:hAnsi="宋体;SimSun" w:cs="宋体;SimSun"/>
          <w:color w:val="000000"/>
          <w:sz w:val="24"/>
        </w:rPr>
        <w:t>体现老虎或狐狸威风的句子？说说理由。）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生：我觉得是老虎威风，课文的最后一小节很明白地说了：老虎受骗了，狡猾的狐狸是借着老虎的威风把百兽吓跑的。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（许多同学投来赞同的目光）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师：还有不同的看法吗？</w:t>
      </w:r>
    </w:p>
    <w:p>
      <w:pPr>
        <w:pStyle w:val="TextBody"/>
        <w:ind w:firstLine="480"/>
        <w:rPr>
          <w:color w:val="000000"/>
        </w:rPr>
      </w:pPr>
      <w:r>
        <w:rPr>
          <w:color w:val="000000"/>
        </w:rPr>
        <w:t>（过了一会儿才有几个人迟迟疑疑举手）</w:t>
      </w:r>
    </w:p>
    <w:p>
      <w:pPr>
        <w:pStyle w:val="TextBody"/>
        <w:ind w:firstLine="480"/>
        <w:rPr/>
      </w:pPr>
      <w:r>
        <w:rPr>
          <w:color w:val="000000"/>
        </w:rPr>
        <w:t>生：我从“</w:t>
      </w:r>
      <w:r>
        <w:rPr>
          <w:szCs w:val="20"/>
        </w:rPr>
        <w:t>狐狸神气活现，摇头摆尾；老虎半信半疑，东张西望</w:t>
      </w:r>
      <w:r>
        <w:rPr>
          <w:szCs w:val="20"/>
        </w:rPr>
        <w:t>”看出狐狸威风。</w:t>
      </w:r>
    </w:p>
    <w:p>
      <w:pPr>
        <w:pStyle w:val="TextBody"/>
        <w:spacing w:lineRule="exact" w:line="440"/>
        <w:ind w:firstLine="480"/>
        <w:rPr>
          <w:szCs w:val="20"/>
        </w:rPr>
      </w:pPr>
      <w:r>
        <w:rPr>
          <w:szCs w:val="20"/>
        </w:rPr>
        <w:t>师：还有谁也觉得狐狸威风的，你从哪儿看出来的呢？</w:t>
      </w:r>
    </w:p>
    <w:p>
      <w:pPr>
        <w:pStyle w:val="TextBody"/>
        <w:spacing w:lineRule="exact" w:line="440"/>
        <w:ind w:firstLine="480"/>
        <w:rPr>
          <w:szCs w:val="20"/>
        </w:rPr>
      </w:pPr>
      <w:r>
        <w:rPr>
          <w:szCs w:val="20"/>
        </w:rPr>
        <w:t>生：我从“扯着嗓子”看出狐狸威风的，狐狸都敢扯着嗓子问老虎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szCs w:val="20"/>
        </w:rPr>
        <w:t>生：我反对，我还是觉得老虎威风，你瞧，狐狸从老虎身边窜过，老虎扑过去，一下子就把狐狸逮住了。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……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生：我觉得老虎的威风是表面的威风，狐狸才是真正的威风，它能凭借智慧战胜强大的老虎。</w:t>
      </w:r>
    </w:p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宋体;SimSun" w:eastAsia="楷体_GB2312"/>
          <w:b/>
          <w:bCs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思考</w:t>
      </w:r>
      <w:r>
        <w:rPr>
          <w:rFonts w:ascii="楷体_GB2312" w:hAnsi="楷体_GB2312" w:cs="宋体;SimSun" w:eastAsia="楷体_GB2312"/>
          <w:b/>
          <w:bCs/>
          <w:sz w:val="24"/>
        </w:rPr>
        <w:t>】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“不要为探究而探究”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探究性教学是有选择性的，不是每堂课，每个教学内容都适合搞探究性学习，选择探究性学习应具备以下几个条件：一是学生已具备这节课的基础理论和知识，二是有探究的实际意义和必要，三是内容有思维深度，有基本知识应用、延伸、拓展的余地，四是有改革、创新的可能，五是对知识的灵活运用和规律的归纳总结有帮助。对一些必需的基础知识，经典的理论和概念，没有必要沿着古人的足迹再去研究一番，为了探究而探究，不但浪费宝贵的学习时间，降低了学习效率，也易将学生思维引入一种死钻牛角尖的歧途。</w:t>
      </w:r>
    </w:p>
    <w:p>
      <w:pPr>
        <w:pStyle w:val="TextBody"/>
        <w:spacing w:lineRule="exact" w:line="440"/>
        <w:ind w:firstLine="473"/>
        <w:rPr>
          <w:b/>
          <w:b/>
          <w:bCs/>
          <w:color w:val="000000"/>
        </w:rPr>
      </w:pPr>
      <w:r>
        <w:rPr>
          <w:b/>
          <w:bCs/>
          <w:color w:val="000000"/>
        </w:rPr>
        <w:t>二、“不要顾此失彼，要正确处理好探究与接受的关系。”</w:t>
      </w:r>
    </w:p>
    <w:p>
      <w:pPr>
        <w:pStyle w:val="TextBody"/>
        <w:spacing w:lineRule="exact" w:line="440"/>
        <w:ind w:firstLine="480"/>
        <w:rPr>
          <w:color w:val="000000"/>
        </w:rPr>
      </w:pPr>
      <w:r>
        <w:rPr>
          <w:color w:val="000000"/>
        </w:rPr>
        <w:t>美国心理学家奥苏伯尔指出，接受学习既可能是机械的，也可能是有意义的。而在有意义的接受学习中学生要经过积极思考，才能在新知与旧知之间建立非人为的有机联系。而这个过程或多或少地包含着探究的因素。因此，我认为“探究”与“接受”应当是相互依赖、相互依存的两个矛盾对立统一体。接受中巧妙地引入探究，探究中科学地融进接受，才能极大地提高课堂教学效益，这才是我们应当为之追求的较高境界的教学艺术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述三个偏差现象，如不及时纠正，足可以使语文阅读教学走弯路，或者步入歧途。所以我们要以“课标”为镜，直面教学中的问题，准确领会课程标准的精神实质，遵循学生的身心发展规律和语文学习规律，选择正确的教学策略，使我们的课堂教学更扎实、有效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b w:val="false"/>
        <w:rFonts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"/>
    </w:pPr>
    <w:rPr>
      <w:rFonts w:ascii="楷体_GB2312" w:hAnsi="楷体_GB2312" w:eastAsia="楷体_GB2312" w:cs="宋体;SimSun"/>
      <w:sz w:val="24"/>
    </w:rPr>
  </w:style>
  <w:style w:type="paragraph" w:styleId="2">
    <w:name w:val="正文文字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ind w:left="480" w:hanging="0"/>
    </w:pPr>
    <w:rPr>
      <w:color w:val="000000"/>
      <w:sz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1:13:00Z</dcterms:created>
  <dc:creator>a</dc:creator>
  <dc:description/>
  <dc:language>en-US</dc:language>
  <cp:lastModifiedBy>legend</cp:lastModifiedBy>
  <dcterms:modified xsi:type="dcterms:W3CDTF">2004-12-28T00:33:00Z</dcterms:modified>
  <cp:revision>6</cp:revision>
  <dc:subject/>
  <dc:title>构建真实有效的课堂教学</dc:title>
</cp:coreProperties>
</file>