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28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读《钢铁是怎样炼成的》</w:t>
      </w:r>
      <w:r>
        <w:rPr>
          <w:sz w:val="28"/>
          <w:szCs w:val="28"/>
        </w:rPr>
        <w:t>有感</w:t>
      </w:r>
    </w:p>
    <w:p>
      <w:pPr>
        <w:pStyle w:val="Web"/>
        <w:spacing w:lineRule="atLeast" w:line="300"/>
        <w:ind w:firstLine="2380"/>
        <w:jc w:val="both"/>
        <w:rPr/>
      </w:pPr>
      <w:r>
        <w:rPr>
          <w:sz w:val="28"/>
          <w:szCs w:val="28"/>
        </w:rPr>
        <w:t>金坛市指前中学   马云  提供</w:t>
      </w:r>
      <w:r>
        <w:rPr>
          <w:sz w:val="28"/>
          <w:szCs w:val="28"/>
        </w:rPr>
        <w:br/>
      </w:r>
      <w:r>
        <w:rPr>
          <w:sz w:val="18"/>
          <w:szCs w:val="18"/>
        </w:rPr>
        <w:t>　 《钢铁是怎样炼成的》所描述的事件发生于</w:t>
      </w:r>
      <w:r>
        <w:rPr>
          <w:sz w:val="18"/>
          <w:szCs w:val="18"/>
        </w:rPr>
        <w:t>1915</w:t>
      </w:r>
      <w:r>
        <w:rPr>
          <w:sz w:val="18"/>
          <w:szCs w:val="18"/>
        </w:rPr>
        <w:t>年直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初那一段历史时期。保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柯察金是作者着力塑造的中心人物，也是书中塑造得最为成功的共产主义战士的形象，他是在老布尔什维克朱赫莱的影响下从自发走向自觉的。他懂得了不平等生活的社会根源，懂得了要想推翻旧世界，必须成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勇敢坚强的阶级弟兄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坚决斗争的钢铁战士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在积极投身保卫苏维埃政权的伟大斗争中，他认识到，一个人只有和祖国联系在一起时，才会创造出奇迹。他曾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赞成那种认为个人的事情丝毫不能与集体的事业相比的革命者。</w:t>
      </w:r>
      <w:r>
        <w:rPr>
          <w:sz w:val="18"/>
          <w:szCs w:val="18"/>
        </w:rPr>
        <w:t xml:space="preserve">" </w:t>
        <w:br/>
      </w:r>
      <w:r>
        <w:rPr>
          <w:sz w:val="18"/>
          <w:szCs w:val="18"/>
        </w:rPr>
        <w:t>　　保尔总是把党和祖国的利益放在第一位，在那血与火的时代，保尔和父兄们一起驰骋于疆场，为保卫苏维埃政权，同外国武装干涉者和白匪进行了不屈不挠的斗争。在那医治战争创伤、恢复国民经济的年头，保尔又以全部热情投入到和平劳动之中，他那种苦干精神和拼命精神，正显示了第一代建设者们的崇高品质。在修筑铁路中，保尔所在的潘克拉托夫小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拼命走在前头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疯狂的速度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进行工作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保尔从未屈膝投降过。他总是随时准备承受对自己最沉重的打击。他经受住了一切考验，在对待友谊、爱情和家庭等问题上，他也经受住了考验，表现出崇高的共产主义道德原则。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保尔全身瘫痪、双目失明后，非常苦恼，不能自拔。他产生了自杀的念头，这时故事情节发展到了十分紧张的程度。自杀就等于背叛革命</w:t>
      </w:r>
      <w:r>
        <w:rPr>
          <w:sz w:val="18"/>
          <w:szCs w:val="18"/>
        </w:rPr>
        <w:t>--</w:t>
      </w:r>
      <w:r>
        <w:rPr>
          <w:sz w:val="18"/>
          <w:szCs w:val="18"/>
        </w:rPr>
        <w:t>正因为如此，手枪的枪口才那样</w:t>
      </w:r>
      <w:r>
        <w:rPr>
          <w:sz w:val="18"/>
          <w:szCs w:val="18"/>
        </w:rPr>
        <w:t>"</w:t>
      </w:r>
      <w:r>
        <w:rPr>
          <w:sz w:val="18"/>
          <w:szCs w:val="18"/>
        </w:rPr>
        <w:t>鄙夷地瞪着保尔的眼睛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于是，他以冷酷无情的严峻态度谴责自己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老兄，你平时说什么要干出一番英雄事业来，原来全是纸上谈兵！……你有没有尝试过战胜这种生活！……你已经尽了最大努力设法冲出这个铁环吗？即使到了生活实在难以忍受的时候，也要想办法活下去。要使生活变得更有益。没有比掉队更可怕的了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于一个双目失明的青年共产党员来说，他生命的全部需要，就是能够继续为党工作。他以坚强的毅力克服了悲剧命运的打击，开始了为争取归队而进行的斗争。保尔也以自己的毕生精力，实践了自己的生活原则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人最宝贵的是生命，生命每个人只有一次。人的一生应该这样度过：当他回首往事的时候，不因虚度年华而悔恨，也不因碌碌无为而羞愧；这样，在临死的时候他就能够说：</w:t>
      </w:r>
      <w:r>
        <w:rPr>
          <w:sz w:val="18"/>
          <w:szCs w:val="18"/>
        </w:rPr>
        <w:t>'</w:t>
      </w:r>
      <w:r>
        <w:rPr>
          <w:sz w:val="18"/>
          <w:szCs w:val="18"/>
        </w:rPr>
        <w:t>我的整个生命和全部精力。都献给了世界上最壮丽的事业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为人类的解放而斗争。</w:t>
      </w:r>
      <w:r>
        <w:rPr>
          <w:sz w:val="18"/>
          <w:szCs w:val="18"/>
        </w:rPr>
        <w:t>'"</w:t>
      </w:r>
      <w:r>
        <w:rPr>
          <w:sz w:val="18"/>
          <w:szCs w:val="18"/>
        </w:rPr>
        <w:t xml:space="preserve">这是保尔战斗一生的真多写照，也是他革命乐观主义的深刻概括。 </w:t>
      </w:r>
      <w:r>
        <w:rPr>
          <w:sz w:val="18"/>
          <w:szCs w:val="18"/>
        </w:rPr>
        <w:br/>
      </w:r>
      <w:r>
        <w:rPr>
          <w:sz w:val="18"/>
          <w:szCs w:val="18"/>
        </w:rPr>
        <w:t>奥斯特洛夫斯基在解释这部作品的标题时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钢是在烈火里燃烧、高度冷却中炼成的，因此它很坚固。我们这一代人也是在斗争中和艰苦考验中锻炼出来的，并且学会了在生活中从不灰心丧气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作者在塑造保尔这一形象时，用内心独白、书信、格言警句，揭示了这一形象的内心的全部复杂性和成长过程。保尔的形象是社会主义青年一代中最光辉最典型的代表。这也就是为什么保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柯察金这个名字能够响彻世界各大洲，《钢铁是怎样炼成的》能够成为青年生活教科书的根本原因。同时，无论从思想内容还是从艺术形式来看，这部小说都可以称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的苏联文学中最优秀的作品之一，而就它对读者影响的力量和深度来说，在世界文学史上也是独一无二的。保尔的形象直到今天仍然闪耀着不可泯灭的思想光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50:00Z</dcterms:created>
  <dc:creator>wwwfox</dc:creator>
  <dc:description/>
  <dc:language>en-US</dc:language>
  <cp:lastModifiedBy>wwwfox</cp:lastModifiedBy>
  <dcterms:modified xsi:type="dcterms:W3CDTF">2003-04-21T03:06:00Z</dcterms:modified>
  <cp:revision>3</cp:revision>
  <dc:subject/>
  <dc:title/>
</cp:coreProperties>
</file>