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2008</w:t>
      </w:r>
      <w:r>
        <w:rPr>
          <w:b/>
          <w:sz w:val="24"/>
        </w:rPr>
        <w:t>年小学科学年会获奖论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70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电磁铁》课堂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蒋  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市广化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关注教学细节 引领学生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唐  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宁区中山路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图例促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丁国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差异：个性化学习的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周春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觅渡桥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不同的教育价值取向决定迥异的教学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李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把握生成，让课堂焕发生命的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王继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洛阳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以概念图为支架 优化科学概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史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东升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相伴“错误”，共同成长——例谈对科学课堂教学的理解和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谭  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第二实验小学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70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反思发展——漫谈低年级科学校本课程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刘云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五星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堂改革，也在点滴之间——小学科学课《预测》教学反思拾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潘亚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会选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探究变得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袁来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三度磨合”让科学课“生”机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蒋志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物体形状改变之后》课堂实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刘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北区三井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平凡中发现 在睿智中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余华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宁区北环路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养蚕活动让探究性学习更具情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王敏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探寻学生“做中学”的“源头活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戴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金坛市金城镇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多方整合促养蚕活动有序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许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五星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探究过程中建构科学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春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学课中实验的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曹景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芦墅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制学具提高科学课堂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黄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焦溪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接受式探究：网络环境下学生学习的新范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孔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星辰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让瘪的乒乓球鼓起来》课堂实录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沈  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平冈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纸上得来终觉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小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南夏墅中心小学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70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探究才是科学的核心——《纸》课堂实录与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朱  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宁区雕庄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反思，让我们的教学更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章丽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东青实验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给孩子一个快乐的科学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戴辉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金坛市直溪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“概念”为“科学探究”导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王  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倾听，提高课堂效率的重要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杨慧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环形山遐想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钱  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觅渡桥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构建和谐课堂 彰显人文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张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卢家巷实验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从“新”开始，科学课——小学新课程改革之所见所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李新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郑陆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施学习性评价 促进有效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  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流动学生享受科学课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柳国良 朱曦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北区罗溪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谈《吸热和散热》教材解读过程中的疑惑和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冯  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戚墅堰区东方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于无声处见证声音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左文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习“科学概念”四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周  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村前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小学科学开放性作业设计与实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路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学课中“动态生成”的演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霖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勤业第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浅谈如何构建和谐的科学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史青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科技活动成为课内外的桥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陈  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寨桥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浅谈如何处理科学材料准备中的学生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吴亚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因为喜欢，所以选择——浅谈小学科学兴趣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冯茹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追寻探究活动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钱晓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从探究中体验，从体验中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曹菊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绸缪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学课堂教学中学生有效交流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黄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焦溪小学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5:00Z</dcterms:created>
  <dc:creator>雨林木风</dc:creator>
  <dc:description/>
  <cp:keywords/>
  <dc:language>en-US</dc:language>
  <cp:lastModifiedBy>jysggs</cp:lastModifiedBy>
  <dcterms:modified xsi:type="dcterms:W3CDTF">2009-04-26T23:54:00Z</dcterms:modified>
  <cp:revision>5</cp:revision>
  <dc:subject/>
  <dc:title/>
</cp:coreProperties>
</file>