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  <w:t>就这样被你感动</w:t>
      </w:r>
      <w:r>
        <w:rPr>
          <w:rFonts w:eastAsia="Times New Roman"/>
        </w:rPr>
        <w:t xml:space="preserve"> </w:t>
      </w:r>
    </w:p>
    <w:p>
      <w:pPr>
        <w:pStyle w:val="Normal"/>
        <w:ind w:firstLine="3360"/>
        <w:rPr/>
      </w:pPr>
      <w:r>
        <w:rPr/>
        <w:t>［</w:t>
      </w:r>
      <w:r>
        <w:rPr>
          <w:rFonts w:eastAsia="Times New Roman"/>
        </w:rPr>
        <w:t xml:space="preserve"> </w:t>
      </w:r>
      <w:r>
        <w:rPr/>
        <w:t>作者：邓　皓</w:t>
      </w:r>
      <w:r>
        <w:rPr>
          <w:rFonts w:eastAsia="Times New Roman"/>
        </w:rPr>
        <w:t xml:space="preserve"> </w:t>
      </w:r>
      <w:r>
        <w:rPr/>
        <w:t>］</w:t>
      </w:r>
    </w:p>
    <w:p>
      <w:pPr>
        <w:pStyle w:val="Normal"/>
        <w:ind w:firstLine="435"/>
        <w:rPr/>
      </w:pPr>
      <w:r>
        <w:rPr/>
        <w:t>读这则故事，能够带给我们很多思考，教育的，人生的……</w:t>
      </w:r>
      <w:r>
        <w:rPr>
          <w:rFonts w:eastAsia="Times New Roman"/>
        </w:rPr>
        <w:t xml:space="preserve">    </w:t>
      </w:r>
      <w:r>
        <w:rPr/>
        <w:t>——</w:t>
      </w:r>
      <w:r>
        <w:rPr/>
        <w:t xml:space="preserve">zhf     </w:t>
      </w:r>
    </w:p>
    <w:p>
      <w:pPr>
        <w:pStyle w:val="Normal"/>
        <w:ind w:firstLine="435"/>
        <w:rPr/>
      </w:pPr>
      <w:r>
        <w:rPr/>
        <w:t>一个美国青年，却在中国得到了人世间最珍贵的东西，我的心为之一颤，眼泪再一次不听使唤地流下来。朴素的平凡的甚至不很英俊的丁大卫，你是我最好的老师，你给我上了最有教益的一课——这样的一课，课本上没有。</w:t>
      </w:r>
      <w:r>
        <w:rPr>
          <w:rFonts w:eastAsia="Times New Roman"/>
        </w:rPr>
        <w:t xml:space="preserve"> </w:t>
      </w:r>
    </w:p>
    <w:p>
      <w:pPr>
        <w:pStyle w:val="Normal"/>
        <w:ind w:firstLine="3165"/>
        <w:rPr/>
      </w:pPr>
      <w:r>
        <w:rPr/>
      </w:r>
    </w:p>
    <w:p>
      <w:pPr>
        <w:pStyle w:val="Normal"/>
        <w:ind w:firstLine="3165"/>
        <w:rPr/>
      </w:pPr>
      <w:r>
        <w:rPr/>
        <w:t>就这样被你感动</w:t>
      </w:r>
    </w:p>
    <w:p>
      <w:pPr>
        <w:pStyle w:val="Normal"/>
        <w:ind w:firstLine="4215"/>
        <w:rPr/>
      </w:pPr>
      <w:r>
        <w:rPr/>
        <w:t>邓　皓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2535"/>
        <w:rPr/>
      </w:pPr>
      <w:r>
        <w:rPr/>
        <w:t>《读写月报》</w:t>
      </w:r>
      <w:r>
        <w:rPr/>
        <w:t>2003</w:t>
      </w:r>
      <w:r>
        <w:rPr/>
        <w:t>年</w:t>
      </w:r>
      <w:r>
        <w:rPr/>
        <w:t>11</w:t>
      </w:r>
      <w:r>
        <w:rPr/>
        <w:t>月号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丁大卫是个美国人。我认识他是在电视上。这个美国人带给了我深深的感动。受到深深感动的这天是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4</w:t>
      </w:r>
      <w:r>
        <w:rPr/>
        <w:t>日早上。中央电视台《实话实说》节目组请到了丁大卫。我打开电视，就听到了丁大卫在与崔永元唠嗑。崔永元老笑，而丁大卫很诚恳的样子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丁大卫的故事是这样的：</w:t>
      </w:r>
      <w:r>
        <w:rPr/>
        <w:t>5</w:t>
      </w:r>
      <w:r>
        <w:rPr/>
        <w:t>年前，美国青年丁大卫来到中国。他到了中国一所最普通的郊区小学教学。这个美国青年因为做人与教学深得人的喜欢，后来居然当上了校长。大概是</w:t>
      </w:r>
      <w:r>
        <w:rPr/>
        <w:t>1998</w:t>
      </w:r>
      <w:r>
        <w:rPr/>
        <w:t>年底，想到中国西部去看一看的丁大卫到了甘肃兰州。他到西北民族学院应聘当大学教师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丁大卫不是一个能侃的人，机智的崔永元是这样“套”丁大卫的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丁大卫，你去大学应聘的时候，是不是这样说的：‘我曾是一名小学教师，</w:t>
      </w:r>
      <w:r>
        <w:rPr>
          <w:rFonts w:eastAsia="Times New Roman"/>
        </w:rPr>
        <w:t xml:space="preserve"> </w:t>
      </w:r>
      <w:r>
        <w:rPr/>
        <w:t>积累了一些教学经验，所以来你校应聘大学教师？’”没想到丁大卫这样回答：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概就是这样的。”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大卫的话让现场很多观众的会心地笑了。但，更有意思的还在后头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学校给丁大卫定的工资的每月</w:t>
      </w:r>
      <w:r>
        <w:rPr/>
        <w:t>1200</w:t>
      </w:r>
      <w:r>
        <w:rPr/>
        <w:t>元。大卫去问别人，</w:t>
      </w:r>
      <w:r>
        <w:rPr/>
        <w:t>1200</w:t>
      </w:r>
      <w:r>
        <w:rPr/>
        <w:t>元在兰州是不是很高了</w:t>
      </w:r>
      <w:r>
        <w:rPr/>
        <w:t>?</w:t>
      </w:r>
      <w:r>
        <w:rPr/>
        <w:t>别人说算是高的了。于是大卫主动找到学校，让人把工资减到</w:t>
      </w:r>
      <w:r>
        <w:rPr/>
        <w:t>900</w:t>
      </w:r>
      <w:r>
        <w:rPr/>
        <w:t>。学校一再坚持，大卫不让，说：怎么也不能超过</w:t>
      </w:r>
      <w:r>
        <w:rPr/>
        <w:t>1000</w:t>
      </w:r>
      <w:r>
        <w:rPr/>
        <w:t>元。最后，学校给他每月</w:t>
      </w:r>
      <w:r>
        <w:rPr/>
        <w:t>950</w:t>
      </w:r>
      <w:r>
        <w:rPr/>
        <w:t>元。这段经历本来很好笑，但我注意到现场没有一个人笑。</w:t>
      </w:r>
      <w:r>
        <w:rPr>
          <w:rFonts w:eastAsia="Times New Roman"/>
        </w:rPr>
        <w:t xml:space="preserve"> </w:t>
      </w:r>
      <w:r>
        <w:rPr/>
        <w:t>崔永元问：“大卫，你每月工资够用吗？”大卫说：“够了，我每月的钱除了买些饭票，就用来买些邮票，给家里打打电话三四百元就够了！”我听说观众中有不少人“哇”地一声发出惊叹。我知道是有人灵魂受到了触动了，而这种触动是我们的教科书和父母的教化所达不到的。而真正让我感动的还是以下一幕：别出心裁的编导在做这一期节目时，让丁大卫带来了他所有的家当——一只还不及我们平常出门旅游时背的那么大而“内容”丰富的帆布袋。而让我们怎么也想不到的是，这便是一个美国青年在中国生存</w:t>
      </w:r>
      <w:r>
        <w:rPr>
          <w:rFonts w:eastAsia="Times New Roman"/>
        </w:rPr>
        <w:t xml:space="preserve"> </w:t>
      </w:r>
      <w:r>
        <w:rPr/>
        <w:t>5</w:t>
      </w:r>
      <w:r>
        <w:rPr/>
        <w:t>年积累下的我们肉眼看得到的财富。崔永元让丁大卫向大家展示一下他的家当，大卫脸红了一下，打开了他的帆布袋，里面的东西是这样的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一顶大卫家乡足球队的队帽。他戴着向大家展示时，我看见了他眼里的骄傲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一本相册。里面是他亲人、朋友，还有他教过的学生的照片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一个用精致相框镶好的一家人温馨亲昵的合影（大卫从包里掏出时，相框面上的玻</w:t>
      </w:r>
    </w:p>
    <w:p>
      <w:pPr>
        <w:pStyle w:val="Normal"/>
        <w:rPr/>
      </w:pPr>
      <w:r>
        <w:rPr/>
        <w:t>璃被压碎了，大卫的脸上露出不易察觉的心痛的表情。不一会儿，节目组的人把一个赶着去买来的相框送给了大卫。中央台这一着似平凡的举动令我感动和叹服，它的那么及时地体现了善解人意的内涵和我们对外国友人的尊重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两套换洗的衣服。其中有一件军装上装——那是大卫爸爸年轻时当兵穿过的，整整</w:t>
      </w:r>
    </w:p>
    <w:p>
      <w:pPr>
        <w:pStyle w:val="Normal"/>
        <w:rPr/>
      </w:pPr>
      <w:r>
        <w:rPr/>
        <w:t>40</w:t>
      </w:r>
      <w:r>
        <w:rPr/>
        <w:t>年了。大卫向观众展示时，很有些骄傲地说：因为它漂亮啊！　　</w:t>
      </w:r>
    </w:p>
    <w:p>
      <w:pPr>
        <w:pStyle w:val="Normal"/>
        <w:numPr>
          <w:ilvl w:val="0"/>
          <w:numId w:val="1"/>
        </w:numPr>
        <w:rPr/>
      </w:pPr>
      <w:r>
        <w:rPr/>
        <w:t>一双未洗的普通运动鞋——那甚至不是一双品牌球鞋，大卫将它拿出来的时候，说</w:t>
      </w:r>
    </w:p>
    <w:p>
      <w:pPr>
        <w:pStyle w:val="Normal"/>
        <w:rPr/>
      </w:pPr>
      <w:r>
        <w:rPr/>
        <w:t>什么也不让崔永元碰一下，他说：“这鞋很臭的！”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几件以饭盆、口杯、牙刷、剃须刀为阵容的生活必需品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left="420" w:firstLine="420"/>
        <w:rPr/>
      </w:pPr>
      <w:r>
        <w:rPr/>
        <w:t>7</w:t>
      </w:r>
      <w:r>
        <w:rPr/>
        <w:t>、随身带着的鲜艳的五星红旗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left="420" w:firstLine="420"/>
        <w:rPr/>
      </w:pPr>
      <w:r>
        <w:rPr/>
        <w:t>当美国青年丁大卫将一面中国国旗打开，向现场的观众展示时，诺大的演播厅鸦雀无声，现场的乐队深情地奏响了《我的祖国》的旋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left="420" w:firstLine="420"/>
        <w:rPr/>
      </w:pPr>
      <w:r>
        <w:rPr/>
        <w:t>崔永元问大卫：你怎么会时时将五星红旗带在身边？丁大卫说：我时时带着它就是为了提醒自己，我现在是在中国，我要多说美丽的中文，有人到我的房间里来，看着墙上挂着五星红旗，也会缩小我们之间的差距。再说，看到这面国旗，我就会告诫自己：你现在是一位中国教师，你要多为中国教书育人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left="420" w:firstLine="420"/>
        <w:rPr/>
      </w:pPr>
      <w:r>
        <w:rPr/>
        <w:t>丁大卫普普通通的话，让我从另一个角度认识了我们的国旗，也让我的眼泪不听话地掉下来。</w:t>
      </w:r>
      <w:r>
        <w:rPr>
          <w:rFonts w:eastAsia="Times New Roman"/>
        </w:rPr>
        <w:t xml:space="preserve"> </w:t>
      </w:r>
      <w:r>
        <w:rPr/>
        <w:t>当崔永元问丁大卫在中国感觉苦不苦时，丁大卫说，很好的，比如这次你们中央台就让我这样一个平凡的人来做嘉宾，而且还让我坐飞机，吃很好的饭菜。我看到崔永元有些不好意思到脸红了，他幽默地说：“我觉得你挺像我们中国的一个人——雷锋！”</w:t>
      </w:r>
      <w:r>
        <w:rPr>
          <w:rFonts w:eastAsia="Times New Roman"/>
        </w:rPr>
        <w:t xml:space="preserve"> </w:t>
      </w:r>
      <w:r>
        <w:rPr/>
        <w:t>丁大卫想了想，说：“还真有点像。”大伙儿“轰”地一声善意地笑开了。“只是，雷锋挺平常的，他只是一个凭良心做事的人，这样的人不应该只有一个，每个人都应该做得到的！”他认真地补充道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left="420" w:firstLine="420"/>
        <w:rPr/>
      </w:pPr>
      <w:r>
        <w:rPr/>
        <w:t>没有人再笑了，就连崔永元的脸上都显出了小学生的表情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left="420" w:firstLine="420"/>
        <w:rPr/>
      </w:pPr>
      <w:r>
        <w:rPr/>
        <w:t>节目快结束时，崔永元对丁大卫说：“丁大卫，你听到过人家对你的评价吗？”丁大卫笑笑说：“没有！”崔永元说：“好，现在我们就让你来听听。”—</w:t>
      </w:r>
      <w:r>
        <w:rPr>
          <w:rFonts w:eastAsia="Times New Roman"/>
        </w:rPr>
        <w:t xml:space="preserve"> </w:t>
      </w:r>
      <w:r>
        <w:rPr/>
        <w:t>—我们于是看到了这样的一组外采镜头：</w:t>
      </w:r>
      <w:r>
        <w:rPr>
          <w:rFonts w:eastAsia="Times New Roman"/>
        </w:rPr>
        <w:t xml:space="preserve"> </w:t>
      </w:r>
      <w:r>
        <w:rPr/>
        <w:t>许多丁大卫的同事，丁大卫教过的学生，以及学生家长在镜头前交替着出现，他们一一地说着丁大卫的可敬与可爱之处，有的人情到深处时，甚至泪盈于眶。一个大学女孩对着镜头说：“丁老师从来没骂过我，但我真的好怕他啊，因为，我怕看到他因我而失望的样子！”而最后我们看到的一个镜头是：丁老师教过的那所小学的孩子们，一个个争着抢到镜头前流着泪喊：“丁老师，我们好想你啊，你回来教我们吧！”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left="420" w:firstLine="420"/>
        <w:rPr/>
      </w:pPr>
      <w:r>
        <w:rPr/>
        <w:t>我们看见，丁大卫不敢再看大屏幕，他深深地把头埋下。一个美国青年，却在中国得到了人世间最珍贵的东西，我的心为之一颤，眼泪再一次不听使唤地流下来。朴素的平凡的甚至不很英俊的丁大卫，你是我最好的老师，你给我上了最有教益的一课——这样的一课，课本上没有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left="420" w:firstLine="420"/>
        <w:rPr/>
      </w:pPr>
      <w:r>
        <w:rPr/>
        <w:t>我并不是很喜欢看电视的人，</w:t>
      </w:r>
      <w:r>
        <w:rPr/>
        <w:t>2000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4</w:t>
      </w:r>
      <w:r>
        <w:rPr/>
        <w:t>日中央台的《实话实说》却会让我记住一辈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5:11:00Z</dcterms:created>
  <dc:creator>Billgates</dc:creator>
  <dc:description/>
  <dc:language>en-US</dc:language>
  <cp:lastModifiedBy>Billgates</cp:lastModifiedBy>
  <dcterms:modified xsi:type="dcterms:W3CDTF">2003-11-22T15:20:00Z</dcterms:modified>
  <cp:revision>1</cp:revision>
  <dc:subject/>
  <dc:title>就这样被你感动 </dc:title>
</cp:coreProperties>
</file>