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kern w:val="0"/>
          <w:sz w:val="36"/>
          <w:szCs w:val="36"/>
        </w:rPr>
        <w:t>年中学英语年会论文评选通报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各辖市区教研室，局属普通高中、初中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日，市教育学会</w:t>
      </w:r>
      <w:bookmarkStart w:id="0" w:name="OLE_LINK1"/>
      <w:r>
        <w:rPr>
          <w:rFonts w:ascii="宋体;SimSun" w:hAnsi="宋体;SimSun" w:cs="宋体;SimSun"/>
          <w:kern w:val="0"/>
          <w:szCs w:val="21"/>
        </w:rPr>
        <w:t>中学英语专业委员会</w:t>
      </w:r>
      <w:bookmarkEnd w:id="0"/>
      <w:r>
        <w:rPr>
          <w:rFonts w:ascii="宋体;SimSun" w:hAnsi="宋体;SimSun" w:cs="宋体;SimSun"/>
          <w:kern w:val="0"/>
          <w:szCs w:val="21"/>
        </w:rPr>
        <w:t>发出《关于开展中学英语年会论文评选活动的通知》，此后共收到</w:t>
      </w:r>
      <w:r>
        <w:rPr>
          <w:rFonts w:cs="宋体;SimSun" w:ascii="宋体;SimSun" w:hAnsi="宋体;SimSun"/>
          <w:kern w:val="0"/>
          <w:szCs w:val="21"/>
        </w:rPr>
        <w:t>120</w:t>
      </w:r>
      <w:r>
        <w:rPr>
          <w:rFonts w:ascii="宋体;SimSun" w:hAnsi="宋体;SimSun" w:cs="宋体;SimSun"/>
          <w:kern w:val="0"/>
          <w:szCs w:val="21"/>
        </w:rPr>
        <w:t>篇参评论文。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日，中学英语专业委员会组织专家对参评论文进行评选。现将本次论文评选情况通报如下：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 xml:space="preserve">一、送交论文篇数   </w:t>
      </w:r>
    </w:p>
    <w:tbl>
      <w:tblPr>
        <w:tblW w:w="52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送交论文篇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属及其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</w:tr>
    </w:tbl>
    <w:p>
      <w:pPr>
        <w:pStyle w:val="Normal"/>
        <w:ind w:firstLine="31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评选程序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要求作者将作者的姓名、工作单位、联系电话全部打印在封面上，论文中不得出现作者的相关信息。评比时去除封面，评委只知道论文编号而不知道论文作者，从而保证评比做到公平公正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每份论文由两位专家评审，由第三位专家核算均分，按平均分由高到低确定获奖名次。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论文评选结束后，组织人员比对获奖论文，剔除抄袭的论文。</w:t>
      </w:r>
    </w:p>
    <w:p>
      <w:pPr>
        <w:pStyle w:val="Normal"/>
        <w:ind w:firstLine="31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总体情况</w:t>
      </w:r>
    </w:p>
    <w:p>
      <w:pPr>
        <w:pStyle w:val="Normal"/>
        <w:ind w:firstLine="31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．基本情况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常州市教育教研室论文评选获奖比例规定，论文评审结果是：一等奖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篇，二等奖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篇，三等奖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篇。获奖论文占了总体的</w:t>
      </w:r>
      <w:r>
        <w:rPr>
          <w:rFonts w:cs="宋体;SimSun" w:ascii="宋体;SimSun" w:hAnsi="宋体;SimSun"/>
          <w:kern w:val="0"/>
          <w:szCs w:val="21"/>
        </w:rPr>
        <w:t>50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专家的评估结果来看，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 xml:space="preserve">年英语论文的总体质量较往年有很多改进和提高。论文的选题针对教学中面临的问题，能针对问题展开研究并撰写论文，说明教师们的问题意识不断增强；大部分论文能按照论文评选要求，在论文的排版、字体大小、参考文献引用等格式方面都比较规范和统一；多数论文的结构布局合理，思路清晰，层次比较分明；部分论文作者具有加强的文献资料查阅和分析能力，论据较充分，具备一定的分析能力和概括能力。 </w:t>
      </w:r>
    </w:p>
    <w:p>
      <w:pPr>
        <w:pStyle w:val="Normal"/>
        <w:ind w:firstLine="31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2. </w:t>
      </w:r>
      <w:r>
        <w:rPr>
          <w:rFonts w:ascii="宋体;SimSun" w:hAnsi="宋体;SimSun" w:cs="宋体;SimSun"/>
          <w:b/>
          <w:kern w:val="0"/>
          <w:szCs w:val="21"/>
        </w:rPr>
        <w:t>存在问题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部分论文选题过大，超出一线教师的写作能力范围，论述较为空洞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论文的理论程度略显不足，分析不够透彻，学术性有待加强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一些论文选题缺乏新意，角度陈旧。</w:t>
      </w:r>
    </w:p>
    <w:p>
      <w:pPr>
        <w:pStyle w:val="Normal"/>
        <w:ind w:firstLine="316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3. </w:t>
      </w:r>
      <w:r>
        <w:rPr>
          <w:rFonts w:ascii="宋体;SimSun" w:hAnsi="宋体;SimSun" w:cs="宋体;SimSun"/>
          <w:b/>
          <w:kern w:val="0"/>
          <w:szCs w:val="21"/>
        </w:rPr>
        <w:t>整改建议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要缩小论文选题切口，如《</w:t>
      </w:r>
      <w:r>
        <w:rPr>
          <w:rFonts w:ascii="宋体;SimSun" w:hAnsi="宋体;SimSun" w:cs="宋体;SimSun"/>
          <w:bCs/>
          <w:szCs w:val="21"/>
        </w:rPr>
        <w:t>对高三学生英语书面表达的错误分析及对策的实证研究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》、《</w:t>
      </w:r>
      <w:r>
        <w:rPr>
          <w:rFonts w:ascii="宋体;SimSun" w:hAnsi="宋体;SimSun" w:cs="宋体;SimSun"/>
          <w:szCs w:val="21"/>
        </w:rPr>
        <w:t>初中英语学生课前自主学习的设计与实践成效</w:t>
      </w:r>
      <w:r>
        <w:rPr>
          <w:rFonts w:ascii="宋体;SimSun" w:hAnsi="宋体;SimSun" w:cs="宋体;SimSun"/>
          <w:kern w:val="0"/>
          <w:szCs w:val="21"/>
        </w:rPr>
        <w:t>》等论文的选题既和教师的教学工作密切相关，又便于教师开展研究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要厚实理论功底和提高写作技能，多看一些教育教学理论书籍、杂志，多写课后反思和经常练笔，提高写作能力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要善于发现教育教学中出现的创新之处或存在的问题，在日常生活中多观察、多思考，并尝试从不同角度去看待一个问题或案例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论文评选结果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见附件</w:t>
      </w:r>
      <w:r>
        <w:rPr>
          <w:rFonts w:cs="宋体;SimSun" w:ascii="宋体;SimSun" w:hAnsi="宋体;SimSun"/>
          <w:kern w:val="0"/>
          <w:szCs w:val="21"/>
        </w:rPr>
        <w:t>1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评选结果如有异议，请于一周内向教研室主任室反映，电话：</w:t>
      </w:r>
      <w:r>
        <w:rPr>
          <w:rFonts w:cs="宋体;SimSun" w:ascii="宋体;SimSun" w:hAnsi="宋体;SimSun"/>
          <w:kern w:val="0"/>
          <w:szCs w:val="21"/>
        </w:rPr>
        <w:t>86669500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常州市教育学会中学英语教育专业委员会</w:t>
      </w:r>
    </w:p>
    <w:p>
      <w:pPr>
        <w:pStyle w:val="Normal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1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2635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48"/>
        <w:gridCol w:w="66"/>
        <w:gridCol w:w="2454"/>
        <w:gridCol w:w="5598"/>
        <w:gridCol w:w="5479"/>
        <w:gridCol w:w="5479"/>
        <w:gridCol w:w="5479"/>
      </w:tblGrid>
      <w:tr>
        <w:trPr>
          <w:trHeight w:val="285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一   等   奖（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9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篇）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樊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蓉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常州高级中学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浅谈高一英语教学中如何调动学生学习动力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吉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莉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常州高级中学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关于初高中英语衔接教学的研究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艳红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北郊中学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高三学生英语书面表达的错误分析及对策的实证研究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袁鹏飞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实验初中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浅谈课程资源对英语教学的促进作用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邓小益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市五中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课程背景下初中英语教学问题及对策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贾秋燕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寨桥中学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强英语教学语境化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提高学生思维主动性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莉芬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武高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践行简约、高效、生本——英语课堂也“低碳”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顾一斌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湖塘实验初中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初中英语学生课前自主学习的设计与实践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袁丽霞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埭头高中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课堂教学中学困生的有效预防策略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99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二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等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奖（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21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篇）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柳金美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常州高级中学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于问卷调查的英语报刊阅读教学策略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董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焱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常州高级中学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节实验课的启示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洁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北郊中学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漫步云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浅谈高中英语校本课程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嘉茹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田家炳实验中学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性学习在高中英语</w:t>
            </w:r>
            <w:r>
              <w:rPr>
                <w:kern w:val="0"/>
                <w:szCs w:val="21"/>
              </w:rPr>
              <w:t>project</w:t>
            </w:r>
            <w:r>
              <w:rPr>
                <w:kern w:val="0"/>
                <w:szCs w:val="21"/>
              </w:rPr>
              <w:t>教学中的应用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哲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正衡中学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初中生英语课文阅读能力培养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洁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正衡中学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八年级学生英语口语能力现状分析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红芬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雕庄中学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初探牛津英语课堂导入的有效方式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宏玲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同济中学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八年级试卷分析及对教学的启示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黎敏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实验初中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精心设计导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提高阅读课效率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薇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龙虎塘中学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初中英语阅读教学中如何有效提问来激发学生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小飞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实验中学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课堂教学因动态生成而精彩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燕子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市第一中学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牛津高中英语》词汇教学中的文化导入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静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华罗庚中学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构建英语写作教学“高效课堂”途径初探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虞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华罗庚实验学校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创设积极氛围，成就高效课堂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齐香玲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戴埠中学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巧用英文报刊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促进英语阅读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史建伟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平桥中学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山区学生合作学习能力的培养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邵九红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溧阳中学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养高中学生英语课外阅读能力的策略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蒋小平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星辰实验学校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化英语活动教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促进学生自主学校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吕俊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湟里初中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浅谈面批作业的实践与思考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慧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夏溪初中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初中生英语学习自我效能感的差异调查研究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华旸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剑湖实验中学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施分层教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解决农村初中英语的两级分化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9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三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等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奖（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篇）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丽君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河海中学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八年级学生英语两极分化原因及对策初探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菁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北郊中学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尝试的乐趣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钱冬梅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常州高级中学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中英语阅读课中教师提问的实践性知识个案研究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宇红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田家炳中学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牛津高中英语教材</w:t>
            </w:r>
            <w:r>
              <w:rPr>
                <w:kern w:val="0"/>
                <w:szCs w:val="21"/>
              </w:rPr>
              <w:t>Task</w:t>
            </w:r>
            <w:r>
              <w:rPr>
                <w:kern w:val="0"/>
                <w:szCs w:val="21"/>
              </w:rPr>
              <w:t>进行整合的思考和对策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慧敏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第二中学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三英语教学减负增效的探索和实践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稽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旭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戚墅堰实验中学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近看课堂的“灵魂”——有效情景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艳云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戚墅堰实验中学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料库语言学在中学英语教学中的应用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古海波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常州高级中学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反思实践视角下的生存期外语教师专业发展途径探究——基于苏南某重点中学的个案分析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小玉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田家炳中学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课程背景下的英语阅读教学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郝欢欢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河海中学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浅谈课堂词汇教学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丽娜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正衡中学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于七年级学生口语交际能力培养的思考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绍倩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雕庄中学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七年级城市流动儿童外语学习动机的激发和保持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宏玲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同济中学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浅议如何宏观把握教材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朱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燕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市第一中学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设问有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不“享”冷场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霞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华罗庚实验中学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中英语词汇教学现状及对策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光明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华罗庚实验中学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浅论“减负增效”背景下课堂教学策略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孙静芳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市华罗庚实验学校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谈谈英语中考复习中的“旧”与“新”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海燕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市二中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让学生做主角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培养交际能力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丽丹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横林高中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激励——学生进步的助推器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石景亮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湟里高中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巧用现代信息技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激活高中语法教学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静怡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横林高中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浅谈农村高中学生学困生的产生原因和脱“困”之计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羌秋妹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芙蓉初中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挖掘学生潜能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让英语课堂充满活力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孙玉珍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礼家中学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口语能力必须着力于“有效”提高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凌燕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横初初中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提高流动学生英语早读课有效性的研究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薛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娇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礼家中学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教学中如何培养学生学习兴趣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秋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前马中学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从细微处入手——浅谈如何提高初中生写作水平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风琴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天目湖实验学校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导初中生英语课外阅读的策略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史春梨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后周中学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浅议如何营造民主和谐的课题氛围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青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河中学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把英语学习的乐趣还给学生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瑛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圩塘中学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激发英语兴趣，注重课堂实效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钟涛娟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桥中学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浅谈高中英语课堂问题设计策略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3:38:00Z</dcterms:created>
  <dc:creator>jysgrs</dc:creator>
  <dc:description/>
  <cp:keywords/>
  <dc:language>en-US</dc:language>
  <cp:lastModifiedBy>liuyun</cp:lastModifiedBy>
  <dcterms:modified xsi:type="dcterms:W3CDTF">2011-01-17T05:47:00Z</dcterms:modified>
  <cp:revision>92</cp:revision>
  <dc:subject/>
  <dc:title>2010年思想政治（品德）年会论文评选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