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十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1"/>
        <w:gridCol w:w="1196"/>
        <w:gridCol w:w="2980"/>
        <w:gridCol w:w="2633"/>
        <w:gridCol w:w="3634"/>
        <w:gridCol w:w="1286"/>
      </w:tblGrid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名著推荐与阅读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钢铁是怎样炼成的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静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初二语文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变化说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克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语文研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林黛玉进贾府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昕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高一语文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研究课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军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政治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青会成立大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的中学生物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技术研究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通用技术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汇报课</w:t>
            </w: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 by tax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实小李佳维老师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辖市、区教研员及各直属学校教研组长组织部分三、四年级英语教师参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名额分配如下：天宁区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楼区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进区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戚区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北区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坛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）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溧阳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）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小、实小、蓝天学校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结题报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市兼职教研员张惠芬老师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家讲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省英语教研员何锋老师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8:00Z</dcterms:created>
  <dc:creator>微软用户</dc:creator>
  <dc:description/>
  <cp:keywords/>
  <dc:language>en-US</dc:language>
  <cp:lastModifiedBy>微软用户</cp:lastModifiedBy>
  <cp:lastPrinted>2006-12-31T16:36:00Z</cp:lastPrinted>
  <dcterms:modified xsi:type="dcterms:W3CDTF">2007-01-05T09:06:00Z</dcterms:modified>
  <cp:revision>27</cp:revision>
  <dc:subject/>
  <dc:title>常州市教育教研室2006—2007学年度第一学期第三周教研活动安排</dc:title>
</cp:coreProperties>
</file>