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选文：</w:t>
      </w:r>
    </w:p>
    <w:p>
      <w:pPr>
        <w:pStyle w:val="Normal"/>
        <w:spacing w:lineRule="auto" w:line="36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爸眼中的我，我眼中的爸</w:t>
      </w:r>
    </w:p>
    <w:p>
      <w:pPr>
        <w:pStyle w:val="Normal"/>
        <w:spacing w:lineRule="auto" w:line="36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哇塞，老爸今天好酷啊！”我一进门看见穿白衬衣的老爸就嚷开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什么好看的，面色那么黑，头发那么稀，眼睛也很小。”邻居家的大叔笑着说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是吗，脸色黑，男人的本色，头发稀那说明老爸聪明，眼睛小，但炯炯有神，况且百有着毛泽东的风范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子不嫌母丑，狗不嫌家贫。”妈妈笑着说。</w:t>
      </w:r>
    </w:p>
    <w:p>
      <w:pPr>
        <w:pStyle w:val="Normal"/>
        <w:spacing w:lineRule="auto" w:line="360"/>
        <w:ind w:firstLine="420"/>
        <w:rPr/>
      </w:pPr>
      <w:r>
        <w:rPr/>
        <w:t>大叔不服气，接着说：“你爸是个酒鬼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李白也是酒鬼，他的‘人生得意须尽欢，莫使金樽空对月’，‘呼儿将出换美酒，与尔同销万古愁’，写得多棒！我爸也有李白的才气和肚量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爸走路走得太慢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叫稳重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爸说话太快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叫流利……”</w:t>
      </w:r>
    </w:p>
    <w:p>
      <w:pPr>
        <w:pStyle w:val="Normal"/>
        <w:spacing w:lineRule="auto" w:line="360"/>
        <w:ind w:firstLine="420"/>
        <w:rPr/>
      </w:pPr>
      <w:r>
        <w:rPr/>
        <w:t>是的，爸在我眼中是那样完美，其实我知道爸是人，他椰油缺点。但在我心中爸被神化了，他是一种完美的代表，而不单单是一位母亲。</w:t>
      </w:r>
    </w:p>
    <w:p>
      <w:pPr>
        <w:pStyle w:val="Normal"/>
        <w:spacing w:lineRule="auto" w:line="360"/>
        <w:ind w:firstLine="420"/>
        <w:rPr/>
      </w:pPr>
      <w:r>
        <w:rPr/>
        <w:t>某日我站在门后偷听老爸和客人谈起我，不觉惊喜万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俺家丫头胖是胖了点，但很可爱；皮肤多好，从不用什么化妆品；头发又黑又顺，也没做什么离子烫、天然的；成绩不好，但她自己一直很努力，让大人放心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对……”客人客套地点着头。</w:t>
      </w:r>
    </w:p>
    <w:p>
      <w:pPr>
        <w:pStyle w:val="Normal"/>
        <w:spacing w:lineRule="auto" w:line="360"/>
        <w:ind w:firstLine="420"/>
        <w:rPr/>
      </w:pPr>
      <w:r>
        <w:rPr/>
        <w:t>唉，说来可悲，身高一米五八却有七十公斤，那体型可想而知，通常到店里是买不到衣服的。可爱，更别提，每天板着一张死人脸，有点严肃。皮肤和非洲人比起来较白，头发比拉丝头较顺，成绩很差，平时还很霸道，可在爸的眼中这一切全成为了优点，或者他早已忽略了这些缺点。常听人家说“情人眼里出西施”，今天我却要说：“亲人眼中出完人”。话又说回来，谁说天下无完人？</w:t>
      </w:r>
    </w:p>
    <w:p>
      <w:pPr>
        <w:pStyle w:val="Normal"/>
        <w:spacing w:lineRule="auto" w:line="360"/>
        <w:ind w:firstLine="420"/>
        <w:rPr/>
      </w:pPr>
      <w:r>
        <w:rPr/>
        <w:t>静坐窗前，托着下巴，凝望明月，心中念着爸和我，我和爸，爸眼中的我，我眼中的爸，不觉得好笑。天下多了两个完人，不是多而是出现了。字地球上出现人类到现在，终于有了两个完人，很天真。我们不是完人，知识我们的父女情是完美的，是高尚的，想通了，所有的美依赖于一个“情”。爸眼中的我是爱，我眼中的爸也是爱，我明白……我自豪……</w:t>
      </w:r>
    </w:p>
    <w:p>
      <w:pPr>
        <w:pStyle w:val="Normal"/>
        <w:spacing w:lineRule="auto" w:line="360"/>
        <w:jc w:val="right"/>
        <w:rPr>
          <w:rFonts w:eastAsia="华文行楷"/>
          <w:sz w:val="28"/>
        </w:rPr>
      </w:pPr>
      <w:r>
        <w:rPr>
          <w:rFonts w:eastAsia="华文行楷" w:cs="华文行楷" w:ascii="华文行楷" w:hAnsi="华文行楷"/>
          <w:sz w:val="28"/>
        </w:rPr>
        <w:t>——</w:t>
      </w:r>
      <w:r>
        <w:rPr>
          <w:rFonts w:eastAsia="华文行楷"/>
          <w:sz w:val="28"/>
        </w:rPr>
        <w:t>选自《高考金榜作文与微型小说技巧》</w:t>
      </w:r>
    </w:p>
    <w:p>
      <w:pPr>
        <w:pStyle w:val="Normal"/>
        <w:spacing w:lineRule="auto" w:line="360"/>
        <w:jc w:val="right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auto" w:line="360"/>
        <w:jc w:val="right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auto" w:line="360"/>
        <w:jc w:val="right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auto" w:line="360"/>
        <w:rPr>
          <w:rFonts w:eastAsia="华文行楷"/>
          <w:sz w:val="32"/>
        </w:rPr>
      </w:pPr>
      <w:r>
        <w:rPr>
          <w:rFonts w:eastAsia="华文行楷"/>
          <w:sz w:val="32"/>
        </w:rPr>
        <w:t>推荐理由：</w:t>
      </w:r>
    </w:p>
    <w:p>
      <w:pPr>
        <w:pStyle w:val="Normal"/>
        <w:spacing w:lineRule="auto" w:line="360"/>
        <w:ind w:firstLine="420"/>
        <w:rPr/>
      </w:pPr>
      <w:r>
        <w:rPr/>
        <w:t>本文为“分—分－总”的结构，运用人物的语言、表情、动作、紧扣主题。语言生动，在写“我眼中的爸”一段时，采用对话的方式把我眼中的爸和大叔眼中的爸形成鲜明的对比。通过对话描写，仿佛人物形象已在脑海中悬浮定形，能够想象出“爸爸”、“酷毙了”的摸样。巧妙的把爸爸的缺点，改为优点，本文开门见山就把爸爸的风貌、精神，以及我眼中完美的爸直接地表现出来。在赞扬爸时，还引用了李白成名的诗句“人生得意须尽欢，莫使金樽空对月”、“呼儿将出换美酒，与尔同销万古愁”，将爸爸与李白进行媲美，衬托出爸爸的才气和肚量。读到这儿，脑海里三个人的形象仿佛已浮现在眼前。老爸：“酷、黑、眼睛小但炯炯有神，头发稀但有智慧。</w:t>
      </w:r>
      <w:r>
        <w:rPr>
          <w:rFonts w:eastAsia="Times New Roman"/>
        </w:rPr>
        <w:t xml:space="preserve"> </w:t>
      </w:r>
      <w:r>
        <w:rPr/>
        <w:t>“我”：爱老爸，与爸爸之间深厚的亲情。</w:t>
      </w:r>
      <w:r>
        <w:rPr>
          <w:rFonts w:eastAsia="Times New Roman"/>
        </w:rPr>
        <w:t xml:space="preserve"> </w:t>
      </w:r>
      <w:r>
        <w:rPr/>
        <w:t>“大叔”：语调调侃，说话带刺，但却如实照说。</w:t>
      </w:r>
    </w:p>
    <w:p>
      <w:pPr>
        <w:pStyle w:val="Normal"/>
        <w:spacing w:lineRule="auto" w:line="360"/>
        <w:ind w:firstLine="420"/>
        <w:rPr/>
      </w:pPr>
      <w:r>
        <w:rPr/>
        <w:t>在写“爸眼中的我”时，写了一段过渡。引起下文，简洁明了。“不觉惊喜万分”感情显而易见，“爸爸”在夸奖“我”。但如果不看题目，那么这里读者就打了个问号。提出疑问：为什么“我”会惊喜万分呢？便引起读者一连串地思考与遐想，起到了双重效果，在描写“爸”夸奖“我”时，换了一种口味，用父亲的告白和“我”的内心独白，进一步印证了前面的意思。感情对认知有明显的影响，难得“我”的坦率、真诚。</w:t>
      </w:r>
    </w:p>
    <w:p>
      <w:pPr>
        <w:pStyle w:val="Normal"/>
        <w:spacing w:lineRule="auto" w:line="360"/>
        <w:ind w:firstLine="420"/>
        <w:rPr/>
      </w:pPr>
      <w:r>
        <w:rPr/>
        <w:t>整体上看，本文细节描写充分而富有变化，有对话描写，有告白和独白，直接地反映了人物的精神风貌，贴近生活，给人很真实的感觉。本文最后一段点明中心“我”和“爸”的父女情是完美的，是高尚的，所有的美依赖于一个“情”、“爸”和“我”眼中的对方都是爱，最后用了两个省略号，令读者陷入沉思。结构整洁明了，语言生动，用直接和侧面手法将人物的精神面貌跃然纸上……</w:t>
      </w:r>
    </w:p>
    <w:p>
      <w:pPr>
        <w:pStyle w:val="Normal"/>
        <w:spacing w:lineRule="auto" w:line="360"/>
        <w:jc w:val="right"/>
        <w:rPr>
          <w:rFonts w:ascii="方正舒体" w:hAnsi="方正舒体" w:eastAsia="方正舒体"/>
          <w:sz w:val="28"/>
        </w:rPr>
      </w:pPr>
      <w:r>
        <w:rPr>
          <w:rFonts w:ascii="方正舒体" w:hAnsi="方正舒体" w:eastAsia="方正舒体"/>
          <w:sz w:val="28"/>
        </w:rPr>
        <w:t>常州戚墅堰实验中学　初一三班　刘玉娇</w:t>
      </w:r>
    </w:p>
    <w:p>
      <w:pPr>
        <w:pStyle w:val="Normal"/>
        <w:spacing w:lineRule="auto" w:line="360"/>
        <w:jc w:val="right"/>
        <w:rPr>
          <w:rFonts w:ascii="方正舒体" w:hAnsi="方正舒体" w:eastAsia="方正舒体"/>
          <w:sz w:val="28"/>
        </w:rPr>
      </w:pPr>
      <w:r>
        <w:rPr>
          <w:rFonts w:ascii="方正舒体" w:hAnsi="方正舒体" w:eastAsia="方正舒体"/>
          <w:sz w:val="28"/>
        </w:rPr>
        <w:t>指导老师：曾素英</w:t>
      </w:r>
    </w:p>
    <w:p>
      <w:pPr>
        <w:pStyle w:val="Normal"/>
        <w:spacing w:lineRule="auto" w:line="360"/>
        <w:ind w:firstLine="630"/>
        <w:rPr>
          <w:rFonts w:ascii="方正舒体" w:hAnsi="方正舒体" w:eastAsia="方正舒体"/>
          <w:sz w:val="28"/>
        </w:rPr>
      </w:pPr>
      <w:r>
        <w:rPr>
          <w:rFonts w:eastAsia="方正舒体" w:ascii="方正舒体" w:hAnsi="方正舒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9:00Z</dcterms:created>
  <dc:creator>陈泽滨</dc:creator>
  <dc:description/>
  <dc:language>en-US</dc:language>
  <cp:lastModifiedBy>陈泽滨</cp:lastModifiedBy>
  <dcterms:modified xsi:type="dcterms:W3CDTF">2005-12-15T08:39:00Z</dcterms:modified>
  <cp:revision>2</cp:revision>
  <dc:subject/>
  <dc:title>爸眼中的我，我眼中的爸</dc:title>
</cp:coreProperties>
</file>