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学自然专业委员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标号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9"/>
        <w:gridCol w:w="201"/>
        <w:gridCol w:w="457"/>
        <w:gridCol w:w="950"/>
        <w:gridCol w:w="1467"/>
        <w:gridCol w:w="530"/>
        <w:gridCol w:w="177"/>
        <w:gridCol w:w="704"/>
        <w:gridCol w:w="233"/>
        <w:gridCol w:w="1384"/>
        <w:gridCol w:w="1976"/>
      </w:tblGrid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群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级教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（科学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、市教研室兼职教研员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局前街小学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06824-8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常州市局前街小学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00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体育花苑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-40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4858</w:t>
            </w:r>
          </w:p>
        </w:tc>
      </w:tr>
      <w:tr>
        <w:trPr/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xgqz@czedu.gov.cn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4341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8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为省优秀青少年科技辅导员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荣获教委记功奖励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为常州市小学自然首批青年骨干教师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荣获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 xml:space="preserve">年教师“华英奖”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在江苏省第二届青年教师优秀自然课评比活动中获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论文《开展科学探究活动，培养学生创新人格》刊于《课程与教学》                           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论文《浅谈自然教学中逻辑思维能力的培养》刊于《小学自然教学优秀论文选编》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《贯彻教学常规，提高教学效率》刊于《教材教法研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论文《开展科学探究活动，培养学生创新人格》获省优秀自然教学论文一等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论文《走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的教学格局》获常州市第六次“小自年会”优秀论文一等奖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论文《走全员综合评价之路，培养和发展学生科学思维能力》获常州市教海探航征文评比一等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TextBodyIndent"/>
              <w:rPr/>
            </w:pPr>
            <w:r>
              <w:rPr/>
              <w:t>呵护孩子的好奇心和探索的欲望，尊重学生的选择，理解学生的所思、所为。让学生动脑动手搞科学，在做中学知识、长才干、明事理，通过轻松、有趣的学习活动提升每个孩子的科学素养。</w:t>
            </w:r>
          </w:p>
          <w:p>
            <w:pPr>
              <w:pStyle w:val="TextBodyIndent"/>
              <w:rPr/>
            </w:pPr>
            <w:r>
              <w:rPr/>
              <w:t>不求最好，但求更好！</w:t>
            </w:r>
          </w:p>
        </w:tc>
      </w:tr>
      <w:tr>
        <w:trPr>
          <w:trHeight w:val="1439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55:00Z</dcterms:created>
  <dc:creator>jysqxf</dc:creator>
  <dc:description/>
  <dc:language>en-US</dc:language>
  <cp:lastModifiedBy>Billgates</cp:lastModifiedBy>
  <dcterms:modified xsi:type="dcterms:W3CDTF">2004-02-28T02:25:00Z</dcterms:modified>
  <cp:revision>16</cp:revision>
  <dc:subject/>
  <dc:title>教育学会个人会员登记表</dc:title>
</cp:coreProperties>
</file>