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24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人生的试金石</w:t>
      </w:r>
    </w:p>
    <w:p>
      <w:pPr>
        <w:pStyle w:val="Normal"/>
        <w:spacing w:lineRule="auto" w:line="480"/>
        <w:ind w:firstLine="5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[</w:t>
      </w:r>
      <w:r>
        <w:rPr>
          <w:sz w:val="28"/>
        </w:rPr>
        <w:t>美</w:t>
      </w:r>
      <w:r>
        <w:rPr>
          <w:sz w:val="28"/>
        </w:rPr>
        <w:t>]</w:t>
      </w:r>
      <w:r>
        <w:rPr>
          <w:sz w:val="28"/>
        </w:rPr>
        <w:t>乔希</w:t>
      </w:r>
      <w:r>
        <w:rPr>
          <w:sz w:val="28"/>
        </w:rPr>
        <w:t>·</w:t>
      </w:r>
      <w:r>
        <w:rPr>
          <w:sz w:val="28"/>
        </w:rPr>
        <w:t>罕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○扬先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译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著名的亚历山大图书馆在一次火灾中被毁之后，人们在废墟中发现了残存的一本书。可惜这本书没有什么学术价值，政府打算把这本书拍卖掉。由于大家都知道这本书学术价值不大，没有人愿意买这本书。最终，一个穷学生以</w:t>
      </w:r>
      <w:r>
        <w:rPr>
          <w:sz w:val="28"/>
        </w:rPr>
        <w:t>3</w:t>
      </w:r>
      <w:r>
        <w:rPr>
          <w:sz w:val="28"/>
        </w:rPr>
        <w:t>个铜币的低价购得这本书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这本书不但没有学术价值，内容也枯燥无味。那名穷学生在少有其他书读的情况下，还是经常把这本书拿出来翻阅。翻到后来，书被翻破了，书籍里掉出了一个小纸条，上面写着试金石的秘密：试金石是能把任何金属变成纯金的一种小鹅卵石，它看起来和其他的鹅卵石没有什么两样，静静地躺在沙滩上，然而，一般的鹅卵石较冷，只有试金石摸起来是温暖的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穷学生获知这个秘密后欣喜若狂，立即赶到大海边寻找试金石。穷学生满怀信心地挑选那些鹅卵石，可是那些石头摸起来都是凉凉的。穷学生渐渐地有些失望了，他愤怒地把捡起来的鹅卵石朝大海深处扔去。他就这样日复一日、年复一年地在海边扔鹅卵石，而且扔鹅卵石的力气越来越大，那些鹅卵石也被越扔越远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多年后的一天，穷学生捡到一块温暖的鹅卵石。然而，他已经形成了到手就扔的习惯，当他意识到那是块温暖的鹅卵石时，那块传说中的鹅卵石已经被他扔到了深海中。他懊恼地潜到海底，寻找了许多天，还是找不到他扔出的那块试金石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480"/>
        <w:rPr/>
      </w:pPr>
      <w:r>
        <w:rPr/>
        <w:t>穷学生终于失望了，他一无所获地回到了首都。当时，国内正在举行建国百年庆典，国王一时开心摆擂台寻找全国力气最大的人，冠军将被封为伯爵，并可获得大量黄金和良田的赏赐。穷学生想起这么多年来在海边扔鹅卵石的经历，觉得机会来了。穷学生随着众人去看热闹，看来看去，觉得那些人的力气都没有自己的力气大。于是他上台去比试，结果把参赛者一个个打败了，获得了大力士冠军，得到了国王的赏赐。</w:t>
      </w:r>
    </w:p>
    <w:p>
      <w:pPr>
        <w:pStyle w:val="TextBodyIndent"/>
        <w:spacing w:lineRule="auto" w:line="480"/>
        <w:ind w:firstLine="560"/>
        <w:rPr>
          <w:sz w:val="28"/>
        </w:rPr>
      </w:pPr>
      <w:r>
        <w:rPr>
          <w:sz w:val="28"/>
        </w:rPr>
        <w:t>穷学生变成了富裕而体面的伯爵，他感谢那本给他带来好运的书，决定把那本书重新装订并保存起来。他拆开书脊以便重新装订，却在书脊里发现了夹藏的另外一张纸条，上面写着：世界上没有真正的试金石，你对人生的态度就是试金石。当你老是抱怨没有机会的时候，或许机会真的到了手边你也把握不了。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b/>
          <w:bCs/>
          <w:sz w:val="28"/>
        </w:rPr>
        <w:t>曾金波</w:t>
      </w:r>
      <w:r>
        <w:rPr>
          <w:sz w:val="28"/>
        </w:rPr>
        <w:t>摘自《环球时报》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小时侯，我曾不止一次地听祖父母讲过吕洞宾“点石成金”的故事。那时的我是多么渴望也有一根神奇的金手指，可以这里点点，那里点点，所点之处，一片金色，那该是多好啊！</w:t>
      </w:r>
    </w:p>
    <w:p>
      <w:pPr>
        <w:pStyle w:val="2"/>
        <w:spacing w:lineRule="auto" w:line="480"/>
        <w:rPr/>
      </w:pPr>
      <w:r>
        <w:rPr/>
        <w:t>如今，我告别了充满幻想的童年时代，跨进了中学的大门。当每天度过紧张的学校生活，晚上还要埋头于一大堆作业时，我曾是多么的彷徨、无奈，有时真恨不得把所有的书都一股脑儿扔进大海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每当此时此刻，父母总是安慰着我，鼓励着我。一天，他们神秘地说要送给我一块试金石，并郑重地向我推荐了《人生的试金石》这篇文章。现在，我已不再是个相信世上真有试金石的小女孩。于是，我不屑的快速浏览了一遍文章。不知怎么的，觉得有些味儿，又慢慢地细读了一遍，心中开始有了起伏。特别是结尾的一句话深深地打动了我：“世界上没有真正的试金石，你对人生的态度就是试金石。”良久，我抬起头，望着空中乱眨了一阵眼睛，低下头，又重读了第三遍。终于，我心中充满了暖意，觉得有股说不出的劲儿。我感激地对父母说：“谢谢你们给了我一块人生的试金石。”父母会心地笑了，我也笑了。</w:t>
      </w:r>
    </w:p>
    <w:p>
      <w:pPr>
        <w:pStyle w:val="2"/>
        <w:spacing w:lineRule="auto" w:line="480"/>
        <w:rPr/>
      </w:pPr>
      <w:r>
        <w:rPr/>
        <w:t>愿天下人，愿所有想出去“当海盗寻宝”的“汤姆”们，都和我一样读三遍文章吧，那时，你会真正地明白了“种瓜得瓜，种豆得豆”，“一份耕耘，一份收获”的真谛，如果这样，那么你也将拥有一块人生的试金石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第八中学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初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殷万媛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指导教师：丁同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5:00Z</dcterms:created>
  <dc:creator>tsb</dc:creator>
  <dc:description/>
  <dc:language>en-US</dc:language>
  <cp:lastModifiedBy>tsb</cp:lastModifiedBy>
  <dcterms:modified xsi:type="dcterms:W3CDTF">2005-12-08T14:24:00Z</dcterms:modified>
  <cp:revision>2</cp:revision>
  <dc:subject/>
  <dc:title>著名的亚历山大图书馆在一次火灾中被毁之后，人们在废墟中发现了残存的一本书</dc:title>
</cp:coreProperties>
</file>