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44"/>
          <w:szCs w:val="32"/>
        </w:rPr>
      </w:pPr>
      <w:r>
        <w:rPr>
          <w:rFonts w:ascii="华文新魏" w:hAnsi="华文新魏" w:eastAsia="华文新魏"/>
          <w:sz w:val="44"/>
          <w:szCs w:val="32"/>
        </w:rPr>
        <w:t>发挥小组合作学习中教师的作用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华罗庚中学   陆珊瑚</w:t>
      </w:r>
    </w:p>
    <w:p>
      <w:pPr>
        <w:pStyle w:val="Normal"/>
        <w:spacing w:lineRule="auto" w:line="360"/>
        <w:ind w:left="723" w:hanging="723"/>
        <w:rPr/>
      </w:pPr>
      <w:r>
        <w:rPr>
          <w:rFonts w:ascii="黑体;SimHei" w:hAnsi="黑体;SimHei" w:cs="宋体;SimSun" w:eastAsia="黑体;SimHei"/>
          <w:b/>
          <w:bCs/>
          <w:sz w:val="24"/>
        </w:rPr>
        <w:t>摘要：</w:t>
      </w:r>
      <w:r>
        <w:rPr>
          <w:rFonts w:ascii="宋体;SimSun" w:hAnsi="宋体;SimSun" w:cs="宋体;SimSun"/>
        </w:rPr>
        <w:t>如何有效开展合作学习，离不开教师的作用。教师应该在把握合作的时机精心设计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的问题；建立分组合理、职能明确的合作机制；授予并训练学生的合作技能；给予恰当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评价和激励等方面进行有效的组织和指导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ascii="宋体;SimSun" w:hAnsi="宋体;SimSun" w:cs="宋体;SimSun"/>
        </w:rPr>
        <w:t>合作学习  合作问题  合作机制  合作技能  评价激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随着新课程的实施，课堂教学形式发生了很大的变化，</w:t>
      </w:r>
      <w:r>
        <w:rPr>
          <w:rFonts w:ascii="宋体;SimSun" w:hAnsi="宋体;SimSun" w:cs="宋体;SimSun"/>
          <w:kern w:val="0"/>
          <w:sz w:val="24"/>
        </w:rPr>
        <w:t>如变教师的讲授为小组讨论，变个别提问为小组汇报等</w:t>
      </w:r>
      <w:r>
        <w:rPr>
          <w:rFonts w:ascii="宋体;SimSun" w:hAnsi="宋体;SimSun" w:cs="宋体;SimSun"/>
          <w:kern w:val="0"/>
          <w:sz w:val="24"/>
        </w:rPr>
        <w:t>学生的</w:t>
      </w:r>
      <w:r>
        <w:rPr>
          <w:rFonts w:ascii="宋体;SimSun" w:hAnsi="宋体;SimSun" w:cs="宋体;SimSun"/>
          <w:kern w:val="0"/>
          <w:sz w:val="24"/>
        </w:rPr>
        <w:t>合作学习</w:t>
      </w:r>
      <w:r>
        <w:rPr>
          <w:rFonts w:ascii="宋体;SimSun" w:hAnsi="宋体;SimSun" w:cs="宋体;SimSun"/>
          <w:kern w:val="0"/>
          <w:sz w:val="24"/>
        </w:rPr>
        <w:t>成为了一线教师</w:t>
      </w:r>
      <w:r>
        <w:rPr>
          <w:rFonts w:ascii="宋体;SimSun" w:hAnsi="宋体;SimSun" w:cs="宋体;SimSun"/>
          <w:kern w:val="0"/>
          <w:sz w:val="24"/>
        </w:rPr>
        <w:t>努力追求的潮流与时尚</w:t>
      </w:r>
      <w:r>
        <w:rPr>
          <w:rFonts w:ascii="宋体;SimSun" w:hAnsi="宋体;SimSun" w:cs="宋体;SimSun"/>
          <w:kern w:val="0"/>
          <w:sz w:val="24"/>
        </w:rPr>
        <w:t>，成为公开课、示范课</w:t>
      </w:r>
      <w:r>
        <w:rPr>
          <w:rFonts w:ascii="宋体;SimSun" w:hAnsi="宋体;SimSun" w:cs="宋体;SimSun"/>
          <w:kern w:val="0"/>
          <w:sz w:val="24"/>
        </w:rPr>
        <w:t>课堂组织形式的一种点缀。</w:t>
      </w:r>
      <w:r>
        <w:rPr>
          <w:rFonts w:ascii="宋体;SimSun" w:hAnsi="宋体;SimSun" w:cs="宋体;SimSun"/>
          <w:kern w:val="0"/>
          <w:sz w:val="24"/>
        </w:rPr>
        <w:t>其实</w:t>
      </w:r>
      <w:r>
        <w:rPr>
          <w:rFonts w:ascii="宋体;SimSun" w:hAnsi="宋体;SimSun" w:cs="宋体;SimSun"/>
          <w:kern w:val="0"/>
          <w:sz w:val="24"/>
        </w:rPr>
        <w:t>作为当代最有影响的教学改革成果之一的合作学习，其意义绝非是教学方式上的标新立异，更非像众多教师潜意识中所认为的合作学习依然是学生获取知识、发展技能的一种途径。更重要的是，它还促成了学生情感、态度、价值观的发展。提倡合作，关注的焦点是学生的发展</w:t>
      </w:r>
      <w:r>
        <w:rPr>
          <w:rFonts w:ascii="宋体;SimSun" w:hAnsi="宋体;SimSun" w:cs="宋体;SimSun"/>
          <w:kern w:val="0"/>
          <w:sz w:val="24"/>
        </w:rPr>
        <w:t>。基于这点，如何有效地开展合作学习，教师的作用尤为重要，一方面教师要改变自己原有的观念，深刻认识合作学习的价值，一方面要对学生进行行之有效的组织和指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师必须把握合作的时机、提出精心设计的合作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听《细胞的能量“通货”——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》的评优课，进入新授课时，一位老师提出了“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是什么物质呢？它的结构又是怎样的呢？”问题之后，就布置学生进行小组合作学习。学生为了配合教师的上课，有的哇啦哇啦地读起书来，很快读完了，就没事可干了，而老师还在一小组一小组地巡视，花去了相当多的时间。然后再让学生进行小组汇报。其实这部分内容教材解释得很清楚，学生完全可以自主学习。如要合作，则可以进一步探究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腺苷）与已学内容腺嘌呤的区别，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与腺嘌呤核糖核苷酸的联系，但这位老师没有引导学生探究，而且考虑到课时的限制，这个时候探究也没有足够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位老师在上课之前已经进行了分组，由萤火虫发光问题探讨之后，展示了教材中本节聚焦的三个问题，布置学生进行小组合作学习。时间花去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。尽管教师时刻关注着学生的合作，也参与了学生的讨论，学生也似乎很热烈地在进行学习，但是接下来的时间，学生的汇报很不如教师预期的好，教师于是就进行了耐心的讲解，跟平时接受式教学和一问一答式教学无异，但时间的浪费使得这节课无法完成预期的教学目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上两位教师其实都没有把握好小组合作的时机。第一，由于是借班上课，不清楚学生原有的合作能力；第二，没有事先的预习，也就是</w:t>
      </w:r>
      <w:r>
        <w:rPr>
          <w:rFonts w:ascii="宋体;SimSun" w:hAnsi="宋体;SimSun" w:cs="宋体;SimSun"/>
          <w:kern w:val="0"/>
          <w:sz w:val="24"/>
        </w:rPr>
        <w:t>学生在合作学习之前缺乏个体充分的独立思考、自主探索。著名教育心理学家张梅玲在一次讲座中曾呼吁，“没有个体的独立思考就不要谈合作交流”。有效的合作离不开合作之前学生个体的独立思考和自主探索，它直接关系到合作学习的质量。因为只有学生真正成为积极的、自主的、乐于思索的学习者，他们才会获得实实在在的体验，才会有与同伴合作中获得的心智的豁然开朗、思维的触类旁通和方法的举一反三。</w:t>
      </w:r>
      <w:r>
        <w:rPr>
          <w:rFonts w:ascii="宋体;SimSun" w:hAnsi="宋体;SimSun" w:cs="宋体;SimSun"/>
          <w:kern w:val="0"/>
          <w:sz w:val="24"/>
        </w:rPr>
        <w:t>所以我认为，像这样的一节评优课，可以融多种教学方式与一体，时而自主，时而探究，时而讲授，不必拘泥于小组合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用于合作的问题，教师也应</w:t>
      </w:r>
      <w:r>
        <w:rPr>
          <w:rFonts w:ascii="宋体;SimSun" w:hAnsi="宋体;SimSun" w:cs="宋体;SimSun"/>
          <w:sz w:val="24"/>
        </w:rPr>
        <w:t>针对教学的重、难点精心设计，以难易适度、富有情趣性、挑战性的问题来激发其合作的内在需求。上面第一位老师的问题没有挑战性，而第二位老师的问题又太过于宽泛，学生无从下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我自己实践下来，比较有效的是在章末复习总结时安排学生进行小组合作学习，合作的问题往往是要求他们绘出概念图、课堂口头汇报总结、编制习题、刁难对手（质疑对手）等，都是事先布置，学生分头行动，给予一周左右的时间准备。实践下来的效果很好，同行们可以一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师必须建立分组合理、职能明确的合作机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遵循的是“同组异质、组间同质”的原则。而关于角色扮演，很多资料上指出，在小组学习时要有明确的角色分工。比如，主持人、记录员、噪音控制员等。这仅仅是指讨论的时候，课堂汇报的时候还需要报告员、辩论员。生物学习往往要有课后的实验探索和资料收集，因此还需要资料收集员、实验操作员等，有时还有情报员，负责了解其它小组的进展情况。小组内的分工合作既确保讨论时发言的机会平等，又能保证小组内学生充分发挥自己的才能，使合作交流有序地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实小组也可以根据需要拆分成更小的组和合并成更大的组，可以是学生自由组织后教师加以调整的，高中的学生已经有能力根据需要组建自己的小组，这一点教师不用多操心。但是分工久了，又往往会让学生专注于自己的角色，而忽略了其它的角色，比如记录的专注于记录而忽略了发言。为此在教学中，常用的一种做法，就是小组长举荐制、发言代表抽签制和实验操作者轮换制。这样既确保了合作学习正常有序地组织化进行，又使得每一位学生都获得在全班交流、展示自我的机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师应授予并训练学生必须的合作技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　在学生的小组合作学习中，教师决不能是旁观者，而应该是学生合作的指导者。教师应该将合作的观念渗透到课堂教学的全过程，通过师生合作来带动生生合作。合作学习时教师加入某些小组的交流中，</w:t>
      </w:r>
      <w:r>
        <w:rPr>
          <w:rFonts w:ascii="宋体;SimSun" w:hAnsi="宋体;SimSun" w:cs="宋体;SimSun"/>
          <w:kern w:val="0"/>
          <w:sz w:val="24"/>
        </w:rPr>
        <w:t>能起到很好的示范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如何表达。小组合作最重要的是语言表达技巧，为了促成学生能够进行“言能达意”式的条理表达，清晰表达，实施合作学习之初，教师可以根据不同的合作学习内容替学生设计好汇报表，引领学生表述。而后则根据学生表达能力的进展程度对汇报表进行合理取舍。再后来就可以让学生自己根据汇报需要自行设计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在进行小组合作探究酶的特性时，我给学生设计好的汇报表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542790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探究课题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假设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原理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材料用具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步骤：第一步（预处理、分组、贴标签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步（设置对照、实验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步（观察、记录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能否用表格或图解的形式展示实验步骤？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预测结果和结论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能否用表格形式表示实验结果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172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探究课题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实验假设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实验原理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主要材料用具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实验步骤：第一步（预处理、分组、贴标签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二步（设置对照、实验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第三步（观察、记录）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能否用表格或图解的形式展示实验步骤？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预测结果和结论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能否用表格形式表示实验结果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如何倾听。</w:t>
      </w:r>
      <w:r>
        <w:rPr>
          <w:rFonts w:ascii="宋体;SimSun" w:hAnsi="宋体;SimSun" w:cs="宋体;SimSun"/>
          <w:kern w:val="0"/>
          <w:sz w:val="24"/>
        </w:rPr>
        <w:t>小组合作往往会使</w:t>
      </w:r>
      <w:r>
        <w:rPr>
          <w:rFonts w:ascii="宋体;SimSun" w:hAnsi="宋体;SimSun" w:cs="宋体;SimSun"/>
          <w:kern w:val="0"/>
          <w:sz w:val="24"/>
        </w:rPr>
        <w:t>整个课堂热闹而噪杂，各种响声此起彼伏</w:t>
      </w:r>
      <w:r>
        <w:rPr>
          <w:rFonts w:ascii="宋体;SimSun" w:hAnsi="宋体;SimSun" w:cs="宋体;SimSun"/>
          <w:kern w:val="0"/>
          <w:sz w:val="24"/>
        </w:rPr>
        <w:t>，表面上轰轰烈烈，学生发言七嘴八舌，实际上只是东拉西扯，甚至嬉闹说笑，缺乏实效。这是因为</w:t>
      </w:r>
      <w:r>
        <w:rPr>
          <w:rFonts w:ascii="宋体;SimSun" w:hAnsi="宋体;SimSun" w:cs="宋体;SimSun"/>
          <w:kern w:val="0"/>
          <w:sz w:val="24"/>
        </w:rPr>
        <w:t>学生不会交流，没有“规则”意识。学生既不懂如何表达自己思想，也不会倾听别人的诉说并积极响应。</w:t>
      </w: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ascii="宋体;SimSun" w:hAnsi="宋体;SimSun" w:cs="宋体;SimSun"/>
          <w:sz w:val="24"/>
        </w:rPr>
        <w:t>需在实施合作学习时作一些硬性的规定。其中包括同伴发言时不能随意打断，听取同伴见解时必须注视他的眼睛以示尊重，同伴发言、实验或展示后应尽量表明自己的观点，或接纳，或欣赏，或质疑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的规定，既能培养同学之间的真诚、友好和尊重，融洽小组成员关系，同时也维持了课堂纪律和教学秩序，更重要的是让倾听者集中注意力，对</w:t>
      </w:r>
      <w:r>
        <w:rPr>
          <w:rFonts w:ascii="宋体;SimSun" w:hAnsi="宋体;SimSun" w:cs="宋体;SimSun"/>
          <w:kern w:val="0"/>
          <w:sz w:val="24"/>
        </w:rPr>
        <w:t>同伴不同的见解提出真正意义上的赞同或反对，吸取有效的成分修正自己的观点，</w:t>
      </w:r>
      <w:r>
        <w:rPr>
          <w:rFonts w:ascii="宋体;SimSun" w:hAnsi="宋体;SimSun" w:cs="宋体;SimSun"/>
          <w:kern w:val="0"/>
          <w:sz w:val="24"/>
        </w:rPr>
        <w:t>达到</w:t>
      </w:r>
      <w:r>
        <w:rPr>
          <w:rFonts w:ascii="宋体;SimSun" w:hAnsi="宋体;SimSun" w:cs="宋体;SimSun"/>
          <w:kern w:val="0"/>
          <w:sz w:val="24"/>
        </w:rPr>
        <w:t>个体思维与群体思维的有效整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师应给于学生恰当的评价和激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作学习时，教师应该成为学生学习的参与者、合作者和激励者。教师要参与学生学习的全过程，针对其中的问题，及时纠正偏差，灵活地调整好下一个环节。如学生能顺利完成任务要</w:t>
      </w:r>
      <w:r>
        <w:rPr>
          <w:rFonts w:ascii="宋体;SimSun" w:hAnsi="宋体;SimSun" w:cs="宋体;SimSun"/>
          <w:kern w:val="0"/>
          <w:sz w:val="24"/>
        </w:rPr>
        <w:t>及时加以</w:t>
      </w:r>
      <w:r>
        <w:rPr>
          <w:rFonts w:ascii="宋体;SimSun" w:hAnsi="宋体;SimSun" w:cs="宋体;SimSun"/>
          <w:color w:val="000000"/>
          <w:kern w:val="0"/>
          <w:sz w:val="24"/>
        </w:rPr>
        <w:t>表扬，对问题不清楚则需耐心辅导，出现问题则需干预指导，当某小组提前完成任务，教师应检查其正确与否，当问题偏离主题或讨论受阻时则需教师点拨制止，</w:t>
      </w:r>
      <w:r>
        <w:rPr>
          <w:rFonts w:ascii="宋体;SimSun" w:hAnsi="宋体;SimSun" w:cs="宋体;SimSun"/>
          <w:kern w:val="0"/>
          <w:sz w:val="24"/>
        </w:rPr>
        <w:t>对于合作学习效果欠佳的小组，要帮助分析原因，提出具体的改进建议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次小组合作学习，都要定期对其进行</w:t>
      </w:r>
      <w:r>
        <w:rPr>
          <w:sz w:val="24"/>
        </w:rPr>
        <w:t>评价，</w:t>
      </w:r>
      <w:r>
        <w:rPr>
          <w:sz w:val="24"/>
        </w:rPr>
        <w:t>检查小组功能发挥的程度，</w:t>
      </w:r>
      <w:r>
        <w:rPr>
          <w:rFonts w:ascii="宋体;SimSun" w:hAnsi="宋体;SimSun" w:cs="宋体;SimSun"/>
          <w:kern w:val="0"/>
          <w:sz w:val="24"/>
        </w:rPr>
        <w:t>以学生的自主学习、参与程度、团结合作、完成任务、学习效果等指标进行评价各组学习行为和效果，让学生认识到小组合作成员是一个学习的共同体，只有每个成员的共同参与才是合作学习所要实现的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小组的评价一般可以设计固定的表格给予打分，如：</w:t>
      </w:r>
    </w:p>
    <w:p>
      <w:pPr>
        <w:pStyle w:val="Normal"/>
        <w:spacing w:lineRule="auto" w:line="360"/>
        <w:ind w:firstLine="480"/>
        <w:rPr/>
      </w:pPr>
      <w:r>
        <w:rPr>
          <w:rFonts w:eastAsia="华文仿宋" w:cs="宋体;SimSun" w:ascii="华文仿宋" w:hAnsi="华文仿宋"/>
          <w:color w:val="000000"/>
          <w:kern w:val="0"/>
          <w:sz w:val="24"/>
        </w:rPr>
        <w:t xml:space="preserve">                     </w:t>
      </w:r>
      <w:r>
        <w:rPr/>
        <w:t>小组合作积分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分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合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展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 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 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 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总之，在小组合作学习中，教师是总体设计师，又是主要组织者。教师必须对合作学习进行精心设计，给予及时、适度的组织和调控，以保证小组合作学习顺利进行。 具体实施中，教师还需进一步反思自己的引导、调控和组织能力，调整教学内容和教学策略，以保证在教学质量稳步提高的同时，使学生在小组合作学习的过程中学会团队合作，提高学生自我表现的自信心，培养学生的自尊心以及一定的社交能力，真正发挥小组合作学习这种教学组织形式的优势和价值。</w:t>
      </w:r>
      <w:r>
        <w:rPr>
          <w:rFonts w:ascii="宋体;SimSun" w:hAnsi="宋体;SimSun" w:cs="宋体;SimSun"/>
          <w:kern w:val="0"/>
          <w:sz w:val="24"/>
        </w:rPr>
        <w:t>只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我们每一位教师心中怀揣着“一切为了每一位学生发展”的新课程理念，</w:t>
      </w:r>
      <w:r>
        <w:rPr>
          <w:rFonts w:ascii="宋体;SimSun" w:hAnsi="宋体;SimSun" w:cs="宋体;SimSun"/>
          <w:kern w:val="0"/>
          <w:sz w:val="24"/>
        </w:rPr>
        <w:t>就一定能够改变小组合作学习在教学实践中重形式、缺实效的现象，</w:t>
      </w:r>
      <w:r>
        <w:rPr>
          <w:rFonts w:ascii="宋体;SimSun" w:hAnsi="宋体;SimSun" w:cs="宋体;SimSun"/>
          <w:kern w:val="0"/>
          <w:sz w:val="24"/>
        </w:rPr>
        <w:t>使学生拥有真正意义上的合作学习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参考文献：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、</w:t>
      </w:r>
      <w:r>
        <w:rPr/>
        <w:t>王坦．合作教学的基本理念</w:t>
      </w:r>
      <w:r>
        <w:rPr/>
        <w:t>[J]</w:t>
      </w:r>
      <w:r>
        <w:rPr/>
        <w:t>．中国教育报，</w:t>
      </w:r>
      <w:r>
        <w:rPr/>
        <w:t>1995—12—29</w:t>
      </w:r>
      <w:r>
        <w:rPr/>
        <w:t>．</w:t>
      </w:r>
    </w:p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、</w:t>
      </w:r>
      <w:r>
        <w:rPr/>
        <w:t>王坦．</w:t>
      </w:r>
      <w:r>
        <w:rPr>
          <w:rFonts w:ascii="宋体;SimSun" w:hAnsi="宋体;SimSun" w:cs="宋体;SimSun"/>
          <w:bCs/>
          <w:kern w:val="0"/>
        </w:rPr>
        <w:t>论合作学习的基本理念</w:t>
      </w:r>
      <w:r>
        <w:rPr>
          <w:rFonts w:cs="宋体;SimSun" w:ascii="宋体;SimSun" w:hAnsi="宋体;SimSun"/>
          <w:bCs/>
          <w:kern w:val="0"/>
        </w:rPr>
        <w:t>.</w:t>
      </w:r>
      <w:r>
        <w:rPr/>
        <w:t xml:space="preserve"> </w:t>
      </w:r>
      <w:r>
        <w:rPr/>
        <w:t>教育研究</w:t>
      </w:r>
      <w:r>
        <w:rPr/>
        <w:t>，</w:t>
      </w:r>
      <w:r>
        <w:rPr/>
        <w:t>2002-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3:45:00Z</dcterms:created>
  <dc:creator>111</dc:creator>
  <dc:description/>
  <dc:language>en-US</dc:language>
  <cp:lastModifiedBy>jyslng</cp:lastModifiedBy>
  <dcterms:modified xsi:type="dcterms:W3CDTF">2006-12-31T01:53:00Z</dcterms:modified>
  <cp:revision>31</cp:revision>
  <dc:subject/>
  <dc:title>发挥小组合作学习中教师的作用</dc:title>
</cp:coreProperties>
</file>