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衡的稳定性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常州市戚墅堰实验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</w:t>
      </w:r>
    </w:p>
    <w:p>
      <w:pPr>
        <w:pStyle w:val="Normal"/>
        <w:rPr>
          <w:sz w:val="24"/>
        </w:rPr>
      </w:pPr>
      <w:r>
        <w:rPr>
          <w:sz w:val="24"/>
        </w:rPr>
        <w:t>一、教学目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道平衡的分类及与重心之间的关系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物体倾倒的原因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稳度在生活中应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学生在对比中对物体进行分类的方法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学生通过观察、分析，从中得出物理规律的能力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培养学生的创造能力和创造思维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学生积极探究生活中物理现象的科学态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激发学生对物理学习的好奇心和热情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设计思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平衡的稳定性》是介绍与日常生活紧密相关知识的一节课，采用观察、比较、分析、讨论的教学法，可以提高学生的学习兴趣，活跃课堂气氛，效果往往更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重点及教学策略：</w:t>
      </w:r>
    </w:p>
    <w:p>
      <w:pPr>
        <w:pStyle w:val="Normal"/>
        <w:rPr>
          <w:sz w:val="24"/>
        </w:rPr>
      </w:pPr>
      <w:r>
        <w:rPr>
          <w:sz w:val="24"/>
        </w:rPr>
        <w:t>重点：平衡的分类与重心之间的关系；</w:t>
      </w:r>
    </w:p>
    <w:p>
      <w:pPr>
        <w:pStyle w:val="Normal"/>
        <w:rPr>
          <w:sz w:val="24"/>
        </w:rPr>
      </w:pPr>
      <w:r>
        <w:rPr>
          <w:sz w:val="24"/>
        </w:rPr>
        <w:t>教学策略：例举事例学生分小组讨论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资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实验器材：圆锥体、转动的斜面、木块、重垂线、钉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演示器材：多媒体、地动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瓶支架、不倒翁、熟鸡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考网站：</w:t>
      </w:r>
      <w:r>
        <w:rPr>
          <w:sz w:val="24"/>
        </w:rPr>
        <w:t>http://course.bnu.edu.cn/course/mechanics/Epptfile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00"/>
        <w:gridCol w:w="2382"/>
      </w:tblGrid>
      <w:tr>
        <w:trPr>
          <w:trHeight w:val="1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</w:p>
        </w:tc>
      </w:tr>
      <w:tr>
        <w:trPr>
          <w:trHeight w:val="7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入新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演示：不倒翁，熟鸡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平衡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节我们讨论平衡的稳定性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媒体演示（教科书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页图</w:t>
            </w:r>
            <w:r>
              <w:rPr>
                <w:sz w:val="24"/>
              </w:rPr>
              <w:t>4-3-1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提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三种平衡有什么区别？哪种平衡的稳定性好？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小结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种平衡：不稳定平衡，稳定平衡，随遇平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设计：用圆锥体演示三种平衡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当偏离平衡位置时它们的重心如何变化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89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不稳定平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心降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3pt" to="80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稳定平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重心升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3pt" to="80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随遇平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重心不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物体为什么会偏离平衡位置呢？根据实验台上的器材设计实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把学生的实验报告放在实物投影仪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结果：重力的作用线超出物体的支持面物体就会倾倒，反之不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媒体演示（人体倾倒过程、具有长尾巴的动物、比萨斜塔、奇石、平衡木等体育杂技项目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一本书可有几种不同的放置方式，讨论哪种稳度最大？何为稳度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学生举例生活中增大稳度的物体，讨论有何益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示：地动仪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讨论不稳定平衡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衡的种类及与重心之间的关系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物体倾倒与重心之间的关系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物体稳度的实际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练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尝试动手制作酒瓶支架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科书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观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观察、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讨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代表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组实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代表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观察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归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分组动手操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计实验报告记录实验过程及结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讨论、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浏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归纳、补充、完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把日常生活中的现象引入物理课堂，调动学生的探究热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先独立思考后交流、讨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的合作交流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学生自我评价得出结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会质疑并且可以通过观察分析释疑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收集材料，设计实验来解决问题的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具有事实求是、科学严谨的实验习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参与评价培养平等、民主、和协的师生情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体会生活现象中离不开物理规律，使学生建立世界是物质的哲学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肯定学生的讨论并给予表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充分发挥学生的想象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巩固知识学以致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40:00Z</dcterms:created>
  <dc:creator>张丽</dc:creator>
  <dc:description/>
  <dc:language>en-US</dc:language>
  <cp:lastModifiedBy>wuli</cp:lastModifiedBy>
  <dcterms:modified xsi:type="dcterms:W3CDTF">2005-04-06T00:03:00Z</dcterms:modified>
  <cp:revision>17</cp:revision>
  <dc:subject/>
  <dc:title/>
</cp:coreProperties>
</file>