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让好心情牵引我们成功</w:t>
      </w:r>
    </w:p>
    <w:p>
      <w:pPr>
        <w:pStyle w:val="TextBodyIndent"/>
        <w:rPr/>
      </w:pPr>
      <w:r>
        <w:rPr/>
        <w:t>春天，撷一缕春风，放进心房，让它吹起我的快乐；夏天，捧一抹骄阳，放进心房，让它照亮我的温暖；秋天，拾一枚红叶，放进心房，让它收获我得心情；冬天，掬一捧阳光，放进心房，让它荡涤我的心灵……</w:t>
      </w:r>
    </w:p>
    <w:p>
      <w:pPr>
        <w:pStyle w:val="TextBodyIndent"/>
        <w:rPr/>
      </w:pPr>
      <w:r>
        <w:rPr/>
        <w:t>我珍惜生命的每一寸光阴，我渴望美丽，我享受生命，所以无论何时，我都会拥有一份好心情</w:t>
      </w:r>
      <w:r>
        <w:rPr/>
        <w:t>!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试卷满天飞，作业遍地堆，老师后面催，时间勿乱挥……”面对这厚厚的镜片与沉甸甸的书包，我仍拥有着一颗积极向上的心。</w:t>
      </w:r>
    </w:p>
    <w:p>
      <w:pPr>
        <w:pStyle w:val="TextBodyIndent"/>
        <w:rPr/>
      </w:pPr>
      <w:r>
        <w:rPr/>
        <w:t>在完成者艰巨的学习任务之后，我会带着我的好心情去散步。走出教室门，走进校园美景这幅水墨画中，便可一边可以嗅到一股新幽的香味，让人顿感神清气爽，我喜欢陶醉于欣赏百合的高洁，玫瑰的浓郁，康乃馨的清香之中的快感；喜欢抚摸青脆的柏树，苍刭的轻松，婉约的杨柳。同样也喜欢聆听鸟儿的倾诉。因为我有一份好心情。</w:t>
      </w:r>
    </w:p>
    <w:p>
      <w:pPr>
        <w:pStyle w:val="TextBodyIndent"/>
        <w:rPr/>
      </w:pPr>
      <w:r>
        <w:rPr/>
        <w:t>踏进图书馆，清香浓厚的油墨味便扑鼻而来，随即我便进入了知识的海洋，上下五千年，纵横几万里，我在这时代的窗口窥视，读风读雨读感情，泼洒着我的幽幽油墨之情。书中的知识是精美妙论的。它戴引我捧腹大笑，或引我黯然垂泪，或引我浮想联翩。知识的阳光在这儿将我的心灵净化。</w:t>
      </w:r>
    </w:p>
    <w:p>
      <w:pPr>
        <w:pStyle w:val="TextBodyIndent"/>
        <w:rPr/>
      </w:pPr>
      <w:r>
        <w:rPr/>
        <w:t>来到报刊亭边上，读着连战、宋楚瑜等台湾的国民党、亲民党主席来大陆访问。作为一名中国人，感到无比自豪与骄傲，感叹社会主义中国的蓬勃发展……</w:t>
      </w:r>
    </w:p>
    <w:p>
      <w:pPr>
        <w:pStyle w:val="TextBodyIndent"/>
        <w:rPr/>
      </w:pPr>
      <w:r>
        <w:rPr/>
        <w:t>操场上传来阵阵喝彩声，同几个发烧友一起去谱写青春的乐章……</w:t>
      </w:r>
    </w:p>
    <w:p>
      <w:pPr>
        <w:pStyle w:val="TextBodyIndent"/>
        <w:rPr/>
      </w:pPr>
      <w:r>
        <w:rPr/>
        <w:t>我们，肩负着时代的使命，我们要努力奋斗，努力拼搏。让我们共同努力，让最后的希望沿着意志的肩膀上升，直到重扣最后一记胜利的锣鼓，开启未来的梦想。</w:t>
      </w:r>
    </w:p>
    <w:p>
      <w:pPr>
        <w:pStyle w:val="TextBodyIndent"/>
        <w:rPr/>
      </w:pPr>
      <w:r>
        <w:rPr/>
        <w:t>带着好心情上路，去实现梦想。成功，我们共同创造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50:00Z</dcterms:created>
  <dc:creator>tjb</dc:creator>
  <dc:description/>
  <dc:language>en-US</dc:language>
  <cp:lastModifiedBy>tjb</cp:lastModifiedBy>
  <dcterms:modified xsi:type="dcterms:W3CDTF">2005-08-19T07:51:00Z</dcterms:modified>
  <cp:revision>1</cp:revision>
  <dc:subject/>
  <dc:title>让好心情牵引我们成功</dc:title>
</cp:coreProperties>
</file>