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8"/>
        <w:rPr/>
      </w:pPr>
      <w:r>
        <w:rPr/>
        <w:t>东郊小学课题研究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754"/>
      </w:tblGrid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研究乐趣多</w:t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芳</w:t>
            </w:r>
          </w:p>
        </w:tc>
      </w:tr>
      <w:tr>
        <w:trPr>
          <w:trHeight w:val="1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学习的指导，引导学生主动地参加学习，学会用探索性、研究性的方法思考问题，分析问题，解决问题，开发学生的创新意识，培养学生的创新思维能力和实践能力。</w:t>
            </w:r>
          </w:p>
        </w:tc>
      </w:tr>
      <w:tr>
        <w:trPr>
          <w:trHeight w:val="1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激励个性品质的外量，在学习活动中渗透创新意识，发展学生的创新思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鼓励学生在探索研究中开发学生的查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鼓励自我开拓，自我完善，自我发展，在自主活动中培养查探究意识。</w:t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行动探究法，通过小课题研究对教学形式、活动方式进行研究。</w:t>
            </w:r>
          </w:p>
        </w:tc>
      </w:tr>
      <w:tr>
        <w:trPr>
          <w:trHeight w:val="2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步骤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课题定题论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收集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日记追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论文着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社会实践活动，调查采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活动资料并写小论文。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研究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个案追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收集资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学生日记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分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：颜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付组长：钱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撰写：陈婷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郦超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锦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淑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仕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戴佳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楠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网查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图书馆（“货币研究乐趣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查资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22:00Z</dcterms:created>
  <dc:creator>管雪风</dc:creator>
  <dc:description/>
  <dc:language>en-US</dc:language>
  <cp:lastModifiedBy>管雪风</cp:lastModifiedBy>
  <dcterms:modified xsi:type="dcterms:W3CDTF">1998-12-31T16:22:00Z</dcterms:modified>
  <cp:revision>2</cp:revision>
  <dc:subject/>
  <dc:title>东郊小学课题研究实施计划</dc:title>
</cp:coreProperties>
</file>