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孤独的普希金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420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肖复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commentRangeStart w:id="0"/>
      <w:r>
        <w:rPr>
          <w:rFonts w:ascii="宋体;SimSun" w:hAnsi="宋体;SimSun" w:cs="宋体;SimSun"/>
          <w:b/>
          <w:szCs w:val="21"/>
        </w:rPr>
        <w:t>来上海许多次，没有去过岳阳路看过一次普希金的铜像。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Cs w:val="21"/>
        </w:rPr>
        <w:t>忙或懒，都是托词，只能说对普希金</w:t>
      </w:r>
      <w:r>
        <w:rPr>
          <w:rFonts w:ascii="宋体;SimSun" w:hAnsi="宋体;SimSun" w:cs="宋体;SimSun"/>
          <w:b/>
          <w:szCs w:val="21"/>
        </w:rPr>
        <w:t>缺乏虔诚</w:t>
      </w:r>
      <w:r>
        <w:rPr>
          <w:rFonts w:ascii="宋体;SimSun" w:hAnsi="宋体;SimSun" w:cs="宋体;SimSun"/>
          <w:szCs w:val="21"/>
        </w:rPr>
        <w:t xml:space="preserve">。似乎对比南京路、淮海路，这里可去可不去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次来上海，住在复兴中路，与岳阳路只一步之遥。推窗望去，普希金的铜像尽收眼底。大概是</w:t>
      </w:r>
      <w:r>
        <w:rPr>
          <w:rFonts w:ascii="宋体;SimSun" w:hAnsi="宋体;SimSun" w:cs="宋体;SimSun"/>
          <w:b/>
          <w:szCs w:val="21"/>
        </w:rPr>
        <w:t>缘分，非让我在这个美好而难忘的季节与普希金相逢</w:t>
      </w:r>
      <w:r>
        <w:rPr>
          <w:rFonts w:ascii="宋体;SimSun" w:hAnsi="宋体;SimSun" w:cs="宋体;SimSun"/>
          <w:szCs w:val="21"/>
        </w:rPr>
        <w:t>，心中便涌出许多普希金明丽的诗句，春水一般荡漾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实，</w:t>
      </w:r>
      <w:commentRangeStart w:id="1"/>
      <w:r>
        <w:rPr>
          <w:rFonts w:ascii="宋体;SimSun" w:hAnsi="宋体;SimSun" w:cs="宋体;SimSun"/>
          <w:b/>
          <w:szCs w:val="21"/>
        </w:rPr>
        <w:t>大多上海人对他冷漠得很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Cs w:val="21"/>
        </w:rPr>
        <w:t>，匆匆忙忙地从他身旁川流不息地上班、下班，看都不看他一眼，好像他不过是没有生命的塑像，身旁的水泥电杆一样。提起他来，绝不会有决斗的刺激，甚至说不出他哪怕一句短短的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u w:val="single"/>
        </w:rPr>
        <w:t>）普希金离人们太遥远了。</w:t>
      </w:r>
      <w:r>
        <w:rPr>
          <w:rFonts w:ascii="宋体;SimSun" w:hAnsi="宋体;SimSun" w:cs="宋体;SimSun"/>
          <w:szCs w:val="21"/>
        </w:rPr>
        <w:t>于是，人们绕过他，到前面不远的静安寺买时髦的衣装，到旁边的教育会堂舞厅跳舞，到身后的水果摊、酒吧间捧几只时令水果或高脚酒杯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晚，和朋友去拜谒普希金。天气很好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上海不冷不燥，夜风吹送着温馨。铜像四周竟然了无一人，散步的、谈情说爱的，都不愿到这里来。月光如水，清冷地洒在普希金的头顶。由于石砌的底座过高，普希金的头像显得有些小而看不大清楚。我想更不会有痴情而又有耐心的人抬酸了脖颈，如我们一样仰视</w:t>
      </w:r>
      <w:commentRangeStart w:id="2"/>
      <w:r>
        <w:rPr>
          <w:rFonts w:ascii="宋体;SimSun" w:hAnsi="宋体;SimSun" w:cs="宋体;SimSun"/>
          <w:b/>
          <w:szCs w:val="21"/>
        </w:rPr>
        <w:t>普希金那一双忧郁的眼神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此时，教育会堂舞厅中正音乐四起，爵士鼓、打击乐响得惊心动魄。红男绿女出出进进，偏偏没有人向普希金瞥一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很替普希金难过。我想起曾经去过的莫斯科阿尔巴特街的普希金故居。在普希金广场的普希金铜像旁，即便是飘飞着雪花或细雨的日子里，那里也会有人凭吊。那一年我去时正淅淅沥沥下着霏霏雨丝，故居前，铜像下，依然摆满鲜花，花朵上沾满雨珠宛若凄清的泪水。甚至有人在悄悄背诵着普希金的诗句，那诗句便也如同沾上雨珠无比温馨湿润，让人沉浸在一种远比现实美好的诗的意境之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而这一夜晚，没有雨丝、没有鲜花，普希金铜像下，只有我和朋友两人。普希金只属于我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第二天白天，我特意注意这里，除了几位老人打拳，几个小孩玩耍，没有人注意普希金。铜像</w:t>
      </w:r>
      <w:r>
        <w:rPr>
          <w:rFonts w:ascii="宋体;SimSun" w:hAnsi="宋体;SimSun" w:cs="宋体;SimSun"/>
          <w:b/>
          <w:szCs w:val="21"/>
        </w:rPr>
        <w:t>孤零零地立在格外灿烂的阳光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）朋友告诉我：这尊塑像已是第三次塑造了。第一尊毁于日本侵略者的战火中，第二尊毁于我们自己的手中。莫斯科的普希金青铜塑像屹立在那里半个多世纪安然无恙，我们的普希金铜像</w:t>
      </w:r>
      <w:commentRangeStart w:id="3"/>
      <w:r>
        <w:rPr>
          <w:rFonts w:ascii="宋体;SimSun" w:hAnsi="宋体;SimSun" w:cs="宋体;SimSun"/>
          <w:b/>
          <w:szCs w:val="21"/>
        </w:rPr>
        <w:t>却在短短时间之内连遭两次劫难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Cs w:val="21"/>
        </w:rPr>
        <w:t>。据说残酷的沙皇读了普希金的诗还曾讲过这样的话：“谢谢普希金，为了他的诗感发善良的感情！”而我们却不容忍普希金，不是把他推倒，便是把他孤零零地抛在寂寞的街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离开上海的那天下午，我邀上朋友再一次来到普希金的铜像旁。阳光很好，碎金子一般缀满普希金的脸庞。真好，这一次普希金不再孤独，身旁的石凳上正坐着一个外乡人。我为遇到知音而兴奋，跑过去一看，失望透顶。他的手中拿着一架微型计算机正在算帐，很投入。他的额头渗了细细的汗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我们又来到普希金像的正面，心一下子更被猫咬一般难受。石座底部刻有的“普希金（</w:t>
      </w:r>
      <w:r>
        <w:rPr>
          <w:rFonts w:cs="宋体;SimSun" w:ascii="宋体;SimSun" w:hAnsi="宋体;SimSun"/>
          <w:szCs w:val="21"/>
        </w:rPr>
        <w:t>1799—1837</w:t>
      </w:r>
      <w:r>
        <w:rPr>
          <w:rFonts w:ascii="宋体;SimSun" w:hAnsi="宋体;SimSun" w:cs="宋体;SimSun"/>
          <w:szCs w:val="21"/>
        </w:rPr>
        <w:t>）”字样中，偏偏“金”字被黄粉笔涂满。莫非只识得普希金中的“金”字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我们静静地坐在普希金的石凳上，什么话也说不出来。阳光和微风在无声流泻。我们</w:t>
      </w:r>
      <w:commentRangeStart w:id="4"/>
      <w:r>
        <w:rPr>
          <w:rFonts w:ascii="宋体;SimSun" w:hAnsi="宋体;SimSun" w:cs="宋体;SimSun"/>
          <w:szCs w:val="21"/>
        </w:rPr>
        <w:t>望着普希金，</w:t>
      </w:r>
      <w:r>
        <w:rPr>
          <w:rFonts w:ascii="宋体;SimSun" w:hAnsi="宋体;SimSun" w:cs="宋体;SimSun"/>
          <w:b/>
          <w:szCs w:val="21"/>
        </w:rPr>
        <w:t>普希金也望着我们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 xml:space="preserve">( </w:t>
      </w:r>
      <w:r>
        <w:rPr>
          <w:szCs w:val="21"/>
        </w:rPr>
        <w:t>有删改</w:t>
      </w:r>
      <w:r>
        <w:rPr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yszc" w:date="2010-10-27T16:16:00Z" w:initials="zc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jyszc" w:date="2010-10-27T16:17:00Z" w:initials="zc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jyszc" w:date="2010-10-27T16:17:00Z" w:initials="zc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jyszc" w:date="2010-10-27T16:17:00Z" w:initials="zc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jyszc" w:date="2010-10-27T16:17:00Z" w:initials="zc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9:00Z</dcterms:created>
  <dc:creator>微软用户</dc:creator>
  <dc:description/>
  <cp:keywords/>
  <dc:language>en-US</dc:language>
  <cp:lastModifiedBy>jyszc</cp:lastModifiedBy>
  <cp:lastPrinted>2010-10-27T16:18:00Z</cp:lastPrinted>
  <dcterms:modified xsi:type="dcterms:W3CDTF">2010-10-27T08:18:00Z</dcterms:modified>
  <cp:revision>10</cp:revision>
  <dc:subject/>
  <dc:title/>
</cp:coreProperties>
</file>