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60"/>
        <w:rPr/>
      </w:pPr>
      <w:r>
        <w:rPr>
          <w:rFonts w:eastAsia="Times New Roman"/>
        </w:rPr>
        <w:t xml:space="preserve">   </w:t>
      </w:r>
      <w:r>
        <w:rPr>
          <w:rFonts w:eastAsia="黑体;SimHei"/>
          <w:b/>
          <w:bCs/>
          <w:sz w:val="32"/>
        </w:rPr>
        <w:t>“</w:t>
      </w:r>
      <w:r>
        <w:rPr>
          <w:rFonts w:eastAsia="黑体;SimHei"/>
          <w:b/>
          <w:bCs/>
          <w:sz w:val="32"/>
        </w:rPr>
        <w:t>科学课”教学特点的初步探讨</w:t>
      </w:r>
    </w:p>
    <w:p>
      <w:pPr>
        <w:pStyle w:val="Normal"/>
        <w:spacing w:lineRule="auto" w:line="360"/>
        <w:ind w:firstLine="2880"/>
        <w:rPr>
          <w:rFonts w:eastAsia="黑体;SimHei"/>
          <w:b/>
          <w:b/>
          <w:bCs/>
          <w:sz w:val="24"/>
        </w:rPr>
      </w:pPr>
      <w:r>
        <w:rPr>
          <w:rFonts w:eastAsia="黑体;SimHei"/>
          <w:b/>
          <w:bCs/>
          <w:sz w:val="24"/>
        </w:rPr>
      </w:r>
    </w:p>
    <w:p>
      <w:pPr>
        <w:pStyle w:val="TextBody"/>
        <w:ind w:firstLine="480"/>
        <w:rPr>
          <w:rFonts w:ascii="宋体;SimSun" w:hAnsi="宋体;SimSun" w:cs="宋体;SimSun"/>
          <w:sz w:val="24"/>
        </w:rPr>
      </w:pPr>
      <w:r>
        <w:rPr>
          <w:rFonts w:ascii="宋体;SimSun" w:hAnsi="宋体;SimSun" w:cs="宋体;SimSun"/>
          <w:sz w:val="24"/>
        </w:rPr>
        <w:t>《科学课程标准》中指出：“科学学习要以探究为中心，探究既是科学学习的目标，又是科学学习的方式。亲身经历以探究为主的学习活动是学生学习科学的主要途径。”这意味着小学科学教育的教学策略将由重“知识传播”向重“学生发展”转变，由重教师“教”向重学生“研”转变，由重“结果”向重“过程”转变，科学“课堂”也因此呈现出新的特点。在教学中我们就要根据这些特点，为学生开辟一个科学课堂中探究科学知识的广阔窗口。</w:t>
      </w:r>
    </w:p>
    <w:p>
      <w:pPr>
        <w:pStyle w:val="TextBody"/>
        <w:ind w:firstLine="480"/>
        <w:rPr>
          <w:rFonts w:ascii="宋体;SimSun" w:hAnsi="宋体;SimSun" w:cs="宋体;SimSun"/>
          <w:sz w:val="24"/>
        </w:rPr>
      </w:pPr>
      <w:r>
        <w:rPr>
          <w:rFonts w:ascii="宋体;SimSun" w:hAnsi="宋体;SimSun" w:cs="宋体;SimSun"/>
          <w:sz w:val="24"/>
        </w:rPr>
        <w:t>通过几年科学课的教学实践，我认为“科学课”应体现以下几个特点：</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一、生活性</w:t>
      </w:r>
    </w:p>
    <w:p>
      <w:pPr>
        <w:pStyle w:val="Normal"/>
        <w:ind w:firstLine="480"/>
        <w:rPr/>
      </w:pPr>
      <w:r>
        <w:rPr>
          <w:rFonts w:ascii="宋体;SimSun" w:hAnsi="宋体;SimSun" w:cs="宋体;SimSun"/>
          <w:sz w:val="24"/>
        </w:rPr>
        <w:t>《科学》作为课改中的一门新课程，从学生的实际生活和学生的兴趣出发，选择他们喜闻乐见的内容来研究，显得更具有生活性、实践性和知识性，这样能调动学生对科学的兴趣和热情，促进学生关注生活、增强生产生活中科学的意识。从而让他们从生活中学到科学知识，初步懂得一些科学原理</w:t>
      </w:r>
      <w:r>
        <w:rPr>
          <w:rFonts w:cs="宋体;SimSun" w:ascii="宋体;SimSun" w:hAnsi="宋体;SimSun"/>
          <w:sz w:val="24"/>
        </w:rPr>
        <w:t>,</w:t>
      </w:r>
      <w:r>
        <w:rPr>
          <w:rFonts w:ascii="宋体;SimSun" w:hAnsi="宋体;SimSun" w:cs="宋体;SimSun"/>
          <w:sz w:val="24"/>
        </w:rPr>
        <w:t>为今后的生活和学习奠定基础。</w:t>
      </w:r>
    </w:p>
    <w:p>
      <w:pPr>
        <w:pStyle w:val="Normal"/>
        <w:ind w:firstLine="480"/>
        <w:rPr>
          <w:rFonts w:ascii="宋体;SimSun" w:hAnsi="宋体;SimSun" w:cs="宋体;SimSun"/>
          <w:sz w:val="24"/>
        </w:rPr>
      </w:pPr>
      <w:r>
        <w:rPr>
          <w:rFonts w:ascii="宋体;SimSun" w:hAnsi="宋体;SimSun" w:cs="宋体;SimSun"/>
          <w:sz w:val="24"/>
        </w:rPr>
        <w:t>自然科学课教学应该将课堂与生活紧密地联系起来，这是新课程的基本理念之一。让生活课堂化，让课堂生活化，引导学生把自然科学知识应用到学生的生活实际去体验和感受，使学生充分认识到自然科学来源于生活又是解决生活问题的基本工具，达到科学课课堂教学生活化的目的。我们科学课的教学就是要让学生感受到自然科学源于生活并且无处不在，使学生的学习与日常生活紧密相联，让学生们懂得学习自然科学就是为了更好地解决生活中存在的问题，更好地体验生活。</w:t>
      </w:r>
    </w:p>
    <w:p>
      <w:pPr>
        <w:pStyle w:val="Normal"/>
        <w:ind w:firstLine="480"/>
        <w:rPr>
          <w:rFonts w:ascii="宋体;SimSun" w:hAnsi="宋体;SimSun" w:cs="宋体;SimSun"/>
          <w:sz w:val="24"/>
        </w:rPr>
      </w:pPr>
      <w:r>
        <w:rPr>
          <w:rFonts w:ascii="宋体;SimSun" w:hAnsi="宋体;SimSun" w:cs="宋体;SimSun"/>
          <w:sz w:val="24"/>
        </w:rPr>
        <w:t>例如《观察水》这一课，水是我们生活中最常见常用的资源，学生对水有着丰富的感性认识，但水有哪些基本的物理性质呢？比如水的颜色、气味等等学生没有充分的理性认识；《水的变化》中水的各种形态（比如冰、雪、雨、云雾……）学生在生活中都亲自感受过，但它们是不是水？它们是怎样形成的？蒸气能直接变成冰吗？这些问题就激发了学生的探究欲望，成为科学课堂自主探究的内容。</w:t>
      </w:r>
    </w:p>
    <w:p>
      <w:pPr>
        <w:pStyle w:val="Normal"/>
        <w:ind w:firstLine="480"/>
        <w:rPr>
          <w:rFonts w:ascii="宋体;SimSun" w:hAnsi="宋体;SimSun" w:cs="宋体;SimSun"/>
          <w:sz w:val="24"/>
        </w:rPr>
      </w:pPr>
      <w:r>
        <w:rPr>
          <w:rFonts w:ascii="宋体;SimSun" w:hAnsi="宋体;SimSun" w:cs="宋体;SimSun"/>
          <w:sz w:val="24"/>
        </w:rPr>
        <w:t>再如：力的现象是学生生活中司空见惯的，在教学《力在哪里》这一课时我这样设计教学：利用一根羽毛，手不接触羽毛而使其不落地，通过游戏激发兴趣，然后通过实验找出力的存在并适时提问：你在生活中是否也感受到了这种力的存在？将课堂实验与生活实践有机的结合起来，学生在探究的过程中感受到力是无处不在的。从而达到在生活中学习，通过学习更好的认识自然、认识生活的目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开放性</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科学课程的开放性，表现在时间、空间、过程、内容、资源、结论等多方面”即科学课不受课时的束缚，教师可以鼓励学生课外去探究、去发现；科学不受课堂的束缚，教师可以带领学生走向校园、家庭、社会和大自然；科学课的教学过程、教学内容、教学资源强调丰富性、多样性；科学课的结论可能不是唯一的……</w:t>
      </w:r>
    </w:p>
    <w:p>
      <w:pPr>
        <w:pStyle w:val="Normal"/>
        <w:ind w:firstLine="480"/>
        <w:rPr>
          <w:rFonts w:ascii="宋体;SimSun" w:hAnsi="宋体;SimSun" w:cs="宋体;SimSun"/>
          <w:sz w:val="24"/>
        </w:rPr>
      </w:pPr>
      <w:r>
        <w:rPr>
          <w:rFonts w:ascii="宋体;SimSun" w:hAnsi="宋体;SimSun" w:cs="宋体;SimSun"/>
          <w:sz w:val="24"/>
        </w:rPr>
        <w:t>比如《家乡的水资源》一课，我安排了这样的前奏：让孩子们在课前调查“我们生活中和工农业生产中的水是从哪里来的？”“自然界中的水存在在哪里？”“自己家乡的水资源有无污染？”“污染的原因有哪些？应该怎样防治？”………让孩子们把大自然请到课堂中来。通过各方面的课前调查和课堂上的汇报、讨论与思考，孩子们对家乡的水资源有了比较丰富的、系统的认识。</w:t>
      </w:r>
    </w:p>
    <w:p>
      <w:pPr>
        <w:pStyle w:val="Normal"/>
        <w:ind w:firstLine="480"/>
        <w:rPr>
          <w:rFonts w:ascii="宋体;SimSun" w:hAnsi="宋体;SimSun" w:cs="宋体;SimSun"/>
          <w:sz w:val="24"/>
        </w:rPr>
      </w:pPr>
      <w:r>
        <w:rPr>
          <w:rFonts w:ascii="宋体;SimSun" w:hAnsi="宋体;SimSun" w:cs="宋体;SimSun"/>
          <w:sz w:val="24"/>
        </w:rPr>
        <w:t>再如：《落叶变成了什么》一课，我向学生提出这样的问题让他们思考：“你们知道落叶会变成什么？”引发了学生热烈的讨论，激发起学生的思维，所谓“一石激起千层浪”学生对落叶的变化进行了各种猜测：</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叶子会被虫子吃掉。</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叶子会变成肥料。</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叶子会变成土</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孩子们各抒己见，活跃的思维引发探究的兴趣。那么他们的猜测究竟对不对呢？我利用校园内的有利条件， 带领孩子们到学校的林荫道去观察落叶究竟变成了什么，通过找出各种变化程度不同的落叶，学生带着浓厚的兴趣去思考、探究：</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生翻开那厚厚一层叶子时，发现下面的泥土是黑的，就高兴的叫道：“我知道了，落叶会腐烂变成肥料，因为落叶下面的土是黑的。”</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知道落叶被蚂蚁、小虫咬过，因为我看到落叶上面有很多小虫，有的叶子破的、残缺不全。”</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落叶先被太阳晒干、再被雨淋，晒干又被雨淋，后来腐烂，变成和土壤一样的粉末。”</w:t>
      </w:r>
    </w:p>
    <w:p>
      <w:pPr>
        <w:pStyle w:val="Normal"/>
        <w:ind w:firstLine="480"/>
        <w:rPr>
          <w:rFonts w:ascii="宋体;SimSun" w:hAnsi="宋体;SimSun" w:cs="宋体;SimSun"/>
          <w:sz w:val="24"/>
        </w:rPr>
      </w:pPr>
      <w:r>
        <w:rPr>
          <w:rFonts w:ascii="宋体;SimSun" w:hAnsi="宋体;SimSun" w:cs="宋体;SimSun"/>
          <w:sz w:val="24"/>
        </w:rPr>
        <w:t>学生又在落叶中找到并发现刚落下的叶是绿的，然后变黄、变枯、最后变烂。</w:t>
      </w:r>
    </w:p>
    <w:p>
      <w:pPr>
        <w:pStyle w:val="Normal"/>
        <w:ind w:firstLine="480"/>
        <w:rPr>
          <w:rFonts w:ascii="宋体;SimSun" w:hAnsi="宋体;SimSun" w:cs="宋体;SimSun"/>
          <w:sz w:val="24"/>
        </w:rPr>
      </w:pPr>
      <w:r>
        <w:rPr>
          <w:rFonts w:ascii="宋体;SimSun" w:hAnsi="宋体;SimSun" w:cs="宋体;SimSun"/>
          <w:sz w:val="24"/>
        </w:rPr>
        <w:t>收集了这些资料，孩子们兴奋的交流着彼此的收获。</w:t>
      </w:r>
    </w:p>
    <w:p>
      <w:pPr>
        <w:pStyle w:val="Normal"/>
        <w:ind w:firstLine="480"/>
        <w:rPr>
          <w:rFonts w:ascii="宋体;SimSun" w:hAnsi="宋体;SimSun" w:cs="宋体;SimSun"/>
          <w:sz w:val="24"/>
        </w:rPr>
      </w:pPr>
      <w:r>
        <w:rPr>
          <w:rFonts w:ascii="宋体;SimSun" w:hAnsi="宋体;SimSun" w:cs="宋体;SimSun"/>
          <w:sz w:val="24"/>
        </w:rPr>
        <w:t>在这样的教学中，我充分体会到了著名改革家李希贵先生的名言：学生的潜能像空气，可以压缩于斗室，可以充斥于广厦，你给他多大的空间，它就有多大的发展。</w:t>
      </w:r>
    </w:p>
    <w:p>
      <w:pPr>
        <w:pStyle w:val="Normal"/>
        <w:ind w:firstLine="480"/>
        <w:rPr>
          <w:rFonts w:ascii="宋体;SimSun" w:hAnsi="宋体;SimSun" w:cs="宋体;SimSun"/>
          <w:sz w:val="24"/>
        </w:rPr>
      </w:pPr>
      <w:r>
        <w:rPr>
          <w:rFonts w:ascii="宋体;SimSun" w:hAnsi="宋体;SimSun" w:cs="宋体;SimSun"/>
          <w:sz w:val="24"/>
        </w:rPr>
        <w:t>但科学课程的开放也会出现教学时间不够及组织教学比教学常规难掌握的矛盾。教学的开放性使学生有机会在生活中探索及认识，但在课堂教学中会遇到怎样用有限的教学时间去认识新鲜事物、了解新鲜事物的矛盾，所以开放性不是放任自流，而是要求教师更具有责任心和事业心，在课前更加充分地备好课，准备好哪些问题让学生在课前到生活中去认识现象、去搜集数据，或引导学生课前、课后去图书馆、博物馆、网上收集相关资料，扩大视野，这样开放式教学对教师提出了更高的要求。在课堂教学上体现开放性，也要教师充分利用校园资源、教具、实验材料，有目的地组织学生探讨、认识事物。教学中设计的问题要有针对性，范围要小，不能空泛；要有童趣，不能太深、太专业化，避免中学科普化倾向，这样才能在有限的课堂教学时间内完成认识新鲜事物的目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三、自主性</w:t>
      </w:r>
    </w:p>
    <w:p>
      <w:pPr>
        <w:pStyle w:val="Normal"/>
        <w:ind w:firstLine="480"/>
        <w:rPr>
          <w:rFonts w:ascii="宋体;SimSun" w:hAnsi="宋体;SimSun" w:cs="宋体;SimSun"/>
          <w:sz w:val="24"/>
        </w:rPr>
      </w:pPr>
      <w:r>
        <w:rPr>
          <w:rFonts w:ascii="宋体;SimSun" w:hAnsi="宋体;SimSun" w:cs="宋体;SimSun"/>
          <w:sz w:val="24"/>
        </w:rPr>
        <w:t>在科学学习中要充分体现学生的主动性</w:t>
      </w:r>
      <w:r>
        <w:rPr>
          <w:rFonts w:cs="宋体;SimSun" w:ascii="宋体;SimSun" w:hAnsi="宋体;SimSun"/>
          <w:sz w:val="24"/>
        </w:rPr>
        <w:t>,</w:t>
      </w:r>
      <w:r>
        <w:rPr>
          <w:rFonts w:ascii="宋体;SimSun" w:hAnsi="宋体;SimSun" w:cs="宋体;SimSun"/>
          <w:sz w:val="24"/>
        </w:rPr>
        <w:t>发挥他们的能动性</w:t>
      </w:r>
      <w:r>
        <w:rPr>
          <w:rFonts w:cs="宋体;SimSun" w:ascii="宋体;SimSun" w:hAnsi="宋体;SimSun"/>
          <w:sz w:val="24"/>
        </w:rPr>
        <w:t>,</w:t>
      </w:r>
      <w:r>
        <w:rPr>
          <w:rFonts w:ascii="宋体;SimSun" w:hAnsi="宋体;SimSun" w:cs="宋体;SimSun"/>
          <w:sz w:val="24"/>
        </w:rPr>
        <w:t>让他们在参与科学探究活动中，自己提出问题、设计解决问题的方案，自己动手搜集各种资料，开展调查与实验、自己整理信息做出解释或结论，自己写成研究报告，并进行表达与交流。</w:t>
      </w:r>
    </w:p>
    <w:p>
      <w:pPr>
        <w:pStyle w:val="Normal"/>
        <w:ind w:firstLine="480"/>
        <w:rPr>
          <w:rFonts w:ascii="宋体;SimSun" w:hAnsi="宋体;SimSun" w:cs="宋体;SimSun"/>
          <w:sz w:val="24"/>
        </w:rPr>
      </w:pPr>
      <w:r>
        <w:rPr>
          <w:rFonts w:ascii="宋体;SimSun" w:hAnsi="宋体;SimSun" w:cs="宋体;SimSun"/>
          <w:sz w:val="24"/>
        </w:rPr>
        <w:t>只有他们亲自去做，去观察、去探究，才能使他们学会科学的探究方法，真正发展他们的能力，才能使他们体验成功的乐趣、理解科学的含义，真正做到“以培养科学素养为宗旨”，例如《蜗牛》一课，孩子们对蜗牛这种小动物的兴趣显然很高，提出了很多想研究的问题，比如“蜗牛的身体是什么样子的？”“蜗牛吃什么”“蜗牛怎样爬”……我及时引导孩子们想研究问题的好奇心，确定观察方法、顺序，设计研究的方案，自主进行研究，最后得出各自的结论，充分体现出学生是探究的主体，从而培养了学生自主探究能力。</w:t>
      </w:r>
    </w:p>
    <w:p>
      <w:pPr>
        <w:pStyle w:val="Normal"/>
        <w:ind w:firstLine="480"/>
        <w:rPr>
          <w:rFonts w:ascii="宋体;SimSun" w:hAnsi="宋体;SimSun" w:cs="宋体;SimSun"/>
          <w:sz w:val="24"/>
        </w:rPr>
      </w:pPr>
      <w:r>
        <w:rPr>
          <w:rFonts w:ascii="宋体;SimSun" w:hAnsi="宋体;SimSun" w:cs="宋体;SimSun"/>
          <w:sz w:val="24"/>
        </w:rPr>
        <w:t>在自主学习时，首先必须最大可能地创设让学生参与到自主学习中来的情景和氛围。应该明确在自主探究学习中，学生是学习的主体，教师是引导者、组织者。在提出问题时不能因为学生答不上来，教师一着急就直接告诉学生答案，教师应冷静地引导学生思考问题。学生实验不成功，教师不能立即去做给学生看，而应组织学生分析问题出在哪里？在组织教学的过程中，要舍得花时间，让学生多动脑“想一想”、多动眼“看一看”、多动口“说一说”、多动手“做一做”，充分发挥学生在课堂上的主体作用，开发学生的情感、思维、操作等潜能，激发学生创新的火花。其次，在学生自主学习的过程中，对同一个问题可能会得到许多不同的结论，事实上结论有时也不是唯一的。比如关于土壤的颜色，有的同学说土壤是黑色的、有的说是黄色的、有的说是红色的；土壤的性质有的同学说是沙土，有的同学说是黏土……这时老师不能简单地加以肯定和否定，应该进行有理有节的引导。因为科学课学习主要在于学生的参与，在于过程的学习，而不是结论的学习。因为学生年龄较小，他们现有的水平、现有的能力不可能完整地或较顺利地去完成一个课题。他们怎样去研究，怎样去记录，发生了问题怎样处理，这些他们在自主学习的过程中都会出现问题，老师不可能面面俱到，把什么问题都解决。但是他们在做的过程中，脑子中会有很多的问题在进行思考，这对学生来说就是收获，所以我们强调的是学习的过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合作性</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会共同生活”已成为现今教育的四大支柱之一，合作学习也成为新课程倡导的学习方式之一，在学习中充分发挥集体的智慧和力量，才能克服困难、取得成功，这对于形成师生平等协作的课堂气氛，激发学生潜在的创造力起到重要作用</w:t>
      </w:r>
    </w:p>
    <w:p>
      <w:pPr>
        <w:pStyle w:val="Normal"/>
        <w:ind w:firstLine="480"/>
        <w:rPr>
          <w:rFonts w:ascii="宋体;SimSun" w:hAnsi="宋体;SimSun" w:cs="宋体;SimSun"/>
          <w:sz w:val="24"/>
        </w:rPr>
      </w:pPr>
      <w:r>
        <w:rPr>
          <w:rFonts w:ascii="宋体;SimSun" w:hAnsi="宋体;SimSun" w:cs="宋体;SimSun"/>
          <w:sz w:val="24"/>
        </w:rPr>
        <w:t>科学课中有大量的观察实验多是以小组形式进行，很多课题依靠个人是不能进行操作的，这样就提供了学生讨论交流、共同操作的时间和空间，使学生之间的活动一定要依靠团队合作来进行。例如《摆的研究》一课，要研究摆的快慢与哪些因素有关？在实验中我要求同学们相互合作：细心的同学来计时，数数认真的同学来计数，有责任心的同学来记录结果，动手操作能力强的同学来调整摆角的大小、摆线的长短等等，最后一起讨论结果，这样充分利用每个孩子的潜能，使实验的成功取得了保证。在合作探究中，孩子们不仅认识到集体的力量和智慧是多么强大，而且学会了分工解决问题的方法。</w:t>
      </w:r>
    </w:p>
    <w:p>
      <w:pPr>
        <w:pStyle w:val="Normal"/>
        <w:ind w:firstLine="480"/>
        <w:rPr>
          <w:rFonts w:ascii="宋体;SimSun" w:hAnsi="宋体;SimSun" w:cs="宋体;SimSun"/>
          <w:sz w:val="24"/>
        </w:rPr>
      </w:pPr>
      <w:r>
        <w:rPr>
          <w:rFonts w:ascii="宋体;SimSun" w:hAnsi="宋体;SimSun" w:cs="宋体;SimSun"/>
          <w:sz w:val="24"/>
        </w:rPr>
        <w:t>每个小组中都有这样的现象：有的同学思维敏捷；有的同学有丰富的语言表达能力；有的同学动手能力强……，所以在实验中就可以取长补短，互相帮助，充分利用组内同学的长处来完成研究课题，从小组活动中学会合作，共同获得成功。</w:t>
      </w:r>
    </w:p>
    <w:p>
      <w:pPr>
        <w:pStyle w:val="Normal"/>
        <w:ind w:firstLine="480"/>
        <w:rPr>
          <w:rFonts w:ascii="宋体;SimSun" w:hAnsi="宋体;SimSun" w:cs="宋体;SimSun"/>
          <w:sz w:val="24"/>
        </w:rPr>
      </w:pPr>
      <w:r>
        <w:rPr>
          <w:rFonts w:ascii="宋体;SimSun" w:hAnsi="宋体;SimSun" w:cs="宋体;SimSun"/>
          <w:sz w:val="24"/>
        </w:rPr>
        <w:t>我们看到合作学习的过程是集中全组同学的智慧来完成一项陌生的任务，如果学生长期处于个体的、竞争的学习状态中，同时，现在的学生都是独生子女，缺乏与同龄人的交流与合作，久而久之，他们可能会变得冷漠、自私、狭隘和孤僻，而合作学习既有助于培养学生合作精神、团队意识和集体观念，又有助于培养学生的竞争意识和竞争能力；合作学习还有助于因材施教，可以弥补一个教师难于面向有差异的众多学生教学的不足，从而真正实现使每个学生都得到发展的目标。</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新课改精神给我们提出了一个崭新的更高的标准，要求我们“科学课”研究如何促进学生学习方式的改革，让自然科学课堂教学将课堂与生活紧密结合起来，让学生自主探索的合作学习方式最大限度地提高学生主动参与学习的程度，充分利用大自然资源让科学课学习具有更大的开放性，这样将学生置于广阔的社会和自然背景中，使他们更多地学习体验和更丰富的学习经历，总之，使科学课成为学习认识科学的窗口，让学生在对科学问题的探讨学习中长出理想的翅膀，放飞美好的希望。</w:t>
      </w:r>
    </w:p>
    <w:sectPr>
      <w:type w:val="nextPage"/>
      <w:pgSz w:w="10440" w:h="14740"/>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1:16:00Z</dcterms:created>
  <dc:creator>q</dc:creator>
  <dc:description/>
  <dc:language>en-US</dc:language>
  <cp:lastModifiedBy>Administrator</cp:lastModifiedBy>
  <cp:lastPrinted>2004-11-23T08:42:00Z</cp:lastPrinted>
  <dcterms:modified xsi:type="dcterms:W3CDTF">2004-11-23T00:42:00Z</dcterms:modified>
  <cp:revision>15</cp:revision>
  <dc:subject/>
  <dc:title> “科学课”教学特点的初步探讨</dc:title>
</cp:coreProperties>
</file>