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</w:rPr>
      </w:pPr>
      <w:r>
        <w:rPr>
          <w:b/>
          <w:sz w:val="32"/>
        </w:rPr>
        <w:t>《恐龙》教学设计</w:t>
      </w:r>
    </w:p>
    <w:p>
      <w:pPr>
        <w:pStyle w:val="Normal"/>
        <w:spacing w:lineRule="auto" w:line="300"/>
        <w:jc w:val="right"/>
        <w:rPr>
          <w:sz w:val="24"/>
        </w:rPr>
      </w:pPr>
      <w:r>
        <w:rPr>
          <w:sz w:val="24"/>
        </w:rPr>
        <w:t>常州市北港中心小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蔡淳之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教学目标：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了解各种各样恐龙的特点，感受恐龙的种类繁多，形态千奇百怪；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知道课文中描写恐龙特点时使用的说明方法，能较为准确地运用这些方法复述课文，介绍自己搜集的资料。</w:t>
      </w:r>
    </w:p>
    <w:p>
      <w:pPr>
        <w:pStyle w:val="Normal"/>
        <w:numPr>
          <w:ilvl w:val="0"/>
          <w:numId w:val="5"/>
        </w:numPr>
        <w:spacing w:lineRule="auto" w:line="300"/>
        <w:rPr>
          <w:sz w:val="24"/>
        </w:rPr>
      </w:pPr>
      <w:r>
        <w:rPr>
          <w:sz w:val="24"/>
        </w:rPr>
        <w:t>产生对自然探究的兴趣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教学准备：（</w:t>
      </w:r>
      <w:r>
        <w:rPr>
          <w:b/>
          <w:sz w:val="28"/>
        </w:rPr>
        <w:t>hht</w:t>
      </w:r>
      <w:r>
        <w:rPr>
          <w:b/>
          <w:sz w:val="28"/>
        </w:rPr>
        <w:t>）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  <w:t>教学过程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一、课前活动，形成认识冲突；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上节课，老师让大家回家搜集恐龙的资料。谁带来了，跟同桌介绍一下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教师巡视，请一位学生上台介绍。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看来同学们都对恐龙挺兴趣的。大约两亿年以前，地球上到处是大片大片的沼泽，深谷里、山坡上都覆盖着茂密的森林，那时恐龙到处漫游，足迹遍及整个世界。今天，我们就来看一看课文写了哪些恐龙，又是怎么介绍它们的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二、学习课文，了解说明方法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上节课老师让同学们在课文中找出恐龙的名字，都找到了吗？（交流，统计正确率；改正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【出示课文插图】我们书上有两幅图片，上面画了许多恐龙，你认识它们吗？不急，请同学们再读课文</w:t>
      </w:r>
      <w:r>
        <w:rPr>
          <w:sz w:val="24"/>
        </w:rPr>
        <w:t>2-4</w:t>
      </w:r>
      <w:r>
        <w:rPr>
          <w:sz w:val="24"/>
        </w:rPr>
        <w:t>自然段，边看图，边读书，把恐龙的名字写在相应的图旁边，还要说说你的理由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交流：雷龙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【聚光灯打出雷龙】我们先来看这只恐龙。谁认出它来了？说说理由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学生交流。追问：你是根据什么来判断的？【将雷龙名字移至相应的图片】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你是根据课文中关于雷龙的描写判断出来的。让我们一起来读一读这段话，看看作者是怎么介绍它的“大”的？【出示课文段落】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理解“庞然大物”。它究竟有多大吗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追问：它的身体比谁还要重？比几头大象还要重？难怪课文中说它是个庞然大物呢！你来读一读，把这种感觉读出来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课文中把雷龙和大象作了比较，一下子就让我们明白了它究竟有多大。这种方法叫“作比较”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课文中哪些语句也写出了它的“大”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理解“轰响”“雷鸣”</w:t>
      </w:r>
      <w:r>
        <w:rPr>
          <w:sz w:val="24"/>
        </w:rPr>
        <w:t>[</w:t>
      </w:r>
      <w:r>
        <w:rPr>
          <w:sz w:val="24"/>
        </w:rPr>
        <w:t>这轰响究竟有多响？这雷鸣是用来形容什么的？</w:t>
      </w:r>
      <w:r>
        <w:rPr>
          <w:sz w:val="24"/>
        </w:rPr>
        <w:t>]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这里用了什么方法来描写雷龙的？（出示：打比方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小结：作者在介绍雷龙时，抓住了它“大”的特点，用了作比较、打比方两种方法，让雷龙这个庞然大物给我们留下了深刻的印象。谁再来为我们介绍一下这个庞然大物？（指名读）让我们一起再来感受一下这个庞然大物吧！（齐读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交流：梁龙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请同学们看，这幅图上还有一只雷龙呢，【聚光灯打出梁龙】同意吗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有人不同意，为什么？说说理由。过渡：看来老师犯错误了。要想把图上的恐龙准确地认出来，我们应该怎么做？（认真读书，抓住特点；图文对照，细心判断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【出示课文段落】大家都是抓住了梁龙的特点“长”来判断的。那么，课文中是怎么样写梁龙的“长”的？又用了哪些方法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米有多长，同学们知道吗？（跟教室作比较）谁来读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如果课文中没有这个数字</w:t>
      </w:r>
      <w:r>
        <w:rPr>
          <w:sz w:val="24"/>
        </w:rPr>
        <w:t>20</w:t>
      </w:r>
      <w:r>
        <w:rPr>
          <w:sz w:val="24"/>
        </w:rPr>
        <w:t>米，我只告诉你梁龙很长，你觉得怎么样？（这种方法叫列数字，它能让你清楚地知道事物的真相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还有哪些地方也写出了梁龙的长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这里用的是什么方法？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360"/>
        <w:rPr>
          <w:sz w:val="24"/>
        </w:rPr>
      </w:pPr>
      <w:r>
        <w:rPr>
          <w:sz w:val="24"/>
        </w:rPr>
        <w:t>作者把梁龙比作了一架吊桥，你觉得这样打比方好不好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作者在介绍梁龙时抓住了它长的特点，使用了列数字和打比方的方法。谁来读一读这段话。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小组合作学习，学习其它几种恐龙：鱼龙、翼龙、剑龙、霸王龙……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刚才，我们用认真读书，抓住特点；图文对照，细心判断的方法认出了雷龙和梁龙。并且通过读课文，了解了作者介绍恐龙的方法。下面，老师想请同学们用这种方法继续学习，把你认出的恐龙讲给同桌听，说说它们的特点是什么，再看看课文中用了什么方法来描写它们的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学生同桌交流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【聚光灯打出恐龙；依次是霸王龙、鱼龙、翼龙、剑龙】指名学生交流。教师追问：课文中介绍它用了什么方法？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认识比喻句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课文在介绍这几种恐龙时，都使用了一种方法，叫打比方。【出示几个比喻句】虽然它们都是打比方，同学们看出了它们的不同吗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小结：原来打比方也可以这样丰富多彩！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交流：三角龙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还有一位朋友“三角龙”，它在哪里呢？有谁找到了？（根据学生的错误，用“局部放大”的效果呈现小霸王龙，请学生区别。追问：你是根据什么来判断的？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【出示图片</w:t>
      </w:r>
      <w:r>
        <w:rPr>
          <w:sz w:val="24"/>
        </w:rPr>
        <w:t>1</w:t>
      </w:r>
      <w:r>
        <w:rPr>
          <w:sz w:val="24"/>
        </w:rPr>
        <w:t>】有位同学也认真地读了课文，画了一幅三角龙的图画。你觉他画得对不对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【出示图片</w:t>
      </w:r>
      <w:r>
        <w:rPr>
          <w:sz w:val="24"/>
        </w:rPr>
        <w:t>2</w:t>
      </w:r>
      <w:r>
        <w:rPr>
          <w:sz w:val="24"/>
        </w:rPr>
        <w:t>】后来，在大家的帮助下，他修改了一下图画，现在你看看，对不对？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【出示图片</w:t>
      </w:r>
      <w:r>
        <w:rPr>
          <w:sz w:val="24"/>
        </w:rPr>
        <w:t>3</w:t>
      </w:r>
      <w:r>
        <w:rPr>
          <w:sz w:val="24"/>
        </w:rPr>
        <w:t>】让我们来看看科学家们是怎么为三角龙画像的。看了这幅三角龙的图片，你有什么感觉？（理解“望而生畏”：畏是什么意思？望而生畏在课文中它是什么意思？）谁来读一读关于三角龙的描写，让大家都感觉到望而生畏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spacing w:lineRule="auto" w:line="300"/>
        <w:ind w:left="720" w:hanging="720"/>
        <w:rPr>
          <w:sz w:val="24"/>
        </w:rPr>
      </w:pPr>
      <w:r>
        <w:rPr>
          <w:sz w:val="24"/>
        </w:rPr>
        <w:t>课文描写三角龙用了什么方法？（列数字）</w:t>
      </w:r>
    </w:p>
    <w:p>
      <w:pPr>
        <w:pStyle w:val="Normal"/>
        <w:numPr>
          <w:ilvl w:val="0"/>
          <w:numId w:val="4"/>
        </w:numPr>
        <w:spacing w:lineRule="auto" w:line="300"/>
        <w:rPr>
          <w:sz w:val="24"/>
        </w:rPr>
      </w:pPr>
      <w:r>
        <w:rPr>
          <w:sz w:val="24"/>
        </w:rPr>
        <w:t>小结：刚才我们了解了许多种恐龙。侏罗纪时的恐龙种类真的很多，形态更是千奇百怪。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三、练习表达，运用所学方法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通过刚才的学习，我们不光认识了许多恐龙朋友，还学习了许多介绍恐龙的方法。同学们能不能也学着用这些方法来介绍一下你最感兴趣的恐龙呢？（要求：讲清恐龙的特点，灵活运用说明方法。）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学生练习。老师巡视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请课前交流的学生再次进行交流。</w:t>
      </w:r>
    </w:p>
    <w:p>
      <w:pPr>
        <w:pStyle w:val="Normal"/>
        <w:numPr>
          <w:ilvl w:val="0"/>
          <w:numId w:val="3"/>
        </w:numPr>
        <w:spacing w:lineRule="auto" w:line="300"/>
        <w:rPr>
          <w:sz w:val="24"/>
        </w:rPr>
      </w:pPr>
      <w:r>
        <w:rPr>
          <w:sz w:val="24"/>
        </w:rPr>
        <w:t>引导学生评价：他有没有讲清恐龙的特点？他用了什么方法？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四、向外拓展，打开兴趣之窗。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这么多的恐龙，它们吃的是什么？（引读课文）它们是用什么方式繁殖后代的？（引读课文）【出示图片】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现在还有恐龙吗？它们是怎么灭绝的？【放录像】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课文学到现在已经完了，你还想了解恐龙吗？（交流）</w:t>
      </w:r>
    </w:p>
    <w:p>
      <w:pPr>
        <w:pStyle w:val="Normal"/>
        <w:numPr>
          <w:ilvl w:val="0"/>
          <w:numId w:val="1"/>
        </w:numPr>
        <w:spacing w:lineRule="auto" w:line="300"/>
        <w:rPr>
          <w:sz w:val="24"/>
        </w:rPr>
      </w:pPr>
      <w:r>
        <w:rPr>
          <w:sz w:val="24"/>
        </w:rPr>
        <w:t>老师给大家推荐三个网址，大家可以在网上自由地了解恐龙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0"/>
      <w:numFmt w:val="bullet"/>
      <w:lvlText w:val="◎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宋体" w:hAnsi="宋体" w:eastAsia="宋体" w:cs="宋体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08:00Z</dcterms:created>
  <dc:creator>sy</dc:creator>
  <dc:description/>
  <dc:language>en-US</dc:language>
  <cp:lastModifiedBy>cai</cp:lastModifiedBy>
  <dcterms:modified xsi:type="dcterms:W3CDTF">2009-04-21T05:47:00Z</dcterms:modified>
  <cp:revision>283</cp:revision>
  <dc:subject/>
  <dc:title>《恐龙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