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-18030"/>
          <w:b/>
          <w:b/>
          <w:kern w:val="0"/>
          <w:sz w:val="28"/>
          <w:szCs w:val="28"/>
        </w:rPr>
      </w:pPr>
      <w:r>
        <w:rPr>
          <w:rFonts w:ascii="宋体;SimSun" w:hAnsi="宋体;SimSun" w:cs="宋体-18030"/>
          <w:b/>
          <w:kern w:val="0"/>
          <w:sz w:val="28"/>
          <w:szCs w:val="28"/>
        </w:rPr>
        <w:t>附 ：</w:t>
      </w:r>
      <w:r>
        <w:rPr>
          <w:rFonts w:cs="宋体-18030" w:ascii="宋体;SimSun" w:hAnsi="宋体;SimSun"/>
          <w:b/>
          <w:kern w:val="0"/>
          <w:sz w:val="28"/>
          <w:szCs w:val="28"/>
        </w:rPr>
        <w:t>2005</w:t>
      </w:r>
      <w:r>
        <w:rPr>
          <w:rFonts w:ascii="宋体;SimSun" w:hAnsi="宋体;SimSun" w:cs="宋体-18030"/>
          <w:b/>
          <w:kern w:val="0"/>
          <w:sz w:val="28"/>
          <w:szCs w:val="28"/>
        </w:rPr>
        <w:t>年小学科学教学论文评比活动获奖名单</w:t>
      </w:r>
      <w:r>
        <w:rPr>
          <w:rFonts w:cs="宋体-18030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-18030"/>
          <w:b/>
          <w:kern w:val="0"/>
          <w:sz w:val="28"/>
          <w:szCs w:val="28"/>
        </w:rPr>
        <w:t>同一奖项中排名不分先后</w:t>
      </w:r>
      <w:r>
        <w:rPr>
          <w:rFonts w:cs="宋体-18030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一   等    奖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(3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名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常州市</w:t>
      </w:r>
      <w:r>
        <w:rPr>
          <w:rFonts w:cs="宋体;SimSun" w:ascii="宋体;SimSun" w:hAnsi="宋体;SimSun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kern w:val="0"/>
          <w:sz w:val="20"/>
          <w:szCs w:val="20"/>
        </w:rPr>
        <w:t>年小学生（五年级）科学素养调研报告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构建小学科学教学质量评价体系的初步尝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瞿晓峰、陆伟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州市教研室及各区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画龙须点睛</w:t>
      </w: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浅谈科学探究的“形”与“神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耿群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州市局前街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培养形象思维，促进创造思维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图例在小学科学教学中的实践研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史柏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州市天宁区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做学生科学探究的伙伴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谈科学探究过程中教师的角色定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钱小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阴师范学院第一附属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蹲下身来引导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邹正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盱眙县仇集镇中心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前概念揭示与科学探究教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正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赣榆县教育局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学生在科学探究中成为一个快乐的发现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正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连云港灌云实验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科学观察教学的有效性的研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小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栖霞区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课教学应注意与前概念和后概念的整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中山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行动，更要心动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在科学探究中注重学生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思维发展，促使探究活动高效的体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德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江宁区教育局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活动的问题与对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文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如皋市南凌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教学与学生创新能力的培养研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澄、袁志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如东县马塘小学、如东县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“记录”伴随学生的科学探究活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熟市教育局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因“动态生成”而精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州市吴中区吴中实验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讲究科学探究性学习中的“质疑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俞维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熟市吴市中心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科学教学中的“中庸之道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季月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泰州市永安洲镇中心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科学探究中的失谐现象与应对策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未延、陆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锡市教育研究中心、无锡市安镇中心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需要的激发与效能感的保持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关于小学科学探究活动组织策略研究的若干新观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华颂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锡市崇安区教育局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抓好四“点”引领学生走进科学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明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锡市滨湖区教育研究发展中心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关于科学探究的四个问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杜振伟、许春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锡市锡山区教育局教研室、无锡市东北塘中心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需要教师的宽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左兆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州市教育局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要关注学生的生活世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近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铜山县张集镇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探究，不仅仅是动动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傅道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沂市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，热点冷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雷富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东台市实验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提高科学探究性学习的实效性初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世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滨海县樊集乡中心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科学探究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的误区及调控策略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谈小学《科学》课教学方式的推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大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扬州市教育局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刍议课堂探究的科学指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乃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江都市杨庄中心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重理性、重整合、重简化、重震撼、重满足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我对科学课教学设计创新的思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天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仪征市张集小学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引导科学探究中做一名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巧妇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国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镇江市教育局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刍议科学探究教学中教师的角色行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倪东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镇江市丹徒区教育局教研室</w:t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二   等    奖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(7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名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科学探究性学习的有效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其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江都市教育局教研室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科学教师如何走进科学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走进探究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对小学科学教学中科学探究的几点思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扬州市邗江实验学校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回归科学探究的本真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浅议玩在科学探究活动中的意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扬州市梅岭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科学课堂有效探究策略初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吉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宝应县黄滕镇中心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在科学教学中自主探究能力的培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功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扬州市育才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小学科学探究学习中的几个关系的认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邮市城北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科学探究过程中学生主体地位的确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晓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东台市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学生成为科学探究的主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庄加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滨海县坎北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小学科学教学中合作学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贾学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射阳县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科学与孩子走得更近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夏晓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湖县第二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标准答案应该出现么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宪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州矿务集团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橘子皮</w:t>
      </w:r>
      <w:r>
        <w:rPr>
          <w:rFonts w:cs="宋体;SimSun" w:ascii="宋体;SimSun" w:hAnsi="宋体;SimSun"/>
          <w:kern w:val="0"/>
          <w:sz w:val="20"/>
          <w:szCs w:val="20"/>
        </w:rPr>
        <w:t>=</w:t>
      </w:r>
      <w:r>
        <w:rPr>
          <w:rFonts w:ascii="宋体;SimSun" w:hAnsi="宋体;SimSun" w:cs="宋体;SimSun"/>
          <w:kern w:val="0"/>
          <w:sz w:val="20"/>
          <w:szCs w:val="20"/>
        </w:rPr>
        <w:t>肥皂”想起的…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清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州市西苑第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走进科学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丰县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谈指导小学科学探究性学习的策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兆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丰县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的“三要”与“三不要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睢宁县城西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展开孩子探究的翅膀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浅谈学生主动探究能力的培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江阴市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一分为二看“探究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多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锡市广益中心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科学探究学习的教学策略研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汤建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锡市塔影中心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精心选择且巧妙搭配，合理隐藏而有序出示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析课堂上科学探究实验材料的准备和控制艺术 曾宝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江阴华士实验学校国际部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如何面对动态生成的课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正军、尤红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锡山高级中学分部、无锡市惠山区教研室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科学课堂中放飞学生“探究”的翅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庭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堰市东桥中心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自然课堂教学中的情境创设方法探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云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泰州市永安洲镇中心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科学探究的教学策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州市金阊区新庄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生科学技能评价的改革与实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红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州市高新区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导学生科学探究的关键因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卫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州市金阊区彩香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生“探究性学习”能力培养初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莫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州市带城中心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关注科学课程评价，促进学生科学素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锦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州市吴中区苏苑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关注科学探究的</w:t>
      </w:r>
      <w:r>
        <w:rPr>
          <w:rFonts w:cs="宋体;SimSun" w:ascii="宋体;SimSun" w:hAnsi="宋体;SimSun"/>
          <w:kern w:val="0"/>
          <w:sz w:val="20"/>
          <w:szCs w:val="20"/>
        </w:rPr>
        <w:t>minds-on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雪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州市金阊区商业职工子弟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经历典型探究过程，发展学生科学素养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谈《马铃薯在水中是沉还是浮》的教学本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伟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州市吴中区东山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如何培养三年级学生的科学记录兴趣与能力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种凤仙花”、“养蚕”的教学活动启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蒋秋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州外国语学校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活动中学生主体性的四个层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宗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安县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亲历科学实践过程，引导学生自主探究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小学科学课程中研究性学习活动初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夏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门市通源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重探究过程，培养科学素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门师范附小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儿童在合作中探究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“农村小学科学课中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学生合作探究能力的实践研究”终期研究报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卫星、张陈江  如东县桂芝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遵循规律，拥抱成功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浅谈成功开展小学科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探究活动应遵循的教学规律                   王建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如皋市九华镇郑甸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倾听者的科学教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如皋师范学校附属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关注探究学习心理，创设人文科学课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仇丽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门市东洲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亲历探究过程，培养探究能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安县教师进修学校附属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探究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让学生在过程中体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储梅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通市跃龙桥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开启孩子科学探究的心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尤卫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通市沿河桥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调动学生参与探究活动的过程性评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北京东路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科学学科探究学习的基本过程和特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夫子庙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议科学教学中如何提高探究效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栖霞区幕府山庄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如何开展“探究式”课堂教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华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下关区教师进修学校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小学科学学科中探究深度与广度的学习指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琦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游府西街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前概念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探究式教学的着眼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瑞金路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关注细节，体现科学特色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谈科学教学中的几点反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田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火瓦巷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领学生有效探究略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从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江宁科学园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探究科学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享受快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赣榆县班庄镇中心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师在学生科学探究中的“讲”与“不讲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连云港市解放路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着力构建探究教学模式，全面提升儿童科学素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倪叶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连云港师专一附小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给孩子们一盏灯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浅谈指导学生进行自主科学探究策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晓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连云港市海州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探究翱翔于科学课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雅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连云港市海头湾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探究为科学课堂引路导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秀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连云港市陶庵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学生科学探究，老师贵在引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寿才、于荣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安市王兴镇中心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科学教学中如何引导学生自主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武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安市楚州区溪河镇中心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新课标下关于小科学课探究活动的几点思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贾开娟、孙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安市楚州区博里中心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增强过程意识，实现主动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德金、余开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盱眙县黄花塘镇中心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立足课堂，延伸课外，培养学生的科学探究能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阴师范学院第一附属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师在科学探究中作用之我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红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涟水县郑梁梅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利用网络解人体暗箱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小学科学网络专题学习的实践与认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茹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州市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对科学“新”课堂的几点“冷”思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春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州市觅渡桥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拓展科学探究学习时空的设计浅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文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坛市华城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再悟“探究式教学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钱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州市觅渡桥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打开科学之门的钥匙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浅议科学探究中的“问题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解安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句容市二圣中心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构建小学科学探究学习模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建明、田立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镇江市新区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科学探究中培养小学生科学素养的探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田家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镇江市中华路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将探究进行到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先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镇江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问题意识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科学探究的“金钥匙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丹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镇江市润州区教研室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教学中的“四重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傅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丹阳市实验小学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733" w:leader="none"/>
          <w:tab w:val="left" w:pos="62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三   等    奖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(10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名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4453" w:leader="none"/>
          <w:tab w:val="left" w:pos="595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过程引领思维，亲历感悟真知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“加热和冷却”案例与反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堰市三水学校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棒棒糖”的魅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月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堰市行知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和学生一起去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庆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兴化市文正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关于有效开展科学探究学习的几点思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兴化市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开放自然课堂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让学生自行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孔美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泰州永安洲镇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课应注重探索、创新能力的培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贾爱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泰州市永安洲镇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灵活使用教材，拓展创新空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兴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泰州市永安洲镇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科学探究之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泰州市扬桥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科学课程中的探究性学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泰兴市襟江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培养兴趣，激发学生探究欲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建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泰州市大生镇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探究在科学活动中飞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正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泰州市泰兴镇城西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关于科学课中创设问题情境的几点思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瑶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州市武进区嘉泽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新课程背景下的科学概念教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建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州市武进区卜弋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学生亲历科学探究过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殷芹、王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坛市金城中心小学、洮西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体验科学，体验绿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贺素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州市新北区新桥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科学教学中信息技术运用初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钱晓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州市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科学课中研究记录的探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海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州市新北区薛家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珍爱生命：不容忽视的教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符小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州市怀德苑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课上如何培养学生的学习兴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梅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安市淮阴区北京路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创新小学科学课堂教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艮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安市棉花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领孩子走进科学探究的广阔天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安市淮阴区王营镇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科学课中学生探索意识的培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海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安市淮阴区王兴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中年级科学课教学点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秦长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湖县金南镇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谈自主探究中学生问题意识的培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树林、周晓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安市外国语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重科学探究，提高科学素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月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安市外国语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优化学科整合，提高课堂效益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浅谈信息技术在科学课中的有效运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秋祥、杨国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安市楚州区溪河镇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优化小学科学中的探究活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颜廷峰、张小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淮安市楚州区博里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初探科学课创造性模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增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盱眙县仇集镇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指导学生自主进行科学探究的策略初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亚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涟水县南禄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试论提高探究式教学有效性策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连云港市解放路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如何在小学科学教学中提升探究质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堂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连云港市许庄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活动中培养良好的科学素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翟跃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灌南县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优化课堂教学策略，促进学生主动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涛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灌南县第二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感谢阳光惹的祸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议科学课程资源的再生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传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连云港市东港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科学课堂的教学艺术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激发学生小组合作的潜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素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东海县石梁河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课中实践性课外作业的设计研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兴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东海县教育局教研室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科学课堂教学中实施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探究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研讨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教学法的几点做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聂德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成贤街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关注课堂生成，引领科学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亚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孝陵卫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认识儿童的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科学探究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长江路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如何让学生学会科学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继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栖霞区八卦洲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走进科学，走进探究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走出科学教学实践中的四大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余立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南京市下关区五所村小学 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探究中孩子们怕什么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扫除探究道路上的拦路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天妃宫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挖掘利用乡土资源，拓展科学探究空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秋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江宁区龙都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言在课内，意在课外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——</w:t>
      </w:r>
      <w:r>
        <w:rPr>
          <w:rFonts w:ascii="宋体;SimSun" w:hAnsi="宋体;SimSun" w:cs="宋体;SimSun"/>
          <w:kern w:val="0"/>
          <w:sz w:val="20"/>
          <w:szCs w:val="20"/>
        </w:rPr>
        <w:t>浅谈科学教学的延伸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成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京市琅琊路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领学生走进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南京市雨花台区共青团路小学 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试论探究学习与学生创新品格培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门市东洲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课程中的探究性学习探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通市国棉一厂二三工小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挖掘乡本资源，培养农村学生科学探究能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卫美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通市陈桥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的实践及延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仲崇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通市鹤涛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会学生“生活”的方法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浅谈科学教学中的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健红、黄晓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启东市第一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模式的建构与实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秦佩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门市育才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科学课上奏响探究的“五部曲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通州市通州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科学课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自然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教学中学生科学探究能力的培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通师范学校第一附属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析科学学科网络环境下的研究性学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州市敬文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课堂教学要与“时”俱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阮郁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江市盛泽镇南麻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怎样为学生的探究活动提供材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邵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太仓市城厢镇第一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评价提升学生科学素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州市沧浪区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功夫在课外，细微见精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明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熟市沙家浜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从执教《一天的食物》想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太仓市沪太外国语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学生科学探究能力的评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德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江市梅堰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教学中探究性学习之浅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莫宇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锡市新区旺庄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科学探究滋润每个孩子的心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良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宜兴市万石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发展过程技能，促进深入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文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宜兴市芳桥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学科学探究活动中的问题及相应策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民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锡市梨庄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问题提出”的新策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艳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锡市天一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小学科学课中的探究性学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柴桂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州市中山外国语实验学校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授之以鱼，不如授之以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彭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州市少华街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培养兴趣，自主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魏红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州市大马路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如何提高科学实验探究质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远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沂市高流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从探究中来到实践中去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小学自然教学中学生探究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应用能力培养初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乔红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州矿务集团庞庄矿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以后…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保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睢宁县教育局教研室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“自主、合作、探究”中做科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科学探究中转变学生学习方式的实践与思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沂市港头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略谈小学科学教育中科学探究活动的优化策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丰县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探究始于观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房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丰县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领学生踏踏实实“做”科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兴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铜山县大彭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教学中引导学生进行科学探究策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茅青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铜山县刘集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科学课的课堂教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小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盐城市第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莫以成败论英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保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响水县第二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小学科学学科教学中信息技术的应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万勤、孙世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盐城市第一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猜想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学生进行科学探究的动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华、黄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大丰市裕华镇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议科学课中情境的创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亚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盐城市解放路实验学校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刍议小学科学教学中的几种关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戴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射阳县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探究中学科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韦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大丰市第三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我的课堂，我的思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晓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盐城市解放路实验学校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试论小学科学教学中学生创新能力的培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汤其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湖县镇北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科学探究活动更有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扬州市邗江区甘泉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应以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生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为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方勇、张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扬中市油坊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学生探究，教师做什么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景伟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扬州市施桥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情境引发兴趣，指导推进探究，提升形成概念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三年级学生科学观察能力培养点滴体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扬州市三元桥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要处理好三方面的关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媛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江苏油田第一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科学探究三步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寿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扬州市维扬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科学课中如何激发学生科学探究的兴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谈正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宝应县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浅谈科学教学中人文精神的培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扬州市广陵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议科学探索中提出的问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志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邮市第一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学生亲历科学探究的成功之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缪永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邮市菱塘回民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从“蚯蚓的研究”谈科学探究的指导策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田晓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邮市天山镇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听《声音的产生》一课引发的思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爱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仪征市教育局教研室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小学科学实验中提高学生的科学素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黎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镇江市桃花坞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做学生高效学习的促进者</w:t>
      </w: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小学科学教师课堂角色之我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立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句容市实验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探究中学习，学习中探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小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丹阳市华南实验学校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剖析科学探究中的“无效合作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荣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镇江市丹徒区西麓中心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让学生展开探索的翅膀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实验教学中培养学生探究能力之浅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敬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镇江市五条街小学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应该让下课铃声成为探究的终点</w:t>
      </w:r>
    </w:p>
    <w:p>
      <w:pPr>
        <w:pStyle w:val="Normal"/>
        <w:widowControl/>
        <w:tabs>
          <w:tab w:val="clear" w:pos="420"/>
          <w:tab w:val="left" w:pos="5573" w:leader="none"/>
          <w:tab w:val="left" w:pos="7993" w:leader="none"/>
        </w:tabs>
        <w:spacing w:lineRule="exact" w:line="400"/>
        <w:ind w:left="93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</w:rPr>
        <w:t>也谈科学课的开放式教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成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句容市双语实验学校</w:t>
      </w:r>
    </w:p>
    <w:sectPr>
      <w:footerReference w:type="default" r:id="rId2"/>
      <w:type w:val="nextPage"/>
      <w:pgSz w:orient="landscape" w:w="16838" w:h="11906"/>
      <w:pgMar w:left="238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09:00Z</dcterms:created>
  <dc:creator>3S3T</dc:creator>
  <dc:description/>
  <cp:keywords/>
  <dc:language>en-US</dc:language>
  <cp:lastModifiedBy>3S3T</cp:lastModifiedBy>
  <cp:lastPrinted>2006-09-13T11:12:00Z</cp:lastPrinted>
  <dcterms:modified xsi:type="dcterms:W3CDTF">2006-09-13T03:14:00Z</dcterms:modified>
  <cp:revision>24</cp:revision>
  <dc:subject/>
  <dc:title>常州市2005年小学生（五年级）科学素养调研报告</dc:title>
</cp:coreProperties>
</file>