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"/>
          <w:sz w:val="36"/>
        </w:rPr>
      </w:pPr>
      <w:r>
        <w:rPr>
          <w:rFonts w:eastAsia="华文彩云"/>
          <w:b/>
          <w:bCs/>
          <w:sz w:val="36"/>
        </w:rPr>
        <w:t>美文推荐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紫丁香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周卉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rFonts w:eastAsia="华文彩云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/>
        <w:t>窗外，一丛丛玲珑的丁香花在晨雾中争相怒放，那一阵又一阵淡雅的幽香，使我不由得怀念起已去世三个春秋的外祖母。记忆中的她，瀑布般的银发，略微浑浊的双眸，还有一双灵巧的手</w:t>
      </w:r>
      <w:r>
        <w:rPr>
          <w:rFonts w:ascii="宋体;SimSun" w:hAnsi="宋体;SimSun" w:cs="宋体;SimSun"/>
        </w:rPr>
        <w:t>……</w:t>
      </w:r>
      <w:r>
        <w:rPr/>
        <w:t>她，总是那样慈祥而温情。</w:t>
      </w:r>
    </w:p>
    <w:p>
      <w:pPr>
        <w:pStyle w:val="Normal"/>
        <w:ind w:firstLine="420"/>
        <w:rPr/>
      </w:pPr>
      <w:r>
        <w:rPr/>
        <w:t>外祖母一生最爱丁香花，在我出生后的五个月，她便在自家小院中撒下一些丁香种子，精心照料。</w:t>
      </w:r>
    </w:p>
    <w:p>
      <w:pPr>
        <w:pStyle w:val="Normal"/>
        <w:ind w:firstLine="420"/>
        <w:rPr/>
      </w:pPr>
      <w:r>
        <w:rPr/>
        <w:t>在一次暑假，我们一家三口一起去看外祖母。一看到我，外祖母显得异常惊喜，很高兴地拉着我，她的手特别粗糙，但非常温暖。我一眼便看见了花圃中的紫丁香，那一丛丛娇小可爱的丁香花在阳光的呵护下，开得特别有精神。嗬，还沾着好多露珠呢！外祖母静静地凝望着这些紫色的精灵，对我说：“很漂亮吧？别看它们身形娇小，总在墙角扎根，有些不起眼。可是——看那儿！”外祖母指了指丁香叶子：“丁香花的种子就生长在叶子上方，花小，但它孕育出的果实却是那般硕大、乌黑、亮泽，格外招人喜欢。”听完外祖母的话，我若有所思，抬起头，才发现外祖母的双眸似乎展现出无限怜爱与深情。</w:t>
      </w:r>
    </w:p>
    <w:p>
      <w:pPr>
        <w:pStyle w:val="Normal"/>
        <w:ind w:firstLine="420"/>
        <w:rPr/>
      </w:pPr>
      <w:r>
        <w:rPr/>
        <w:t>晚上，外祖母坐在灯前，一针一线不知在干什么。一句又一句的闲聊中，我感受到了如海一般深沉的关爱——外祖母对我的关爱似乎胜过了母亲，使我感受到异常的温馨，异常的的幸福。当她问到我在学校里成绩如何时，我很自豪地告诉她，今年我还得了“三好学生”哩！只见外祖母眼中闪过一丝喜悦，眼睛显得特别晶亮，嘴上还不住地说：“别骄傲啊！”也许是颤抖了一下的缘故吧，外祖母的手被针刺了一下，手里的东西掉在地上。我才看清：外祖母绣出了一丛分外迷人的紫丁香。外祖母的眼神有些异样，嘴里还语重心长地说：“孩子，你要把这紫色的丁香印在心里！”</w:t>
      </w:r>
    </w:p>
    <w:p>
      <w:pPr>
        <w:pStyle w:val="Normal"/>
        <w:ind w:firstLine="420"/>
        <w:rPr/>
      </w:pPr>
      <w:r>
        <w:rPr/>
        <w:t>没过几个月，外祖母便去世了。她走得很安详，只留下了一片芬芳可人的丁香花，以及对子女永远不变的爱。那一天，我永生难忘。在丁香花边，我泪如泉涌，回忆着外祖母平日的点点滴滴，只觉得这丁香花，也在这瑟瑟的秋风中微微颤抖，仿佛要枯萎了一般，可它依然默默奉献着淡雅的清香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  <w:t>选自《小星星作文集》</w:t>
      </w:r>
    </w:p>
    <w:p>
      <w:pPr>
        <w:pStyle w:val="Normal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  <w:t>推荐理由：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写这样的文题，需要作者建立一条沟通心灵与事物的渠道，即作者要用心灵去感受事物，找出事物中最能给人的心灵以触动的方面。像本文的作者，就将自己的情感与紫丁香融为一体，用心灵感受到了紫丁香所蕴含的特殊的美。在文章的开头就直接点明了中心，“使我不由得怀念起已去世三个春秋的外祖母”是文章的抒情点。托物言志、借物抒情的文字，重要的一条就是要写出物的精神。这篇文章就是一篇难得的佳作。全文表面上是描写紫丁香，表现紫丁香的娇小可爱、默默无闻，其实内在的是赞美了像紫丁香一样在别人心中并不起眼，却拥有顽强生命力的人。文中不仅有对祖母语言和外貌的描写，还着重刻画了我的心理活动，给人以深层的遐想和领会。</w:t>
      </w:r>
    </w:p>
    <w:p>
      <w:pPr>
        <w:pStyle w:val="Normal"/>
        <w:ind w:firstLine="435"/>
        <w:rPr/>
      </w:pPr>
      <w:r>
        <w:rPr>
          <w:rFonts w:eastAsia="仿宋_GB2312"/>
        </w:rPr>
        <w:t>这篇文章语言优美，富有表现力，能起到画龙点睛，锦上添花的作用。如：回忆着外祖母平日的点点滴滴，只觉得这丁香花，也在这瑟瑟秋风中微微颤抖，仿佛要枯萎了一般，可它依然默默奉献着淡雅的清香……文章不仅写出了作者对紫丁香的喜爱，还道出了自己</w:t>
      </w:r>
      <w:r>
        <w:rPr>
          <w:rFonts w:eastAsia="仿宋_GB2312"/>
          <w:b/>
          <w:bCs/>
        </w:rPr>
        <w:t>对</w:t>
      </w:r>
      <w:r>
        <w:rPr>
          <w:rFonts w:eastAsia="仿宋_GB2312"/>
        </w:rPr>
        <w:t>祖母无限的哀思。读着这些生动真挚的语言，我们仿佛觉得一幅幅真实的画面在眼前晃动</w:t>
      </w:r>
      <w:r>
        <w:rPr/>
        <w:t>；</w:t>
      </w:r>
      <w:r>
        <w:rPr>
          <w:rFonts w:eastAsia="仿宋_GB2312"/>
        </w:rPr>
        <w:t>又仿佛置身于具体的情境之中，感受着文中人物的忧伤和喜悦。</w:t>
      </w:r>
    </w:p>
    <w:p>
      <w:pPr>
        <w:pStyle w:val="Normal"/>
        <w:ind w:firstLine="435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35"/>
        <w:jc w:val="right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推荐学校：常州市花园中学  初一（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）班  陈霞佩   指导老师：季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29:00Z</dcterms:created>
  <dc:creator>hw</dc:creator>
  <dc:description/>
  <dc:language>en-US</dc:language>
  <cp:lastModifiedBy>季蕾</cp:lastModifiedBy>
  <dcterms:modified xsi:type="dcterms:W3CDTF">2004-01-13T07:29:00Z</dcterms:modified>
  <cp:revision>2</cp:revision>
  <dc:subject/>
  <dc:title>紫丁香</dc:title>
</cp:coreProperties>
</file>