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九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2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94"/>
        <w:gridCol w:w="1959"/>
        <w:gridCol w:w="2932"/>
        <w:gridCol w:w="1903"/>
        <w:gridCol w:w="2028"/>
        <w:gridCol w:w="1260"/>
      </w:tblGrid>
      <w:tr>
        <w:trPr>
          <w:trHeight w:val="91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时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6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语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同题异构阅读教学：盲人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八年级每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11-04-07T23:23:00Z</dcterms:modified>
  <cp:revision>274</cp:revision>
  <dc:subject/>
  <dc:title>常州市教育教研室2006—2007学年度第一学期第三周教研活动安排</dc:title>
</cp:coreProperties>
</file>