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暑期高中音乐模块教材培训简报</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480"/>
        <w:rPr>
          <w:sz w:val="24"/>
        </w:rPr>
      </w:pPr>
      <w:r>
        <w:rPr>
          <w:sz w:val="24"/>
        </w:rPr>
        <w:t>常州市高中音乐模块教材培训活动于</w:t>
      </w:r>
      <w:r>
        <w:rPr>
          <w:sz w:val="24"/>
        </w:rPr>
        <w:t>8</w:t>
      </w:r>
      <w:r>
        <w:rPr>
          <w:sz w:val="24"/>
        </w:rPr>
        <w:t>月</w:t>
      </w:r>
      <w:r>
        <w:rPr>
          <w:sz w:val="24"/>
        </w:rPr>
        <w:t>14</w:t>
      </w:r>
      <w:r>
        <w:rPr>
          <w:sz w:val="24"/>
        </w:rPr>
        <w:t>日至</w:t>
      </w:r>
      <w:r>
        <w:rPr>
          <w:sz w:val="24"/>
        </w:rPr>
        <w:t>16</w:t>
      </w:r>
      <w:r>
        <w:rPr>
          <w:sz w:val="24"/>
        </w:rPr>
        <w:t>日在武进教师进修学校圆满结束。本次培训邀请了首都师范音乐学院的张教授和中国音协的副编审、高中教材器乐演奏和创作模块的主要编写成员刘新芝老师，对高中选修的五个模块：音乐与舞蹈、音乐与戏剧表演、歌唱、器乐演奏、创作等进行了全面的系统培训，张教授在培训中让老师们亲身体验了合唱的声部感以及声音的情感表达方式，学习了芭蕾、民族舞蹈的基本手位、少数民族舞蹈的基本动作以及伦巴和恰恰的韵味感。欣赏了几步中外歌剧和音乐剧作品，并介绍了她在高中代课的亲身体会。刘新芝老师介绍了器乐演奏和创作模块教材编写的主要思路，教材的基本框架结构、单元内容的作品分析、以及教法与学法的研讨，欣赏了谭盾的几部作品的片断，并在</w:t>
      </w:r>
      <w:r>
        <w:rPr>
          <w:sz w:val="24"/>
        </w:rPr>
        <w:t>8</w:t>
      </w:r>
      <w:r>
        <w:rPr>
          <w:sz w:val="24"/>
        </w:rPr>
        <w:t>月</w:t>
      </w:r>
      <w:r>
        <w:rPr>
          <w:sz w:val="24"/>
        </w:rPr>
        <w:t>16</w:t>
      </w:r>
      <w:r>
        <w:rPr>
          <w:sz w:val="24"/>
        </w:rPr>
        <w:t>日下午进行了沙龙式的研讨活动，整个培训过程内容丰富，形式多样，高中音乐教师们一致反映受益匪浅。</w:t>
      </w:r>
    </w:p>
    <w:sectPr>
      <w:type w:val="nextPage"/>
      <w:pgSz w:w="11906" w:h="16838"/>
      <w:pgMar w:left="1797" w:right="1797" w:gutter="0" w:header="0" w:top="1440" w:footer="0"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0:00Z</dcterms:created>
  <dc:creator>jyn</dc:creator>
  <dc:description/>
  <dc:language>en-US</dc:language>
  <cp:lastModifiedBy>jyn</cp:lastModifiedBy>
  <dcterms:modified xsi:type="dcterms:W3CDTF">2006-09-11T14:46:00Z</dcterms:modified>
  <cp:revision>2</cp:revision>
  <dc:subject/>
  <dc:title/>
</cp:coreProperties>
</file>