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提高高中政治课堂教学实效的一些看法</w:t>
      </w:r>
    </w:p>
    <w:p>
      <w:pPr>
        <w:pStyle w:val="Normal"/>
        <w:ind w:firstLine="2520"/>
        <w:rPr/>
      </w:pPr>
      <w:r>
        <w:rPr/>
        <w:t>常州市第五中学</w:t>
      </w:r>
      <w:r>
        <w:rPr>
          <w:rFonts w:eastAsia="Times New Roman"/>
        </w:rPr>
        <w:t xml:space="preserve">  </w:t>
      </w:r>
      <w:r>
        <w:rPr/>
        <w:t>肖存英</w:t>
      </w:r>
    </w:p>
    <w:p>
      <w:pPr>
        <w:pStyle w:val="Normal"/>
        <w:ind w:firstLine="420"/>
        <w:rPr/>
      </w:pPr>
      <w:r>
        <w:rPr/>
        <w:t>随着新课改的进一步深入，我们的课堂教学有了新的变化和突破，而同时也出现了一些问题：如过于注重课堂活动热闹的表象，追求活动形式上的多样化，而忽略了学生思维的深化和提炼，如何解决这一问题，提高课堂教学的实效，是我们不断学习和探索的过程。就此，我谈谈一些粗略的看法和体会。</w:t>
      </w:r>
    </w:p>
    <w:p>
      <w:pPr>
        <w:pStyle w:val="Normal"/>
        <w:ind w:firstLine="420"/>
        <w:rPr/>
      </w:pPr>
      <w:r>
        <w:rPr/>
        <w:t>一、教师要转变观念，自觉学习</w:t>
      </w:r>
    </w:p>
    <w:p>
      <w:pPr>
        <w:pStyle w:val="Normal"/>
        <w:ind w:firstLine="420"/>
        <w:rPr/>
      </w:pPr>
      <w:r>
        <w:rPr/>
        <w:t>中国几千年的文化历程中所形成的师道尊严的文化观念，对教师和学生进行着各种形象设定，教师要显得庄重、威严，富于权威，“教不严，师之惰也”，高高凌驾于学生之上。对于学生而言，“玉不琢，不成器，人不学，不知义”，他们被设定为老老实实的学习者，在“有学”或“多学”的教师面前，要认真听讲、虚心好学。在这种根深蒂固的教育教学观念中，教师和学生更多的被设定为训导者——听话者的形象，学生可能迫于教师的威力，表面上对你恭敬，内心里却不服，实际上导致教育教学效果大打折扣。所以，在新课改的推动下，教师必须要切实转变观念：教师不再是知识的权威，不是简单的知识的灌输者，而是与学生共同学习、相互教育的合作伙伴。教师要以学生为本，服从和服务于学生成长的需求，服从和服务于学生全面发展、终身发展的需求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就教师的职业性质而言，对教学工作的机械重复，对学生的冷漠，对生活的冷漠是对职业的亵渎。有了热爱的品质，教师才能知道自己的不足，才能保有职业的激情，才能不断的进德修业，才能不断的有所发现和创造。①　要达到这一要求，需要教师不断学习，自觉学习。学习先进的教育教学理念，包括对新观点、新思路、新方法的领悟；还要向其他教师虚心学习，汲取他们的闪光点；同时还要学会不耻下问，虚心向学生学习。在网络信息化时代，学生对新知识、新事物的接受速度是惊人的，向学生学习，既可以拉近师生间的距离，使学生不再觉得你高高在上，不可接近；又可以促使师生共同探究，调动学生的积极性，提高教学的实效性。正所谓“三人行，必有我师”。</w:t>
      </w:r>
    </w:p>
    <w:p>
      <w:pPr>
        <w:pStyle w:val="Normal"/>
        <w:ind w:firstLine="420"/>
        <w:rPr/>
      </w:pPr>
      <w:r>
        <w:rPr/>
        <w:t>二、教师要积极塑造良好的人格魅力</w:t>
      </w:r>
    </w:p>
    <w:p>
      <w:pPr>
        <w:pStyle w:val="Normal"/>
        <w:ind w:firstLine="420"/>
        <w:rPr/>
      </w:pPr>
      <w:r>
        <w:rPr/>
        <w:t>教师的人格魅力是其心理素质和修养的外在表现，它能反映一个教师的道德品格、思想情感、性格气质、学识教养、处世态度等。一个老师能否为别人所接纳，是否具有人格魅力，关键在于他在学生心目中的形象如何。老师形象的好坏，直接影响到与学生的关系。俄国教育家乌申斯基认为：“只有人格才能影响人格的形成和发展，只有性格才能形成性格。”②为了使受教育者的人格健康发展，教师必须致力于塑造自己高尚的人格，要照亮别人，首先自己心里要有阳光和火种。</w:t>
      </w:r>
    </w:p>
    <w:p>
      <w:pPr>
        <w:pStyle w:val="Normal"/>
        <w:ind w:firstLine="420"/>
        <w:rPr/>
      </w:pPr>
      <w:r>
        <w:rPr/>
        <w:t>对待学生要真诚热情、宽容、富于同情心。</w:t>
      </w:r>
      <w:r>
        <w:rPr>
          <w:rFonts w:ascii="ˎ̥;Times New Roman" w:hAnsi="ˎ̥;Times New Roman" w:cs="ˎ̥;Times New Roman"/>
          <w:szCs w:val="21"/>
        </w:rPr>
        <w:t>我国著名的翻译家傅雷先生说：“一个人只要真诚，总能打动人的，即使人家一时不了解，日后便会了解的。”作为老师只要以诚待人，会在可以信赖的学生之间架起心灵之桥，通过这座桥，打开对方心灵的大门，并在此基础上并肩携手，合作学习</w:t>
      </w:r>
      <w:r>
        <w:rPr>
          <w:rFonts w:ascii="ˎ̥;Times New Roman" w:hAnsi="ˎ̥;Times New Roman" w:cs="ˎ̥;Times New Roman"/>
          <w:szCs w:val="21"/>
        </w:rPr>
        <w:t>，才能有效提高课堂教学的实效性。</w:t>
      </w:r>
    </w:p>
    <w:p>
      <w:pPr>
        <w:pStyle w:val="Normal"/>
        <w:ind w:firstLine="420"/>
        <w:rPr/>
      </w:pPr>
      <w:r>
        <w:rPr/>
        <w:t>一个有魅力的老师，不应只把眼光放在好学生身上，应当切实尊重学生个性，承认个体差异，试想</w:t>
      </w:r>
      <w:r>
        <w:rPr>
          <w:rFonts w:ascii="ˎ̥;Times New Roman" w:hAnsi="ˎ̥;Times New Roman" w:cs="ˎ̥;Times New Roman"/>
          <w:szCs w:val="21"/>
        </w:rPr>
        <w:t>一个以敌视的</w:t>
      </w:r>
      <w:r>
        <w:rPr/>
        <w:t>、轻视的</w:t>
      </w:r>
      <w:r>
        <w:rPr>
          <w:rFonts w:ascii="ˎ̥;Times New Roman" w:hAnsi="ˎ̥;Times New Roman" w:cs="ˎ̥;Times New Roman"/>
          <w:szCs w:val="21"/>
        </w:rPr>
        <w:t>眼光看待学生尤其是后进生</w:t>
      </w:r>
      <w:r>
        <w:rPr>
          <w:rFonts w:ascii="ˎ̥;Times New Roman" w:hAnsi="ˎ̥;Times New Roman" w:cs="ˎ̥;Times New Roman"/>
          <w:szCs w:val="21"/>
        </w:rPr>
        <w:t>的老师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会被学生接纳和尊重。当你以宽容的心态包容学生</w:t>
      </w:r>
      <w:r>
        <w:rPr/>
        <w:t>、以积极乐观的情绪影响学生、以鼓励的眼光信任学生，你会发现这些个性鲜明的学生很容易接近，在</w:t>
      </w:r>
      <w:r>
        <w:rPr>
          <w:rFonts w:ascii="ˎ̥;Times New Roman" w:hAnsi="ˎ̥;Times New Roman" w:cs="ˎ̥;Times New Roman"/>
          <w:szCs w:val="21"/>
        </w:rPr>
        <w:t>行动上接近学生，心理上贴近学生，教学上就有了更大的吸引力和说服力</w:t>
      </w:r>
      <w:r>
        <w:rPr/>
        <w:t>，正所谓“亲其师，信其道”。</w:t>
      </w:r>
    </w:p>
    <w:p>
      <w:pPr>
        <w:pStyle w:val="Normal"/>
        <w:ind w:firstLine="420"/>
        <w:rPr/>
      </w:pPr>
      <w:r>
        <w:rPr/>
        <w:t>三、教师在课堂教学中既要关注学生的体验，也要注重方法的引导</w:t>
      </w:r>
    </w:p>
    <w:p>
      <w:pPr>
        <w:pStyle w:val="Normal"/>
        <w:ind w:firstLine="420"/>
        <w:rPr/>
      </w:pPr>
      <w:r>
        <w:rPr/>
        <w:t>课堂教学毕竟是一种有目的的、讲求效益的活动，教学就是要学生掌握知识、习得技能、发展智力、形成态度和相应的品质，教学的有效性是教学的生命，学生学到什么、得到什么是任何教学都必须要追问的。而要解决课堂有效性的问题关键在于既要真正提升学生的主体性，又要努力发挥好教师引领的作用。</w:t>
      </w:r>
    </w:p>
    <w:p>
      <w:pPr>
        <w:pStyle w:val="Normal"/>
        <w:ind w:firstLine="420"/>
        <w:rPr/>
      </w:pPr>
      <w:r>
        <w:rPr>
          <w:szCs w:val="21"/>
        </w:rPr>
        <w:t>新课程强调，教师不仅是课程的实施者，更应是课程的积极开发者，</w:t>
      </w:r>
      <w:r>
        <w:rPr/>
        <w:t>新课改之后并不是让教师从幕前退到幕后，使教学彻底从“以书为本”转向“以人为本”。更不是让课堂教学一下子从“满堂灌”变为“满堂问”，流于表面上的热闹。教师不是不讲，该讲的重点难点要深入挖掘出来，该讲的知识间的横向纵向联系要构建出来。新课改的根本在于追求课堂上高质量、有效的互动。在课堂教学中，教师要充分发挥主导作用，积极创设符合学生生活实际的情境，激发学生的学习兴趣；设计的问题要符合学生的认知水平，有一定梯度，不能让一些思维活跃、基础较好的学生主宰课堂，而基础较差的学生无所适从，得不到成功和被认可的体验；教师的引领不能仅仅停留在重复和赞赏学生的见解上，还要根据学生在互动交流中呈现的认知水平，选择适当的时机，点拨学生学习中的疑惑，夯实课程标准中规定的重要观点和原理，提升文本所蕴含的情感、价值取向。特别是对于学生在互动中暴露出来的糊涂认识，决不能听之任之，一定要及时澄清并予以纠正。③通过采取丰富多彩的活动形式，引导学生积极参与、独立思考、自我教育，使学生在自主探索的过程中产生深刻的体验，在体验中感悟，在感悟中自我发展。</w:t>
      </w:r>
    </w:p>
    <w:p>
      <w:pPr>
        <w:pStyle w:val="Normal"/>
        <w:ind w:firstLine="420"/>
        <w:rPr/>
      </w:pPr>
      <w:r>
        <w:rPr/>
        <w:t>高中政治课程标准强调考查考生对知识整体把握、综合分析问题、解决问题的思维能力。新的高考模式要求学生系统掌握知识之间的联系，注重思考、知识迁移、多层次、多角度分析解决问题。而现在不少学生，认为政治是小科，临考时突击一下就行了，不注重学习能力的培养，往往只重视知识的背诵，缺乏系统性和反思，也难以形成解决问题的能力。教师在教学中，要注重方法的指导，帮助学生构建知识体系，夯实基础，做到举一反三；要注重读题审题能力的指导，使学生学会读材料，提取关键信息，组织答案；还要注重对学生答题技巧和思路的指导，学以致用，以避免考试中不必要的失分现象。我认为这是提高课堂教学实效必不可少的。</w:t>
      </w:r>
    </w:p>
    <w:p>
      <w:pPr>
        <w:pStyle w:val="Normal"/>
        <w:ind w:firstLine="420"/>
        <w:rPr/>
      </w:pPr>
      <w:r>
        <w:rPr/>
        <w:t>四、要提高课堂实效，教师还需要注重反思</w:t>
      </w:r>
    </w:p>
    <w:p>
      <w:pPr>
        <w:pStyle w:val="Normal"/>
        <w:ind w:firstLine="420"/>
        <w:rPr/>
      </w:pPr>
      <w:r>
        <w:rPr/>
        <w:t>教学反思强调教师对自己的教学实践的考察，着眼于对自己的教学行为及其行为之依据的回顾、诊断、自我调控，以达到对不良的教学理念、方法和策略的改善和优化，不断加深对学生学习规律的认识与理解，以提高自身的教学效能和素养的过程。如果一个教师仅仅满足于获得感性经验而不进行理性思考，那么他原有的教育理念及不当的教学行为就很难改变，如果不从经验中进行教学反思，吸取经验教训，就无法使自己成为一个研究型的教师。所以，要提高课堂教学的实效，教师就必须要经常反思。反思自己的教学理念是否与时俱进；反思自己的教学方法是否需要进一步改进；反思学生的掌握情况到底如何；反思自己的不足及如何改进。通过反思，提高对自身的认识，增强教学技能和理论素养；通过反思，从学生这面镜子中发现自身的不足，促使教学水平的进一步提高。</w:t>
      </w:r>
    </w:p>
    <w:p>
      <w:pPr>
        <w:pStyle w:val="Normal"/>
        <w:ind w:firstLine="420"/>
        <w:rPr/>
      </w:pPr>
      <w:r>
        <w:rPr/>
        <w:t>尊重生命，体现人性，构建充满活力的课堂，是新一代课程改革大力倡导的教学理念。作为教师，是这一理念的贯彻者和执行者，只有不断学习，才能跟上新课程理念的步伐，才能切实提高课堂教学的实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资料</w:t>
      </w:r>
    </w:p>
    <w:p>
      <w:pPr>
        <w:pStyle w:val="Normal"/>
        <w:numPr>
          <w:ilvl w:val="0"/>
          <w:numId w:val="1"/>
        </w:numPr>
        <w:rPr/>
      </w:pPr>
      <w:r>
        <w:rPr/>
        <w:t>吴非　《不跪着教书》</w:t>
      </w:r>
      <w:r>
        <w:rPr>
          <w:rFonts w:eastAsia="Times New Roman"/>
        </w:rPr>
        <w:t xml:space="preserve"> </w:t>
      </w:r>
      <w:r>
        <w:rPr/>
        <w:t>华东师范大学出版社</w:t>
      </w:r>
      <w:r>
        <w:rPr>
          <w:rFonts w:eastAsia="Times New Roman"/>
        </w:rPr>
        <w:t xml:space="preserve">  </w:t>
      </w:r>
      <w:r>
        <w:rPr/>
        <w:t>2004  36~37</w:t>
      </w:r>
    </w:p>
    <w:p>
      <w:pPr>
        <w:pStyle w:val="Normal"/>
        <w:numPr>
          <w:ilvl w:val="0"/>
          <w:numId w:val="1"/>
        </w:numPr>
        <w:rPr/>
      </w:pPr>
      <w:r>
        <w:rPr/>
        <w:t>苏霍姆林斯基：《给教师的一百条建议》，天津人民出版社</w:t>
      </w:r>
      <w:r>
        <w:rPr>
          <w:rFonts w:eastAsia="Times New Roman"/>
        </w:rPr>
        <w:t xml:space="preserve"> </w:t>
      </w:r>
      <w:r>
        <w:rPr/>
        <w:t>1981  159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贡和法</w:t>
      </w:r>
      <w:r>
        <w:rPr>
          <w:szCs w:val="21"/>
        </w:rPr>
        <w:t>-------</w:t>
      </w:r>
      <w:r>
        <w:rPr>
          <w:szCs w:val="21"/>
        </w:rPr>
        <w:t>别以学生的主观性替代教师的主体性</w:t>
      </w:r>
    </w:p>
    <w:p>
      <w:pPr>
        <w:pStyle w:val="Normal"/>
        <w:ind w:firstLine="178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兼谈政治课教学中教师的价值引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《中学政治教学参考》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8</w:t>
      </w:r>
      <w:r>
        <w:rPr>
          <w:szCs w:val="21"/>
        </w:rPr>
        <w:t>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刘铁芳 《守望教育》</w:t>
      </w:r>
      <w:r>
        <w:rPr/>
        <w:t>华东师范大学出版社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文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中国最佳教育随笔》第二辑</w:t>
      </w:r>
      <w:r>
        <w:rPr>
          <w:rFonts w:eastAsia="Times New Roman"/>
          <w:szCs w:val="21"/>
        </w:rPr>
        <w:t xml:space="preserve">  </w:t>
      </w:r>
      <w:r>
        <w:rPr/>
        <w:t>华东师范大学出版社</w:t>
      </w:r>
      <w:r>
        <w:rPr>
          <w:rFonts w:eastAsia="Times New Roman"/>
        </w:rPr>
        <w:t xml:space="preserve">  </w:t>
      </w:r>
      <w:r>
        <w:rPr/>
        <w:t>2006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53:00Z</dcterms:created>
  <dc:creator>微软用户</dc:creator>
  <dc:description/>
  <cp:keywords/>
  <dc:language>en-US</dc:language>
  <cp:lastModifiedBy>jysgrs</cp:lastModifiedBy>
  <dcterms:modified xsi:type="dcterms:W3CDTF">2008-10-17T01:50:00Z</dcterms:modified>
  <cp:revision>3</cp:revision>
  <dc:subject/>
  <dc:title/>
</cp:coreProperties>
</file>