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宽容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湖南怀化考生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记得法国作家雨果曾说过：世界上最宽阔的是海洋，比海洋宽阔的是天空，比天空宽阔的是人的胸怀。它可以包容人间万物，可以与人为善，可以化干戈为玉帛。我真正明白这些却是缘于一次偶然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那是星期一的早晨，我匆匆地去洗涮饭盒。要知道，时间就是生命！赢得时间就能提前完成作业，有更多的时间看看书。教室里还有一大堆作业在等着我赶去与它们“约会”呢。可今天也不知怎么了，水池边的人比平日里不知多了多少倍。难道布置作业都是全校统一的吗？我开始烦躁起来，怒火也一点一点地升了起来，整个人成了一座一触即发的火山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终于按捺不住心中的那份焦急，我找起了空子，准备往里钻。过五关斩六将，历经千辛万苦，我总算挤到了水池边，心中长吁一口气——马上就可以摆脱这非人的折磨了。顾不上得意，更无暇考虑身后那挤作一团粥的人群，我开始了洗涮。三下五除二，大功告成！转身……只觉身体往左一歪，一脚踏进了池前的污水中，左手也按到了水池里，更可恶的是脸上被溅上了脏兮兮的油水，我成了不折不扣的落汤鸡！怒火冲上头顶，我立马回头寻找那可恶的“肇事者”，是一个初一年级的小男孩。我狠狠地瞪着他，真恨不得把他大骂一顿，可我怕违反纪律，没敢大吼，就那样凶凶地盯着他。也许是我的样子有点吓人吧，那个小男孩竟有些不知所措了，两只手紧紧抱住饭盒，怯怯地瞅着我。见我不作声，他知道大事不妙了，结结巴巴地说：“对……对不起，我……我不……我不是故意的。”说着眼里泛起了点点泪花，亮晶晶的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突然，我好像从这点亮光里看到了我自己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那是我刚入学时，也是在水池旁，碰到了一个三年级的大姐姐。那个大姐姐比我现在还惨，那身漂亮的衣服被池中的污水染成了大花脸。我吓坏了，一时间连句对不起的话也忘了说，只是愣愣地站着，等着挨一顿披头盖脸的的臭骂。可她并没有骂我，而是冲我笑笑，问我有没有磕到。那一刻，我是多么感激那个大姐姐呀，甚至还觉得能生活在这样一个学校真幸福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那么现在的我是不是有点儿可恶呢？我不自觉地眨了眨眼，让笑容绽在脸上，虽然有点勉强。“没关系。”我脱口而出，这下轮到小男孩诧异了，嘴巴张得大大的，似乎不相信这是真的。看到他这副模样，我不由得笑了，真心的。“真的没关系，刚才我是吓唬你的，逗你玩呢！”他似乎相信了，也冲我笑了笑，两个小酒窝也跳了出来，真可爱！我不由得又想到了自己家里的弟弟。“来，我帮你洗吧！”，我温和地对他说。“不用了。你还是先把脚……”他似乎有点逗，顽皮地看着我那只还泡在水里的脚。“啊！”我立刻抬起了脚。虽有点儿尴尬，但我仍然很开心。回到教室，作业做得出奇的顺利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件事情已经过去几年，但是想起来我就充满感慨：泰山不让土壤，故能成其大；河海不择细流，故能成其深。我们只要拥有一颗宽容的心，厚德载物，雅量容人，宽容处事，人生就会更精彩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b/>
          <w:kern w:val="0"/>
          <w:sz w:val="24"/>
        </w:rPr>
        <w:t>【简评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这是一篇很值得一读的记叙文。这篇作文呈现出以下三个亮点：一是主题深刻突出。作者通过自己亲身经历的发生在几年前的一件小事，明白了生活中的一个简单的道理，不容易！可见作者对生活的感悟是相当深刻的。二是语言活泼生动。全文的语言时而幽默、诙谐，时而灵活多变，生动有趣，时而尽情描写，如第三段，使文章摇曳多姿。三是结构一波三折，富有波澜。倒叙与插叙合理穿插与运用，使文章变化有致，颇有韵味。结尾收束有力，可谓画龙点睛。因此本文被评为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满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5:00Z</dcterms:created>
  <dc:creator>张芳向 Netboy</dc:creator>
  <dc:description/>
  <cp:keywords/>
  <dc:language>en-US</dc:language>
  <cp:lastModifiedBy>张芳向 Netboy</cp:lastModifiedBy>
  <dcterms:modified xsi:type="dcterms:W3CDTF">2008-08-07T12:36:00Z</dcterms:modified>
  <cp:revision>1</cp:revision>
  <dc:subject/>
  <dc:title>宽容　　</dc:title>
</cp:coreProperties>
</file>