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育教研室</w:t>
      </w:r>
      <w:r>
        <w:rPr>
          <w:b/>
          <w:bCs/>
          <w:sz w:val="30"/>
        </w:rPr>
        <w:t>2007-2008</w:t>
      </w:r>
      <w:r>
        <w:rPr>
          <w:b/>
          <w:bCs/>
          <w:sz w:val="30"/>
        </w:rPr>
        <w:t>学年度第二学期教学进度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3"/>
        <w:gridCol w:w="1164"/>
        <w:gridCol w:w="1164"/>
        <w:gridCol w:w="1163"/>
        <w:gridCol w:w="1164"/>
        <w:gridCol w:w="1164"/>
        <w:gridCol w:w="1308"/>
        <w:gridCol w:w="1309"/>
        <w:gridCol w:w="1309"/>
        <w:gridCol w:w="1332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用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用文：通告、布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应用文：启事、广播稿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主安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四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个选修模块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写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定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九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面积到乘法公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七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九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反比例函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主安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 xml:space="preserve">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科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科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科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4</w:t>
            </w:r>
            <w:r>
              <w:rPr/>
              <w:t>中一个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三月下旬：一模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/>
              <w:t>五月上旬：二模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 xml:space="preserve">7B Unit 3 </w:t>
            </w:r>
            <w:r>
              <w:rPr>
                <w:rFonts w:ascii="宋体;SimSun" w:hAnsi="宋体;SimSun" w:cs="宋体;SimSun"/>
                <w:spacing w:val="-20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7B Unit 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  <w:r>
              <w:rPr/>
              <w:t xml:space="preserve">B Unit 3 </w:t>
            </w:r>
            <w:r>
              <w:rPr>
                <w:rFonts w:ascii="宋体;SimSun" w:hAnsi="宋体;SimSun" w:cs="宋体;SimSun"/>
                <w:spacing w:val="-20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8B Unit 6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  <w:r>
              <w:rPr/>
              <w:t xml:space="preserve">B Unit 2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/>
              <w:t>9B U</w:t>
            </w:r>
            <w:r>
              <w:rPr/>
              <w:t>n</w:t>
            </w:r>
            <w:r>
              <w:rPr/>
              <w:t>it 3&amp;4</w:t>
            </w:r>
            <w:r>
              <w:rPr/>
              <w:t>语法</w:t>
            </w:r>
            <w:r>
              <w:rPr>
                <w:rFonts w:ascii="宋体;SimSun" w:hAnsi="宋体;SimSun" w:cs="宋体;SimSun"/>
                <w:spacing w:val="-20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按高考要求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八章第二节重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章力与运动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课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考复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第七章机械能守恒定律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-1</w:t>
            </w:r>
            <w:r>
              <w:rPr/>
              <w:t>第二章第</w:t>
            </w:r>
            <w:r>
              <w:rPr/>
              <w:t>7</w:t>
            </w:r>
            <w:r>
              <w:rPr/>
              <w:t>节闭合电路的欧姆定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-4</w:t>
            </w:r>
            <w:r>
              <w:rPr/>
              <w:t>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-3</w:t>
            </w:r>
            <w:r>
              <w:rPr/>
              <w:t>或</w:t>
            </w:r>
            <w:r>
              <w:rPr/>
              <w:t>3-5</w:t>
            </w:r>
            <w:r>
              <w:rPr/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月下旬一模</w:t>
            </w:r>
            <w:r>
              <w:rPr/>
              <w:t>5</w:t>
            </w:r>
            <w:r>
              <w:rPr/>
              <w:t>月上旬二模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课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考复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门选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都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下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下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月下旬一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/>
              <w:t>月上旬二模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课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年级（下）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课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年级（下）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主安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生活模块第二单元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书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化生活模块第三单元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模块（经济常识或国家与国际组织常识）第二单元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月下旬一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上旬二模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下册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中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月下旬“一模”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月上旬“二模”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下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下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模块一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技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期末必修</w:t>
            </w:r>
            <w:r>
              <w:rPr/>
              <w:t>2</w:t>
            </w:r>
            <w:r>
              <w:rPr/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1:18:00Z</dcterms:created>
  <dc:creator>office</dc:creator>
  <dc:description/>
  <dc:language>en-US</dc:language>
  <cp:lastModifiedBy>lp</cp:lastModifiedBy>
  <cp:lastPrinted>2006-01-21T09:18:00Z</cp:lastPrinted>
  <dcterms:modified xsi:type="dcterms:W3CDTF">2008-01-22T08:55:00Z</dcterms:modified>
  <cp:revision>17</cp:revision>
  <dc:subject/>
  <dc:title>常州市教育局教研室2002-2003学年度第二学期教学进度表</dc:title>
</cp:coreProperties>
</file>