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你还会沉默吗</w:t>
      </w:r>
    </w:p>
    <w:p>
      <w:pPr>
        <w:pStyle w:val="Normal"/>
        <w:ind w:firstLine="273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/>
      </w:pPr>
      <w:r>
        <w:rPr/>
        <w:t>当鸦片毒害着国人的精神时，你还会沉默吗？炎黄子孙！</w:t>
      </w:r>
    </w:p>
    <w:p>
      <w:pPr>
        <w:pStyle w:val="Normal"/>
        <w:ind w:firstLine="420"/>
        <w:rPr/>
      </w:pPr>
      <w:r>
        <w:rPr/>
        <w:t>不，你不会。林则徐便是最好的证明。当英国人把大麻运到华夏的这片土地上时，他们已等待着我们精神萎靡的那一天。鸦片蚕食了我们的躯体，蚕食了我们的精神，可是却蚕食不了我们的心。面对着一派萧条的情景，你还会沉默吗？不！林则徐怒吼着跳了起来。于是，那一袋袋罪恶的根源被销入池中。于是，风把你的浩然正气吹入每个角落。那一刻，林则徐的身后刻了四个字——炎黄子孙。于是，面对鸦片，面对黑暗，你没有沉默——炎黄子孙！</w:t>
      </w:r>
    </w:p>
    <w:p>
      <w:pPr>
        <w:pStyle w:val="Normal"/>
        <w:ind w:firstLine="420"/>
        <w:rPr/>
      </w:pPr>
      <w:r>
        <w:rPr/>
        <w:t>当</w:t>
      </w:r>
      <w:r>
        <w:rPr/>
        <w:t>30</w:t>
      </w:r>
      <w:r>
        <w:rPr/>
        <w:t>多万南京同胞被日军疯狂屠杀时，你还会沉默吗？中华儿女！</w:t>
      </w:r>
    </w:p>
    <w:p>
      <w:pPr>
        <w:pStyle w:val="Normal"/>
        <w:ind w:firstLine="420"/>
        <w:rPr/>
      </w:pPr>
      <w:r>
        <w:rPr/>
        <w:t>不，你不会。当日军放肆地横扫村庄时，当日军在笑声中“杀光，烧光，抢光”时，当日军的刺刀快意地滑过一个个头颅时，当</w:t>
      </w:r>
      <w:r>
        <w:rPr/>
        <w:t>30</w:t>
      </w:r>
      <w:r>
        <w:rPr/>
        <w:t>万中华儿女的鲜血染红我的双眼时，我依旧在等待。是的，因为我们是中华儿女，不会在沉默中死亡，只会在沉默中爆发！果然，你醒了，正如一头亚洲雄师，把侵入者驱逐。你们，中华儿女的怒吼，令整个世界为之颤抖！于是，面对屠杀，面对侵华，你没有沉默——中华儿女！</w:t>
      </w:r>
    </w:p>
    <w:p>
      <w:pPr>
        <w:pStyle w:val="Normal"/>
        <w:ind w:firstLine="420"/>
        <w:rPr/>
      </w:pPr>
      <w:r>
        <w:rPr/>
        <w:t>当陈水扁叫嚣着“终统”时，你还会沉默吗？中国！</w:t>
      </w:r>
    </w:p>
    <w:p>
      <w:pPr>
        <w:pStyle w:val="Normal"/>
        <w:ind w:firstLine="420"/>
        <w:rPr/>
      </w:pPr>
      <w:r>
        <w:rPr/>
        <w:t>不，你不会。“本是同根生，相煎何太急。”台湾民众强烈地反对，“万人倒扁”的行动，国人对海峡两岸的焦点关注，便能证明这一切。台湾永远是中国不容分割的一部分，我们与台胞骨肉相连，决不允许任何人把台湾分裂出去！是的，这就是你，中国！永远有着坚定的立场。于是，面对叫嚣，面对分裂，你不会沉默——中国！</w:t>
      </w:r>
    </w:p>
    <w:p>
      <w:pPr>
        <w:pStyle w:val="Normal"/>
        <w:ind w:firstLine="420"/>
        <w:rPr/>
      </w:pPr>
      <w:r>
        <w:rPr/>
        <w:t>纵观中华历史，在任何的挫折面前，中华民族都不曾沉默过。面对未来新的挑战，新的世界，你还会沉默吗？不，我们不会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点：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当大多数学生把写作的目光投向校园、家庭以及个人生活小圈子的时候，本文作者却另辟蹊径，着眼祖国的命运，民族的精神，豪气万丈地抒写了我们华夏子孙面对外族入侵、遭受列强蹂躏、面临国家分裂时决不妥协的精神气质，因此使得文章立意高出了别人一筹，使全文洋溢着浓烈的爱国气息，也让我们看到了一个中学生强烈的民族正气，让我们领略了新一代学子意气风发的气势，也许正是这一点打动了阅卷老师，也感染了我们所有的读者。当然，文章在写法上也有可圈可点之处，比如，文章采用铺陈排比的结构方式，使文章的思路异常清晰，文面也显得整齐美观；长短句结合，既有议论的力度，又使表达比较严密；运用设问句和反问句接连发问，使得文章语气铿锵，文气前后贯通，全文形成不可辩驳的逻辑力量。</w:t>
      </w:r>
      <w:r>
        <w:rPr>
          <w:rFonts w:eastAsia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常州田中分校</w:t>
      </w:r>
      <w:r>
        <w:rPr>
          <w:rFonts w:eastAsia="Times New Roman"/>
        </w:rPr>
        <w:t xml:space="preserve">    </w:t>
      </w:r>
      <w:r>
        <w:rPr/>
        <w:t>曹介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3:56:00Z</dcterms:created>
  <dc:creator>sl</dc:creator>
  <dc:description/>
  <cp:keywords/>
  <dc:language>en-US</dc:language>
  <cp:lastModifiedBy>jyszc</cp:lastModifiedBy>
  <dcterms:modified xsi:type="dcterms:W3CDTF">2007-09-04T07:07:00Z</dcterms:modified>
  <cp:revision>12</cp:revision>
  <dc:subject/>
  <dc:title>你还会沉默吗？（52分）</dc:title>
</cp:coreProperties>
</file>