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条形统计图设计</w:t>
      </w:r>
    </w:p>
    <w:p>
      <w:pPr>
        <w:pStyle w:val="Normal"/>
        <w:ind w:firstLine="471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武进星辰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英娟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教学内容：苏教版第九册</w:t>
      </w:r>
      <w:r>
        <w:rPr>
          <w:sz w:val="24"/>
        </w:rPr>
        <w:t>p79~81</w:t>
      </w:r>
      <w:r>
        <w:rPr>
          <w:sz w:val="24"/>
        </w:rPr>
        <w:t>简单的统计（三）条形统计图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明确统计图的结构特征和表达数据的方法，感受条形统计图的意义和在实际中的应用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观察、分析和动手实践、合作交流等能力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一、创设情景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观看录像，让学生说说从录像中你知道些了什么？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二、教学新课</w:t>
      </w:r>
    </w:p>
    <w:p>
      <w:pPr>
        <w:pStyle w:val="Normal"/>
        <w:ind w:firstLine="471"/>
        <w:rPr/>
      </w:pPr>
      <w:r>
        <w:rPr>
          <w:sz w:val="24"/>
        </w:rPr>
        <w:t>1</w:t>
      </w:r>
      <w:r>
        <w:rPr>
          <w:sz w:val="24"/>
        </w:rPr>
        <w:t>、（电脑出示）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际展览局成员国的代表投票决定</w:t>
      </w:r>
      <w:r>
        <w:rPr>
          <w:sz w:val="24"/>
        </w:rPr>
        <w:t>2010</w:t>
      </w:r>
      <w:r>
        <w:rPr>
          <w:sz w:val="24"/>
        </w:rPr>
        <w:t>年世界博览会的主办城市。在第一轮投票中，五个城市的得票情况如下图。</w:t>
      </w:r>
    </w:p>
    <w:p>
      <w:pPr>
        <w:pStyle w:val="Normal"/>
        <w:ind w:firstLine="412"/>
        <w:rPr>
          <w:sz w:val="24"/>
        </w:rPr>
      </w:pPr>
      <w:r>
        <w:rPr/>
        <w:drawing>
          <wp:inline distT="0" distB="0" distL="0" distR="0">
            <wp:extent cx="501777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提问：（</w:t>
      </w:r>
      <w:r>
        <w:rPr>
          <w:sz w:val="24"/>
        </w:rPr>
        <w:t>1</w:t>
      </w:r>
      <w:r>
        <w:rPr>
          <w:sz w:val="24"/>
        </w:rPr>
        <w:t>）请你仔细观察这幅图，你知道这五个城市各得了多少票吗？它是用什么来表示数量的多少的？（揭题：条形统计图）</w:t>
      </w:r>
    </w:p>
    <w:p>
      <w:pPr>
        <w:pStyle w:val="Normal"/>
        <w:ind w:firstLine="47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一看这幅统计图它是有那几部分组成的？结构是怎样的？</w:t>
      </w:r>
    </w:p>
    <w:p>
      <w:pPr>
        <w:pStyle w:val="Normal"/>
        <w:ind w:firstLine="47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这幅统计图反应的数据看你还能提出哪些问题？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一试：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这是第一轮的投票情况，下面我们来看看第三轮投票的情况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电脑出示）</w:t>
      </w:r>
      <w:r>
        <w:rPr>
          <w:sz w:val="24"/>
        </w:rPr>
        <w:t>2010</w:t>
      </w:r>
      <w:r>
        <w:rPr>
          <w:sz w:val="24"/>
        </w:rPr>
        <w:t>年世界博览会申办城市得票情况统计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6"/>
        <w:gridCol w:w="209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莫斯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丽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ind w:firstLine="471"/>
        <w:rPr>
          <w:sz w:val="24"/>
        </w:rPr>
      </w:pPr>
      <w:r>
        <w:rPr>
          <w:sz w:val="24"/>
        </w:rPr>
        <w:t>你能根据表中的数据，完成下面的统计图吗？（图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让学生根据表中数据完成条形统计图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说一说从统计图里知道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看一看条形统计图表示的结果，与统计表相比，它有哪些优点？（板书：形象、具体）</w:t>
      </w:r>
    </w:p>
    <w:p>
      <w:pPr>
        <w:pStyle w:val="Normal"/>
        <w:ind w:firstLine="47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感受到条形统计图可以清楚的反映出数量的多少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小结：我们已经知道了第一和第三的投票情况，那么世博会是怎样确定主办城市的呢？上海获得胜利经过了几轮投票呢？请看：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常识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课件出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阅读“你知道吗？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小结：（略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三、运用拓展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方收集了一些电视塔高度的数据，制成了下面的统计图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国内部分电视塔高度统计图</w:t>
      </w:r>
    </w:p>
    <w:p>
      <w:pPr>
        <w:pStyle w:val="Normal"/>
        <w:ind w:firstLine="47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43815</wp:posOffset>
                </wp:positionV>
                <wp:extent cx="635" cy="69342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45pt" to="64.5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ind w:firstLine="471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位：</w:t>
      </w:r>
      <w:r>
        <w:rPr>
          <w:sz w:val="24"/>
        </w:rPr>
        <w:t>m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688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8.65pt" to="359.9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360" w:dyaOrig="4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25pt;height:214.05pt" filled="f" o:ole="">
            <v:imagedata r:id="rId4" o:title=""/>
          </v:shape>
          <o:OLEObject Type="Embed" ProgID="" ShapeID="ole_rId3" DrawAspect="Content" ObjectID="_1772666945" r:id="rId3"/>
        </w:objec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提问：根据条形表示的数据你知道了什么？</w:t>
      </w:r>
    </w:p>
    <w:p>
      <w:pPr>
        <w:pStyle w:val="Normal"/>
        <w:ind w:firstLine="47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奥运大家谈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能根据条形统计图看懂图中一些有关数据了，能不能根据一些数据绘制一个条形统计图呢？下面请大家来看一段录象。从录像中你看到了什么？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示近几届中国代表团在奥运会上获得金牌数量的统计表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0"/>
        <w:gridCol w:w="896"/>
        <w:gridCol w:w="1676"/>
        <w:gridCol w:w="1677"/>
        <w:gridCol w:w="167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牌数（枚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ind w:firstLine="471"/>
        <w:rPr>
          <w:sz w:val="24"/>
        </w:rPr>
      </w:pPr>
      <w:r>
        <w:rPr>
          <w:sz w:val="24"/>
        </w:rPr>
        <w:t>你能根据表中的数据把条形统计图绘制完整吗？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电脑出示）：（图略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提问：（</w:t>
      </w:r>
      <w:r>
        <w:rPr>
          <w:sz w:val="24"/>
        </w:rPr>
        <w:t>1</w:t>
      </w:r>
      <w:r>
        <w:rPr>
          <w:sz w:val="24"/>
        </w:rPr>
        <w:t>）谈一谈，从这幅统计图中，你能想到什么？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那时的你将为奥运做些什么？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组实践活动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收集学生的生日情况，制成条形统计图</w:t>
      </w:r>
    </w:p>
    <w:p>
      <w:pPr>
        <w:pStyle w:val="Normal"/>
        <w:ind w:firstLine="471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962650</wp:posOffset>
                </wp:positionV>
                <wp:extent cx="5142865" cy="2971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9.5pt;width:404.95pt;height:233.95pt" coordorigin="0,-9390" coordsize="8099,4679">
                <v:rect id="shape_0" stroked="f" o:allowincell="f" style="position:absolute;left:0;top:-9390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课后调查实践活动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电脑出示：查资料了解我国长江、黄河、珠江和淮河四条河流的长度，再把统计图绘制完成。（图略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四：全课总结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今天我们一起学了条形统计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节课你有什么收获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3:00Z</dcterms:created>
  <dc:creator>hisap</dc:creator>
  <dc:description/>
  <dc:language>en-US</dc:language>
  <cp:lastModifiedBy>hisap</cp:lastModifiedBy>
  <dcterms:modified xsi:type="dcterms:W3CDTF">2004-09-22T10:03:00Z</dcterms:modified>
  <cp:revision>2</cp:revision>
  <dc:subject/>
  <dc:title/>
</cp:coreProperties>
</file>